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ind w:right="0" w:hanging="0"/>
        <w:rPr>
          <w:sz w:val="28"/>
          <w:lang w:val="en-US"/>
        </w:rPr>
      </w:pPr>
      <w:r>
        <w:rPr>
          <w:b w:val="false"/>
          <w:sz w:val="28"/>
        </w:rPr>
        <w:t xml:space="preserve">Федеральное агентство по управлению федеральным имуществом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3 мая 2005 г.                                                                                                        №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организ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экспертизы отчетов об оценке и определении полномочий территориальных органов Агентства по оформлению заключений государственного финансового контрольного органа и актов проверки соблюдения лицензионных требований и условий </w:t>
      </w:r>
    </w:p>
    <w:p>
      <w:pPr>
        <w:pStyle w:val="Web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lineRule="auto" w:line="360" w:before="0" w:after="0"/>
        <w:ind w:left="-113" w:firstLine="709"/>
        <w:jc w:val="both"/>
        <w:rPr/>
      </w:pPr>
      <w:r>
        <w:rPr>
          <w:sz w:val="28"/>
        </w:rPr>
        <w:t xml:space="preserve">В целях реализации Федеральным агентством по управлению федеральным имуществом полномочий государственного финансового контрольного органа в случаях, предусмотренных Федеральными законами «Об акционерных обществах» и «О несостоятельности (банкротстве)», осуществления функций по обеспечению лицензирования оценочной деятельности и контроля за соблюдением лицензионных требований и условий, а также в целях организации оценки имущества и определения условия договоров о проведении оценки федерального имущества </w:t>
      </w:r>
    </w:p>
    <w:p>
      <w:pPr>
        <w:pStyle w:val="Web"/>
        <w:spacing w:lineRule="auto" w:line="360" w:before="0" w:after="0"/>
        <w:ind w:left="-113" w:firstLine="709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numPr>
          <w:ilvl w:val="0"/>
          <w:numId w:val="6"/>
        </w:numPr>
        <w:spacing w:lineRule="auto" w:line="360"/>
        <w:ind w:left="-113" w:firstLine="709"/>
        <w:jc w:val="both"/>
        <w:rPr/>
      </w:pPr>
      <w:r>
        <w:rPr>
          <w:sz w:val="28"/>
        </w:rPr>
        <w:t>Утвердить прилагаемый Порядок организации экспертизы отчетов об оценке.</w:t>
      </w:r>
    </w:p>
    <w:p>
      <w:pPr>
        <w:pStyle w:val="Normal"/>
        <w:numPr>
          <w:ilvl w:val="0"/>
          <w:numId w:val="6"/>
        </w:numPr>
        <w:spacing w:lineRule="auto" w:line="360"/>
        <w:ind w:left="-113" w:firstLine="709"/>
        <w:jc w:val="both"/>
        <w:rPr/>
      </w:pPr>
      <w:r>
        <w:rPr>
          <w:sz w:val="28"/>
        </w:rPr>
        <w:t>Структурным подразделениям Росимущества и его территориальным органам при экспертизе отчетов об оценке объектов оценки руководствоваться прилагаемым Порядком.</w:t>
      </w:r>
    </w:p>
    <w:p>
      <w:pPr>
        <w:pStyle w:val="Normal"/>
        <w:numPr>
          <w:ilvl w:val="0"/>
          <w:numId w:val="6"/>
        </w:numPr>
        <w:spacing w:lineRule="auto" w:line="360"/>
        <w:ind w:left="-113" w:firstLine="709"/>
        <w:jc w:val="both"/>
        <w:rPr/>
      </w:pPr>
      <w:r>
        <w:rPr>
          <w:sz w:val="28"/>
        </w:rPr>
        <w:t>Установить, что к исключительной компетенции Росимущества относится осуществление полномочий государственного финансового контрольного органа в случае совершения сделок с имуществом или акциями предприятий и обществ, размер внеоборотных активов которых по состоянию на последнюю отчетную дату превышает 1 млрд. рублей либо попадающих в перечень стратегических предприятий и организаций, установленный распоряжением Правительства Российской Федерации от 09 января 2004 г. № 22-р и перечень стратегических предприятий и стратегических акционерных обществ, утвержденный указом Президента Российской Федерации от 04.08.2004 г. № 1009.</w:t>
      </w:r>
    </w:p>
    <w:p>
      <w:pPr>
        <w:pStyle w:val="Normal"/>
        <w:numPr>
          <w:ilvl w:val="0"/>
          <w:numId w:val="6"/>
        </w:numPr>
        <w:spacing w:lineRule="auto" w:line="360"/>
        <w:ind w:left="-113" w:firstLine="709"/>
        <w:jc w:val="both"/>
        <w:rPr/>
      </w:pPr>
      <w:r>
        <w:rPr>
          <w:sz w:val="28"/>
        </w:rPr>
        <w:t>Наделить полномочиями по осуществлению функций государственного финансового контрольного органа (за исключением полномочий, отнесенных п. 3 настоящего Приказа к компетенции Росимущества) и обеспечению контроля за соблюдением лицензионных требований и условий территориальные органы Росимущества, указанные в Приложении 2 к настоящему Приказу.</w:t>
      </w:r>
    </w:p>
    <w:p>
      <w:pPr>
        <w:pStyle w:val="Normal"/>
        <w:numPr>
          <w:ilvl w:val="0"/>
          <w:numId w:val="6"/>
        </w:numPr>
        <w:spacing w:lineRule="auto" w:line="360"/>
        <w:ind w:left="-113" w:firstLine="709"/>
        <w:jc w:val="both"/>
        <w:rPr/>
      </w:pPr>
      <w:r>
        <w:rPr>
          <w:sz w:val="28"/>
        </w:rPr>
        <w:t>Определить Управление учета имущества, анализа, оценки и контроля его использования (Поляков Е.Н.) структурным подразделением Росимущества, ответственным за проведение экспертизы отчетов об оценке, обеспечение контроля за соблюдением лицензионных требований и условий, подготовку заключений государственного финансового контрольного органа.</w:t>
      </w:r>
    </w:p>
    <w:p>
      <w:pPr>
        <w:pStyle w:val="Normal"/>
        <w:numPr>
          <w:ilvl w:val="0"/>
          <w:numId w:val="6"/>
        </w:numPr>
        <w:spacing w:lineRule="auto" w:line="360"/>
        <w:ind w:left="-113" w:firstLine="709"/>
        <w:jc w:val="both"/>
        <w:rPr/>
      </w:pPr>
      <w:r>
        <w:rPr>
          <w:sz w:val="28"/>
        </w:rPr>
        <w:t>Территориальным управлениям Росимущества в срок до 01.06.2005 определить структурное подразделение,  ответственное за проведение экспертизы отчетов об оценке, обеспечение контроля за соблюдением лицензионных требований и условий, подготовку заключений государственного финансового контрольного органа.</w:t>
      </w:r>
    </w:p>
    <w:p>
      <w:pPr>
        <w:pStyle w:val="Normal"/>
        <w:numPr>
          <w:ilvl w:val="0"/>
          <w:numId w:val="6"/>
        </w:numPr>
        <w:spacing w:lineRule="auto" w:line="360"/>
        <w:ind w:left="-113" w:firstLine="709"/>
        <w:jc w:val="both"/>
        <w:rPr/>
      </w:pPr>
      <w:r>
        <w:rPr>
          <w:sz w:val="28"/>
        </w:rPr>
        <w:t>Контроль за исполнением настоящего Приказа возложить на заместителя Руководителя Федерального агентства по управлению федеральным имуществом Аратского Д.Б.</w:t>
      </w:r>
    </w:p>
    <w:p>
      <w:pPr>
        <w:pStyle w:val="Normal"/>
        <w:spacing w:lineRule="auto" w:line="360"/>
        <w:ind w:left="-11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40"/>
        <w:rPr/>
      </w:pPr>
      <w:r>
        <w:rPr/>
        <w:t>В.Л. Назар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ind w:left="4248" w:right="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6"/>
        <w:ind w:right="0" w:hanging="0"/>
        <w:jc w:val="right"/>
        <w:rPr>
          <w:b w:val="false"/>
          <w:b w:val="false"/>
        </w:rPr>
      </w:pPr>
      <w:r>
        <w:rPr>
          <w:b w:val="false"/>
        </w:rPr>
        <w:t xml:space="preserve">к Приказу Федерального агентства </w:t>
      </w:r>
    </w:p>
    <w:p>
      <w:pPr>
        <w:pStyle w:val="Heading6"/>
        <w:ind w:right="0" w:hanging="0"/>
        <w:jc w:val="right"/>
        <w:rPr>
          <w:b w:val="false"/>
          <w:b w:val="false"/>
        </w:rPr>
      </w:pPr>
      <w:r>
        <w:rPr>
          <w:b w:val="false"/>
        </w:rPr>
        <w:t xml:space="preserve">по управлению федеральным имуществом </w:t>
        <w:br/>
      </w:r>
    </w:p>
    <w:p>
      <w:pPr>
        <w:pStyle w:val="Heading6"/>
        <w:ind w:righ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ind w:right="0" w:hanging="0"/>
        <w:jc w:val="right"/>
        <w:rPr>
          <w:i/>
          <w:i/>
        </w:rPr>
      </w:pPr>
      <w:r>
        <w:rPr>
          <w:i/>
        </w:rPr>
      </w:r>
    </w:p>
    <w:p>
      <w:pPr>
        <w:pStyle w:val="Heading6"/>
        <w:ind w:right="0" w:hanging="0"/>
        <w:rPr/>
      </w:pPr>
      <w:r>
        <w:rPr/>
        <w:t>ПОРЯДОК ОРГАНИЗАЦИИ ЭКСПЕРТИЗЫ</w:t>
        <w:br/>
        <w:t xml:space="preserve">ОТЧЕТОВ ОБ ОЦЕНКЕ </w:t>
      </w:r>
    </w:p>
    <w:p>
      <w:pPr>
        <w:pStyle w:val="Normal"/>
        <w:ind w:right="383" w:hanging="0"/>
        <w:jc w:val="center"/>
        <w:rPr/>
      </w:pPr>
      <w:r>
        <w:rPr/>
      </w:r>
    </w:p>
    <w:p>
      <w:pPr>
        <w:pStyle w:val="Heading6"/>
        <w:ind w:right="383" w:hanging="0"/>
        <w:rPr/>
      </w:pPr>
      <w:r>
        <w:rPr/>
        <w:t>1. Общие положения</w:t>
      </w:r>
    </w:p>
    <w:p>
      <w:pPr>
        <w:pStyle w:val="Normal"/>
        <w:ind w:right="71" w:firstLine="70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71" w:firstLine="708"/>
        <w:jc w:val="both"/>
        <w:rPr>
          <w:highlight w:val="yellow"/>
        </w:rPr>
      </w:pPr>
      <w:r>
        <w:rPr>
          <w:color w:val="auto"/>
        </w:rPr>
        <w:t xml:space="preserve">1.1. Настоящий Порядок разработан в соответствии с требованиями Федерального закона от 08 августа 2001 г. № 128-ФЗ «О лицензировании отдельных видов деятельности», Постановлением Правительства Российской Федерации от 7 июня   2002 г. № 395 «О лицензировании оценочной деятельности»,  Федерального закона от 29 июля 1998г. № 135-ФЗ «Об оценочной деятельности в Российской Федерации», «Стандартами оценки, обязательными к применению субъектами оценочной деятельности», утвержденными постановлением Правительства Российской Федерации от 06 июля 2001г. № 519 и иными нормативными правовыми актами </w:t>
      </w:r>
      <w:r>
        <w:rPr/>
        <w:t>в целях организации работы по проведению экспертизы отчетов об оценке объектов оценки, осуществляемых в соответствии с законодательством Российской Федерации. Экспертиза отчетов об оценке объектов оценки проводится в случаях:</w:t>
      </w:r>
    </w:p>
    <w:p>
      <w:pPr>
        <w:pStyle w:val="Web"/>
        <w:spacing w:before="0" w:after="0"/>
        <w:ind w:right="74" w:firstLine="709"/>
        <w:jc w:val="both"/>
        <w:rPr/>
      </w:pPr>
      <w:r>
        <w:rPr>
          <w:color w:val="auto"/>
        </w:rPr>
        <w:t>а)</w:t>
        <w:tab/>
        <w:t>совершения сделок с федеральным имуществом, требующих в соответствии с законодательством Российской Федерации согласования Росимущества и (или) проведения оценки в соответствии с законодательством Российской Федерации;</w:t>
      </w:r>
    </w:p>
    <w:p>
      <w:pPr>
        <w:pStyle w:val="Web"/>
        <w:spacing w:before="0" w:after="0"/>
        <w:ind w:right="74" w:firstLine="709"/>
        <w:jc w:val="both"/>
        <w:rPr/>
      </w:pPr>
      <w:r>
        <w:rPr>
          <w:color w:val="auto"/>
        </w:rPr>
        <w:t>б)</w:t>
        <w:tab/>
        <w:t>обращения к государственному финансовому контрольному органу для дачи заключения, в случаях, предусмотренных Федеральным законом от 26 декабря 1995г № 208-ФЗ. «Об акционерных обществах» и Федеральным законом от 26 октября 2002 г. № 127-ФЗ «О несостоятельности (банкротстве)»;</w:t>
      </w:r>
    </w:p>
    <w:p>
      <w:pPr>
        <w:pStyle w:val="Web"/>
        <w:spacing w:before="0" w:after="0"/>
        <w:ind w:right="74" w:firstLine="709"/>
        <w:jc w:val="both"/>
        <w:rPr/>
      </w:pPr>
      <w:r>
        <w:rPr>
          <w:color w:val="auto"/>
        </w:rPr>
        <w:t>в)</w:t>
        <w:tab/>
        <w:t>проведения проверки лицензионных требований и условий в соответствии с положениями Федерального закона № 128-ФЗ от 8 августа 2001 г. «О лицензировании отдельных видов деятельности», Федерального закона от 29 июля 1998 г. № 135-ФЗ «Об оценочной деятельности в Российской Федерации» и «Стандартов оценки, обязательным к применению субъектами оценочной деятельности», утвержденных постановлением Правительства Российской Федерации от 6 июля 2001 г. № 519;</w:t>
      </w:r>
    </w:p>
    <w:p>
      <w:pPr>
        <w:pStyle w:val="Web"/>
        <w:spacing w:before="0" w:after="0"/>
        <w:ind w:right="7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Web"/>
        <w:spacing w:before="0" w:after="0"/>
        <w:jc w:val="center"/>
        <w:rPr>
          <w:b/>
          <w:b/>
          <w:color w:val="auto"/>
        </w:rPr>
      </w:pPr>
      <w:r>
        <w:rPr>
          <w:b/>
          <w:color w:val="auto"/>
        </w:rPr>
        <w:t>2. Основные понятия и определения</w:t>
      </w:r>
    </w:p>
    <w:p>
      <w:pPr>
        <w:pStyle w:val="Normal"/>
        <w:ind w:right="7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 xml:space="preserve">2.1.Для целей настоящего Порядка используются следующие основные понятия и определения: </w:t>
      </w:r>
    </w:p>
    <w:p>
      <w:pPr>
        <w:pStyle w:val="Web"/>
        <w:spacing w:before="0" w:after="0"/>
        <w:ind w:firstLine="709"/>
        <w:jc w:val="both"/>
        <w:rPr/>
      </w:pPr>
      <w:r>
        <w:rPr>
          <w:b/>
          <w:color w:val="auto"/>
        </w:rPr>
        <w:t>экспертиза отчета об оценке</w:t>
      </w:r>
      <w:r>
        <w:rPr>
          <w:color w:val="auto"/>
        </w:rPr>
        <w:t xml:space="preserve"> –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условий договора об оценке, а также достаточности и достоверности используемой информации, обоснованности сделанных оценщиком допущений, использования или отказа от использования подходов к оценке, полноты и последовательности процедур оценки;</w:t>
      </w:r>
    </w:p>
    <w:p>
      <w:pPr>
        <w:pStyle w:val="Normal"/>
        <w:ind w:firstLine="709"/>
        <w:jc w:val="both"/>
        <w:rPr/>
      </w:pPr>
      <w:r>
        <w:rPr>
          <w:b/>
          <w:color w:val="auto"/>
        </w:rPr>
        <w:t>экспертиза отчета с проведением инспекции (обследования) объекта оценки</w:t>
      </w:r>
      <w:r>
        <w:rPr>
          <w:color w:val="auto"/>
        </w:rPr>
        <w:t xml:space="preserve"> – экспертиза отчета об оценке, с выездом на объект оценки;</w:t>
      </w:r>
    </w:p>
    <w:p>
      <w:pPr>
        <w:pStyle w:val="Normal"/>
        <w:ind w:firstLine="709"/>
        <w:jc w:val="both"/>
        <w:rPr/>
      </w:pPr>
      <w:r>
        <w:rPr>
          <w:b/>
          <w:color w:val="auto"/>
        </w:rPr>
        <w:t xml:space="preserve">экспертное заключение – </w:t>
      </w:r>
      <w:r>
        <w:rPr>
          <w:color w:val="auto"/>
        </w:rPr>
        <w:t>документ, содержащий результаты экспертизы отчета об оценке, с комментариями относительно содержания отчета и качества проведенных исследований и оценкой достоверности итоговых результатов;</w:t>
      </w:r>
    </w:p>
    <w:p>
      <w:pPr>
        <w:pStyle w:val="Normal"/>
        <w:ind w:firstLine="709"/>
        <w:jc w:val="both"/>
        <w:rPr>
          <w:b/>
          <w:b/>
          <w:color w:val="auto"/>
        </w:rPr>
      </w:pPr>
      <w:r>
        <w:rPr>
          <w:b/>
          <w:color w:val="auto"/>
        </w:rPr>
        <w:t>акт проверки</w:t>
      </w:r>
      <w:r>
        <w:rPr>
          <w:color w:val="auto"/>
        </w:rPr>
        <w:t xml:space="preserve"> – документ, содержащий результаты проверки соблюдения лицензиатом лицензионных требований и условий;</w:t>
      </w:r>
    </w:p>
    <w:p>
      <w:pPr>
        <w:pStyle w:val="Normal"/>
        <w:ind w:firstLine="709"/>
        <w:jc w:val="both"/>
        <w:rPr/>
      </w:pPr>
      <w:r>
        <w:rPr>
          <w:b/>
          <w:color w:val="auto"/>
        </w:rPr>
        <w:t>эксперт</w:t>
      </w:r>
      <w:r>
        <w:rPr>
          <w:color w:val="auto"/>
        </w:rPr>
        <w:t xml:space="preserve"> – уполномоченное должностное лицо Росимущества (его территориального органа), проводящее экспертизу отчета об оценке;</w:t>
      </w:r>
    </w:p>
    <w:p>
      <w:pPr>
        <w:pStyle w:val="Normal"/>
        <w:ind w:firstLine="709"/>
        <w:jc w:val="both"/>
        <w:rPr/>
      </w:pPr>
      <w:r>
        <w:rPr>
          <w:b/>
          <w:color w:val="auto"/>
        </w:rPr>
        <w:t>сторонний эксперт</w:t>
      </w:r>
      <w:r>
        <w:rPr>
          <w:color w:val="auto"/>
        </w:rPr>
        <w:t xml:space="preserve"> – лицо, привлекаемое для проведения экспертизы отчета об оценке на основании проведения конкурса в соответствии с заключенным договором на оказание экспертных услуг; 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2.2. Все иные понятия и определения, используемые в настоящем Порядке, трактуются в соответствии с законодательством Российской Федерации.</w:t>
      </w:r>
    </w:p>
    <w:p>
      <w:pPr>
        <w:pStyle w:val="Normal"/>
        <w:ind w:right="71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Web"/>
        <w:spacing w:before="0" w:after="0"/>
        <w:jc w:val="center"/>
        <w:rPr>
          <w:b/>
          <w:b/>
          <w:color w:val="auto"/>
        </w:rPr>
      </w:pPr>
      <w:r>
        <w:rPr>
          <w:b/>
          <w:color w:val="auto"/>
        </w:rPr>
        <w:t>3. Основания проведения экспертизы отчета об оценке</w:t>
      </w:r>
    </w:p>
    <w:p>
      <w:pPr>
        <w:pStyle w:val="Normal"/>
        <w:ind w:right="7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>3.1. Экспертиза отчетов об оценке проводится по обращению правообладателей, а также по поручению Руководителя (заместителя Руководителя) либо по запросу начальников структурных подразделений Росимущества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 xml:space="preserve">3.2. Экспертиза отчета об оценке, направленного начальником структурного подразделения Росимущества, проводится в течение 15 рабочих дней с даты поступления отчета об оценке в Управление учета имущества, анализа, оценки и контроля его использования. 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 xml:space="preserve">В иных случаях экспертиза отчета об оценке проводится в срок не более 30 рабочих дней с даты поступления отчета об оценке в Управление учета имущества, анализа, оценки и контроля его использования. 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4. Основные обязанности эксперта </w:t>
      </w:r>
    </w:p>
    <w:p>
      <w:pPr>
        <w:pStyle w:val="Normal"/>
        <w:ind w:right="7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firstLine="720"/>
        <w:jc w:val="both"/>
        <w:rPr/>
      </w:pPr>
      <w:r>
        <w:rPr/>
        <w:t xml:space="preserve">4.1. Эксперт при проведении экспертизы отчета об оценке, обязан: 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auto"/>
        </w:rPr>
        <w:t>соблюдать законодательство Российской Федерации и положения настоящего Порядка;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auto"/>
        </w:rPr>
        <w:t>обеспечивать конфиденциальность и не разглашать информацию, полученную в ходе проведения экспертизы отчета об оценке, за исключением случаев, предусмотренных законодательством Российской Федерации;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auto"/>
        </w:rPr>
      </w:pPr>
      <w:r>
        <w:rPr>
          <w:color w:val="auto"/>
        </w:rPr>
        <w:t>соблюдать сроки, установленные настоящим Порядком;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auto"/>
        </w:rPr>
      </w:pPr>
      <w:r>
        <w:rPr>
          <w:color w:val="auto"/>
        </w:rPr>
        <w:t>обеспечивать сохранность документов, переданных эксперту на рассмотрение.</w:t>
      </w:r>
    </w:p>
    <w:p>
      <w:pPr>
        <w:pStyle w:val="Web"/>
        <w:spacing w:before="0" w:after="0"/>
        <w:ind w:firstLine="709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firstLine="720"/>
        <w:jc w:val="center"/>
        <w:rPr>
          <w:color w:val="auto"/>
        </w:rPr>
      </w:pPr>
      <w:r>
        <w:rPr>
          <w:b/>
          <w:color w:val="auto"/>
        </w:rPr>
        <w:t>5. Требования к проведению экспертизы отчета об оценке</w:t>
      </w:r>
    </w:p>
    <w:p>
      <w:pPr>
        <w:pStyle w:val="Normal"/>
        <w:ind w:firstLine="720"/>
        <w:jc w:val="center"/>
        <w:rPr>
          <w:color w:val="auto"/>
        </w:rPr>
      </w:pPr>
      <w:r>
        <w:rPr>
          <w:color w:val="auto"/>
        </w:rPr>
      </w:r>
    </w:p>
    <w:p>
      <w:pPr>
        <w:pStyle w:val="Web"/>
        <w:spacing w:before="0" w:after="0"/>
        <w:ind w:firstLine="720"/>
        <w:jc w:val="both"/>
        <w:rPr>
          <w:color w:val="auto"/>
        </w:rPr>
      </w:pPr>
      <w:r>
        <w:rPr>
          <w:color w:val="auto"/>
        </w:rPr>
        <w:t>5.1. Эксперт, используя информацию, содержащуюся в отчете об оценке, обязан проверить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auto"/>
        </w:rPr>
        <w:t xml:space="preserve">а) соответствие отчета об оценке, требованиям законодательства Российской Федерации об оценочной деятельности и иным нормативно-правовым актам Российской Федерации;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auto"/>
        </w:rPr>
        <w:t>б) достаточность описания существующих и оцениваемых прав на объект оценки (принадлежность и состав прав, обременения, ограничения, сервитуты, интересы третьих лиц)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auto"/>
        </w:rPr>
        <w:t>г) соответствие отчета и вида оцениваемой стоимости условиям договора на проведение оценки (в случаях проведения проверки соблюдения лицензиатом лицензионных требований и условий)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auto"/>
        </w:rPr>
        <w:t>д) наличие описания рынка, к которому относится объект оценки, и сведений о типичных покупателях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auto"/>
        </w:rPr>
      </w:pPr>
      <w:r>
        <w:rPr>
          <w:color w:val="auto"/>
        </w:rPr>
        <w:t>е) учет совокупности необходимых для получения достоверного результата ценообразующих факторов, в том числе местоположения объекта оценки, среднерыночного периода экспозиции объекта оценки на открытом рынке, и т.д.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auto"/>
        </w:rPr>
        <w:t>ж) обоснованность примененных оценщиком стандартов для определения соответствующего вида стоимости объекта оценки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auto"/>
        </w:rPr>
        <w:t>з) обоснованность использования правовой, рыночной, финансовой, технической и иной информации и источники ее получения, а также принятых при проведении оценки допущений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auto"/>
        </w:rPr>
        <w:t>и) наличие и полноту разъяснений специальных терминов, обоснований и выводов оценщика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auto"/>
        </w:rPr>
      </w:pPr>
      <w:r>
        <w:rPr>
          <w:color w:val="auto"/>
        </w:rPr>
        <w:t>к) наличие и полноту необходимых документов и материалов, содержащихся в приложениях к отчету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auto"/>
        </w:rPr>
        <w:t>л) правильность и полноту оценки варианта наилучшего и наиболее эффективного использования объекта оценки (последовательная проверка соответствия возможных вариантов использования критериям: физическая осуществимость, юридическая правомочность, финансовая оправданность, максимальная эффективность)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auto"/>
        </w:rPr>
        <w:t>м) правильность применения затратного, сравнительного и доходного подходов, а также правильность выбора и применения методов оценки в рамках каждого из подходов, обоснование их использования (отказа от использования);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auto"/>
        </w:rPr>
      </w:pPr>
      <w:r>
        <w:rPr>
          <w:color w:val="auto"/>
        </w:rPr>
        <w:t>н) структуру отчета и качество его оформления;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о) соответствие используемых в расчетах данных исходным и другим данным, приведенным в различных разделах отчета об оценке или приложениях к нему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 xml:space="preserve">5.2. Эксперт не должен принимать во внимание никакую дополнительную информацию, появившуюся между датой составления отчета об оценке и датой экспертизы отчета об оценке. В экспертном заключении эксперт должен отразить методические ошибки, допущенные оценщиком. 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5.3. Выводы эксперта о соответствии либо не соответствии отчета об оценке требованиям законодательства Российской Федерации отражаются:</w:t>
      </w:r>
    </w:p>
    <w:p>
      <w:pPr>
        <w:pStyle w:val="Web"/>
        <w:numPr>
          <w:ilvl w:val="1"/>
          <w:numId w:val="5"/>
        </w:numPr>
        <w:spacing w:before="0" w:after="0"/>
        <w:ind w:left="930" w:hanging="210"/>
        <w:jc w:val="both"/>
        <w:rPr>
          <w:color w:val="auto"/>
        </w:rPr>
      </w:pPr>
      <w:r>
        <w:rPr>
          <w:color w:val="auto"/>
        </w:rPr>
        <w:t>в контрольном листе в графе «Заключение эксперта»;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auto"/>
        </w:rPr>
        <w:t>в экспертном заключении о проверке отчета об оценке в разделе «Выводы эксперта по результатам проведенной экспертизы отчета об оценке»;</w:t>
      </w:r>
    </w:p>
    <w:p>
      <w:pPr>
        <w:pStyle w:val="Web"/>
        <w:numPr>
          <w:ilvl w:val="1"/>
          <w:numId w:val="5"/>
        </w:numPr>
        <w:spacing w:before="0" w:after="0"/>
        <w:ind w:left="930" w:hanging="210"/>
        <w:jc w:val="both"/>
        <w:rPr>
          <w:color w:val="auto"/>
        </w:rPr>
      </w:pPr>
      <w:r>
        <w:rPr>
          <w:color w:val="auto"/>
        </w:rPr>
        <w:t>в акте проверки соблюдения лицензионных требований и условий.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 xml:space="preserve">5.4.По результатам экспертизы отчета об оценке эксперт заполняет контрольный лист, составленный по форме, приведенной в Приложении 1 к настоящему Порядку и 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5.5. При оформлении заключения государственного финансового контрольного органа или экспертного заключения эксперт руководствуется примерной формой, приведенной в Приложении 3 к настоящему Порядку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5.6 При проведении проверки лицензионных требований и условий оформляется акт проверки по форме, приведенной в Приложении 2 к настоящему Порядку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>5.7. Экспертное заключение в сроки, установленные пунктом 2.2 настоящего Порядка, направляется: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>а) Росимуществом (его территориальным органом) правообладателю, в случае если экспертное заключение выполнено по обращению правообладателя;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>б) структурным подразделениям Росимущества, в случае если экспертное заключение подготовлено по запросу начальника структурного подразделения.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>в) Руководителю (заместителю Руководителя) и в адрес, указанный в поручении (при его наличии), в случае если экспертное заключение подготовлено по поручению Руководителя (заместителя Руководителя)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5.8. Акт проверки, подписанный экспертом, сопроводительным письмом направляется лицензиату  в течении 5 рабочих дней с даты составления этого акта.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>5.9. Для проведения экспертизы отчетов об оценке в случаях, установленных подпунктами «а» и «б» пункта 1.1. настоящего Порядка может привлекаться сторонний эксперт.</w:t>
      </w:r>
    </w:p>
    <w:p>
      <w:pPr>
        <w:pStyle w:val="Web"/>
        <w:spacing w:before="0" w:after="0"/>
        <w:jc w:val="center"/>
        <w:rPr>
          <w:b/>
          <w:b/>
          <w:color w:val="auto"/>
        </w:rPr>
      </w:pPr>
      <w:r>
        <w:rPr>
          <w:b/>
          <w:color w:val="auto"/>
        </w:rPr>
        <w:t>6. Требования к оформлению экспертного заключения</w:t>
      </w:r>
    </w:p>
    <w:p>
      <w:pPr>
        <w:pStyle w:val="Normal"/>
        <w:ind w:right="7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Экспертное заключение должно содержать следующие обязательные разделы: 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>Раздел 1 «Общие сведения», включающий:</w:t>
      </w:r>
    </w:p>
    <w:p>
      <w:pPr>
        <w:pStyle w:val="Web"/>
        <w:numPr>
          <w:ilvl w:val="1"/>
          <w:numId w:val="5"/>
        </w:numPr>
        <w:spacing w:before="0" w:after="0"/>
        <w:ind w:left="930" w:hanging="210"/>
        <w:jc w:val="both"/>
        <w:rPr>
          <w:color w:val="auto"/>
        </w:rPr>
      </w:pPr>
      <w:r>
        <w:rPr>
          <w:color w:val="auto"/>
        </w:rPr>
        <w:t>основания для проведения экспертизы отчета об оценке;</w:t>
      </w:r>
    </w:p>
    <w:p>
      <w:pPr>
        <w:pStyle w:val="Web"/>
        <w:numPr>
          <w:ilvl w:val="1"/>
          <w:numId w:val="5"/>
        </w:numPr>
        <w:spacing w:before="0" w:after="0"/>
        <w:ind w:left="930" w:hanging="210"/>
        <w:jc w:val="both"/>
        <w:rPr>
          <w:color w:val="auto"/>
        </w:rPr>
      </w:pPr>
      <w:r>
        <w:rPr>
          <w:color w:val="auto"/>
        </w:rPr>
        <w:t>дату проведения экспертизы отчета об оценке;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Раздел 2. «Экспертиза отчета об оценке на предмет соответствия требованиям, установленным статьи 11 «Общие требования к содержанию отчета об оценке объекта оценки» Федерального закона от 29.07.1998 № 135-ФЗ «Об оценочн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/>
        <w:t>Раздел 3. «Выводы эксперта по результатам проведенной экспертизы отчета об оценке».</w:t>
      </w:r>
    </w:p>
    <w:p>
      <w:pPr>
        <w:pStyle w:val="Web"/>
        <w:spacing w:before="0" w:after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Web"/>
        <w:spacing w:before="0" w:after="0"/>
        <w:jc w:val="center"/>
        <w:rPr>
          <w:b/>
          <w:b/>
          <w:color w:val="auto"/>
        </w:rPr>
      </w:pPr>
      <w:r>
        <w:rPr>
          <w:b/>
          <w:color w:val="auto"/>
        </w:rPr>
        <w:t>7. Требования к оформлению контрольного листа</w:t>
      </w:r>
    </w:p>
    <w:p>
      <w:pPr>
        <w:pStyle w:val="Normal"/>
        <w:ind w:right="7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 xml:space="preserve">7.1. При оформлении экспертного заключения, акта проверки лицензиатов или заключения государственного финансового контрольного органа экспертом заполняется контрольный лист, по форме приведенной в Приложении 1 к настоящему Порядку. 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 xml:space="preserve">7.2. Контрольный лист является инструментом внутреннего контроля качества работы эксперта и заявителям не направляется. </w:t>
      </w:r>
    </w:p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  <w:t>7.3. Контрольный лист имеет следующие информационные разделы: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color w:val="auto"/>
        </w:rPr>
        <w:t>«параметры экспертизы отчета об оценке», в котором указываются оценщик, эксперт, дата проведения экспертизы отчета об оценке;</w:t>
      </w:r>
    </w:p>
    <w:p>
      <w:pPr>
        <w:pStyle w:val="Web"/>
        <w:numPr>
          <w:ilvl w:val="1"/>
          <w:numId w:val="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color w:val="auto"/>
        </w:rPr>
        <w:t>«требования законодательства Российской Федерации», в котором в обобщенном виде сформулированы требования раздела 7 настоящего Порядка;</w:t>
      </w:r>
    </w:p>
    <w:p>
      <w:pPr>
        <w:pStyle w:val="Web"/>
        <w:numPr>
          <w:ilvl w:val="1"/>
          <w:numId w:val="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color w:val="auto"/>
        </w:rPr>
        <w:t>«комментарии», в котором эксперт отражает результаты проверки полноты и последовательности процедур оценки, профессиональные комментарии относительно содержания отчета и итоговых результатов;</w:t>
      </w:r>
    </w:p>
    <w:p>
      <w:pPr>
        <w:pStyle w:val="Web"/>
        <w:numPr>
          <w:ilvl w:val="1"/>
          <w:numId w:val="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color w:val="auto"/>
        </w:rPr>
        <w:t>«заключение эксперта», в котором эксперт отражает свое мнение о соответствии отчета требованиям законодательства Российской Федерации;</w:t>
      </w:r>
    </w:p>
    <w:p>
      <w:pPr>
        <w:pStyle w:val="Web"/>
        <w:numPr>
          <w:ilvl w:val="1"/>
          <w:numId w:val="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>
          <w:color w:val="auto"/>
        </w:rPr>
        <w:t>«решение по экспертизе», в котором эксперт и начальник Отдела оценки выносят решение по экспертизе отчета об оценке.</w:t>
      </w:r>
    </w:p>
    <w:p>
      <w:pPr>
        <w:pStyle w:val="Web"/>
        <w:spacing w:before="0" w:after="0"/>
        <w:ind w:firstLine="720"/>
        <w:jc w:val="both"/>
        <w:rPr/>
      </w:pPr>
      <w:r>
        <w:rPr>
          <w:color w:val="auto"/>
        </w:rPr>
        <w:t>7.4. По результатам проведенной экспертизы отчета об оценке в контрольном листе выставляется балл на основании следующих критериев:</w:t>
      </w:r>
    </w:p>
    <w:p>
      <w:pPr>
        <w:pStyle w:val="Web"/>
        <w:spacing w:before="0" w:after="0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1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алл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ритери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чет соответствует требованиям Закона и Стандартов, выполнен методически правильно, структура отчета логична и понятна. В отчете представлены дополнительные материалы, упрощающие восприятие отчета (планы, схемы, фотографии). Отчет не перегружен излишней информацией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чет соответствует требованиям Закона и Стандартов, выполнен методически правильно, структура отчета логична и понятна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чет не соответствует требованиям Закона и Стандартов в части оформления отчета, исправление нарушений не повлияет на итоговую величину стоимост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чет не соответствует требованиям Закона и Стандартов, выполнен методологически неверно, исправление нарушений и ошибок, содержащихся в отчете повлияет (может повлиять) на итоговую величину стоимости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енный документ нельзя считать отчетом об оценке.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7.5. Присвоенный экспертом отчету об оценки балл заносится в общую базу сведений о лицензиатах и используется для внутреннего контроля качества отчетов об оценке. Присвоенный отчету балл не должен быть оглашен в рамках экспертного заключения или акта проверки.</w:t>
      </w:r>
    </w:p>
    <w:p>
      <w:pPr>
        <w:pStyle w:val="Web"/>
        <w:spacing w:before="0" w:after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Web"/>
        <w:spacing w:before="0" w:after="0"/>
        <w:jc w:val="center"/>
        <w:rPr>
          <w:b/>
          <w:b/>
          <w:color w:val="auto"/>
        </w:rPr>
      </w:pPr>
      <w:r>
        <w:rPr>
          <w:b/>
          <w:color w:val="auto"/>
        </w:rPr>
        <w:t>8. Осуществление контроля деятельности территориальных органов по реализации настоящего Порядка</w:t>
      </w:r>
    </w:p>
    <w:p>
      <w:pPr>
        <w:pStyle w:val="Normal"/>
        <w:ind w:right="71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8.1. Контроль за деятельностью территориальных органов Росимущества в части осуществления полномочий государственного финансового контрольного органа осуществляется Росимуществом на основании ежеквартального анализа подготовленных экспертных заключений на отчеты об оценке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8.2. В целях реализации пункта 8.1 настоящего Порядка территориальные органы Росимущества не позднее 10-го числа месяца, следующего за отчетным кварталом, обязаны направлять в Росимущество все выданные заключения государственного финансового контрольного органа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8.3. Контроль за деятельностью территориальных органов Росимущества в части проведения проверок соблюдения лицензиатами лицензионных требований и условий осуществляется Росимуществом на основании ежемесячного анализа подготовленных актов проверки.</w:t>
      </w:r>
    </w:p>
    <w:p>
      <w:pPr>
        <w:pStyle w:val="Web"/>
        <w:spacing w:before="0" w:after="0"/>
        <w:ind w:firstLine="709"/>
        <w:jc w:val="both"/>
        <w:rPr/>
      </w:pPr>
      <w:r>
        <w:rPr>
          <w:color w:val="auto"/>
        </w:rPr>
        <w:t>8.4. В целях реализации  пункта 8.3 настоящего Порядка территориальные органы Росимущества направляют в Росимущество все подготовленные акты проверки не позднее 10-го числа месяца, следующего за отчетным месяцем.</w:t>
      </w:r>
    </w:p>
    <w:p>
      <w:pPr>
        <w:pStyle w:val="Normal"/>
        <w:ind w:right="71" w:hanging="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tyle7"/>
        <w:spacing w:before="0" w:after="0"/>
        <w:ind w:left="354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 организации экспертизы</w:t>
      </w:r>
    </w:p>
    <w:p>
      <w:pPr>
        <w:pStyle w:val="Style7"/>
        <w:spacing w:before="0" w:after="0"/>
        <w:jc w:val="right"/>
        <w:rPr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</w:rPr>
        <w:t>отчетов об оценке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Контрольный лист</w:t>
      </w:r>
    </w:p>
    <w:p>
      <w:pPr>
        <w:pStyle w:val="Heading3"/>
        <w:rPr>
          <w:u w:val="single"/>
        </w:rPr>
      </w:pPr>
      <w:r>
        <w:rPr>
          <w:u w:val="single"/>
        </w:rPr>
        <w:t>Параметры экспертизы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12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74"/>
        <w:gridCol w:w="1072"/>
        <w:gridCol w:w="1106"/>
        <w:gridCol w:w="734"/>
        <w:gridCol w:w="178"/>
        <w:gridCol w:w="1238"/>
        <w:gridCol w:w="59"/>
        <w:gridCol w:w="531"/>
        <w:gridCol w:w="153"/>
        <w:gridCol w:w="2579"/>
        <w:gridCol w:w="688"/>
      </w:tblGrid>
      <w:tr>
        <w:trPr/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Отчет:</w:t>
            </w:r>
          </w:p>
        </w:tc>
        <w:tc>
          <w:tcPr>
            <w:tcW w:w="72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Номер: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оши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ронумеров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одписа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креплен печать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Оценщик:</w:t>
            </w:r>
          </w:p>
        </w:tc>
        <w:tc>
          <w:tcPr>
            <w:tcW w:w="72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Лицензия: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Место нахождения: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Объект оценки:</w:t>
            </w:r>
          </w:p>
        </w:tc>
        <w:tc>
          <w:tcPr>
            <w:tcW w:w="72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__________________________________________________________</w:t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__________________________________________________________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Договор:</w:t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№</w:t>
            </w:r>
          </w:p>
        </w:tc>
        <w:tc>
          <w:tcPr>
            <w:tcW w:w="4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от</w:t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/>
            </w:pPr>
            <w:r>
              <w:rPr/>
              <w:t>Дата экспертизы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right"/>
              <w:rPr>
                <w:sz w:val="16"/>
              </w:rPr>
            </w:pPr>
            <w:r>
              <w:rPr>
                <w:sz w:val="16"/>
              </w:rPr>
              <w:t>Эксперт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______________________ (ФИО)</w:t>
            </w:r>
          </w:p>
        </w:tc>
      </w:tr>
    </w:tbl>
    <w:p>
      <w:pPr>
        <w:pStyle w:val="3"/>
        <w:pBdr>
          <w:top w:val="nil"/>
          <w:left w:val="nil"/>
          <w:bottom w:val="nil"/>
          <w:right w:val="nil"/>
        </w:pBdr>
        <w:shd w:fill="auto" w:val="clear"/>
        <w:ind w:left="62" w:hanging="0"/>
        <w:jc w:val="left"/>
        <w:rPr>
          <w:sz w:val="10"/>
        </w:rPr>
      </w:pPr>
      <w:r>
        <w:rPr>
          <w:sz w:val="10"/>
        </w:rPr>
      </w:r>
    </w:p>
    <w:p>
      <w:pPr>
        <w:pStyle w:val="3"/>
        <w:pBdr>
          <w:top w:val="nil"/>
          <w:left w:val="nil"/>
          <w:bottom w:val="nil"/>
          <w:right w:val="nil"/>
        </w:pBdr>
        <w:shd w:fill="auto" w:val="clear"/>
        <w:ind w:left="62" w:hanging="0"/>
        <w:jc w:val="left"/>
        <w:rPr>
          <w:u w:val="single"/>
        </w:rPr>
      </w:pPr>
      <w:r>
        <w:rPr>
          <w:u w:val="single"/>
        </w:rPr>
        <w:t>Требования законодательства</w:t>
      </w:r>
    </w:p>
    <w:p>
      <w:pPr>
        <w:pStyle w:val="3"/>
        <w:pBdr>
          <w:top w:val="nil"/>
          <w:left w:val="nil"/>
          <w:bottom w:val="nil"/>
          <w:right w:val="nil"/>
        </w:pBdr>
        <w:shd w:fill="auto" w:val="clear"/>
        <w:ind w:left="62" w:hanging="0"/>
        <w:jc w:val="left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9"/>
        <w:gridCol w:w="3301"/>
        <w:gridCol w:w="1872"/>
        <w:gridCol w:w="1397"/>
        <w:gridCol w:w="2090"/>
      </w:tblGrid>
      <w:tr>
        <w:trPr/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татья 10 Обязательные требования к договор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Отражено/ </w:t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Не отраже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ЗНАЧЕНИЕ </w:t>
              <w:br/>
              <w:t>и необходимые комментарии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я заключения догов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бъекта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определяемой сто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мер денежного вознаграждения за проведение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 страховании гражданской ответ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 наличии у оценщика лицензии на осуществление оценоч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чное указание на объект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исание объекта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татья 11. Общие требования к содержанию отчета об оценке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отч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Основание для проведения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Цель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Задача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Дата проведения оценки (дата оценк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Х.ХХ.200Х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Дата составления отч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Х.ХХ.200Х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Дата определения стоим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Х.ХХ.200Х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Точное описание объекта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Балансовая стоим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Реквизиты собствен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Место нахождения оценщ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Сведения о выданной лиценз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Стандарты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Обоснование использования стандартов при проведении оценки данного объекта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Последовательность определения стоимости объекта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Перечень использованных данных с указанием источников их полу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Перечень документов, используемых оценщиком и устанавливающих количественные и качественные характеристики объекта оцен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Иные сведения, которые необходимы для полного и недвусмысленного толкования результатов оцен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Допускает ли отчет неоднозначное толкование или вводит в заблуждение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10"/>
        <w:gridCol w:w="4320"/>
        <w:gridCol w:w="1299"/>
        <w:gridCol w:w="1999"/>
      </w:tblGrid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sz w:val="20"/>
              </w:rPr>
            </w:pPr>
            <w:r>
              <w:rPr>
                <w:color w:val="FFFFFF"/>
                <w:sz w:val="20"/>
              </w:rPr>
              <w:t>Требования стандартов оценк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Пункт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аналогов требованиям стандартов оцен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Пункт 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ределение и анализ рынка, к которому относится объект оцен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снование выбора анало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Пункт 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ратный под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 от использования обоснов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авнительный под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 от использования обоснов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ходный подх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 от использования обоснов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pBdr>
          <w:top w:val="nil"/>
          <w:left w:val="nil"/>
          <w:bottom w:val="nil"/>
          <w:right w:val="nil"/>
        </w:pBdr>
        <w:shd w:fill="auto" w:val="clear"/>
        <w:ind w:left="62" w:hanging="0"/>
        <w:jc w:val="left"/>
        <w:rPr>
          <w:sz w:val="20"/>
        </w:rPr>
      </w:pPr>
      <w:r>
        <w:rPr>
          <w:sz w:val="20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42"/>
        <w:gridCol w:w="24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Требования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color w:val="FFFFFF"/>
                <w:sz w:val="20"/>
              </w:rPr>
              <w:t>Соответствует/</w:t>
            </w:r>
          </w:p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/>
            </w:pPr>
            <w:r>
              <w:rPr>
                <w:color w:val="FFFFFF"/>
                <w:sz w:val="20"/>
              </w:rPr>
              <w:t>Не соответству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ЗНАЧЕНИЕ</w:t>
              <w:br/>
              <w:t xml:space="preserve"> и необходимые комментарии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ьность выбора и описания используемого стандарта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уальность экономического об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ость и соответствие обзора рынка сегменту объекта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авильность позиционирования объекта оценки на рын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та описания объекта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снованность допущений и ограни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ответствие и правильность отбора и использования рыноч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ьность и последовательность выполнения ННЭ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ьность применения затратного подхода или обоснованность отказа от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ьность применения сравнительного подхода или обоснованность отказа от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ильность применения доходного подхода или обоснованность отказа от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снованность принятого согласования различных под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оформления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нота и соответствие требованиям прилагаемого комплекта документов по объекту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pBdr>
          <w:top w:val="nil"/>
          <w:left w:val="nil"/>
          <w:bottom w:val="nil"/>
          <w:right w:val="nil"/>
        </w:pBdr>
        <w:shd w:fill="auto" w:val="clear"/>
        <w:ind w:left="62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Оценк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85"/>
        <w:gridCol w:w="1985"/>
        <w:gridCol w:w="217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одх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тоимость, валю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кидки и премии, 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Вес в итоговой стоимости, %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Затрат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Сравнитель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Доходны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Итоговая величина стоимости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3"/>
        <w:pBdr>
          <w:top w:val="nil"/>
          <w:left w:val="nil"/>
          <w:bottom w:val="nil"/>
          <w:right w:val="nil"/>
        </w:pBdr>
        <w:shd w:fill="auto" w:val="clear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"/>
        <w:pBdr>
          <w:top w:val="nil"/>
          <w:left w:val="nil"/>
          <w:bottom w:val="nil"/>
          <w:right w:val="nil"/>
        </w:pBdr>
        <w:shd w:fill="auto" w:val="clear"/>
        <w:jc w:val="left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  <w:t>Комментар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0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417" w:hRule="atLeast"/>
        </w:trPr>
        <w:tc>
          <w:tcPr>
            <w:tcW w:w="4500" w:type="dxa"/>
            <w:tcBorders/>
          </w:tcPr>
          <w:p>
            <w:pPr>
              <w:pStyle w:val="TextBody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Заключение  эксперт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подпись, дата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16"/>
              </w:rPr>
              <w:t>Безусловно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соответствует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b/>
                <w:sz w:val="16"/>
              </w:rPr>
              <w:t>Соответствует</w:t>
            </w:r>
            <w:r>
              <w:rPr>
                <w:sz w:val="16"/>
              </w:rPr>
              <w:t xml:space="preserve"> (замечания не оказывают существенного влияния на использование отчета в целях, установленных заданием на оценку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7" w:leader="none"/>
              </w:tabs>
              <w:rPr/>
            </w:pPr>
            <w:r>
              <w:rPr>
                <w:b/>
                <w:sz w:val="16"/>
              </w:rPr>
              <w:t>Не соответствует</w:t>
            </w:r>
            <w:r>
              <w:rPr>
                <w:sz w:val="16"/>
              </w:rPr>
              <w:t xml:space="preserve"> (отчет выполнен на недостаточном профессиональном уровне)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Решение по экспертиз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:___________________________________________________________________________ (ФИО, должность)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_______________ (подпись, дата)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оценки:_______________________________________________________________________ (ФИО)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_______________ (подпись, дата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</w:tblGrid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Балл, присвоенный отчету на основании проведен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540"/>
              <w:rPr/>
            </w:pPr>
            <w:r>
              <w:rPr/>
              <w:t>Х</w:t>
            </w:r>
          </w:p>
        </w:tc>
      </w:tr>
    </w:tbl>
    <w:p>
      <w:pPr>
        <w:pStyle w:val="Heading6"/>
        <w:ind w:right="383" w:hanging="0"/>
        <w:rPr/>
      </w:pPr>
      <w:r>
        <w:rPr/>
      </w:r>
      <w:r>
        <w:br w:type="page"/>
      </w:r>
    </w:p>
    <w:p>
      <w:pPr>
        <w:pStyle w:val="Style7"/>
        <w:spacing w:before="0" w:after="0"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spacing w:before="0" w:after="0"/>
        <w:ind w:left="708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 организации экспертизы</w:t>
      </w:r>
    </w:p>
    <w:p>
      <w:pPr>
        <w:pStyle w:val="Style7"/>
        <w:spacing w:before="0" w:after="0"/>
        <w:jc w:val="right"/>
        <w:rPr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</w:rPr>
        <w:t>отчетов об оценке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соблюдения лицензионных требований и услов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     </w:t>
      </w:r>
      <w:r>
        <w:rPr>
          <w:sz w:val="26"/>
        </w:rPr>
        <w:t>» ________200__г.</w:t>
        <w:tab/>
        <w:tab/>
        <w:tab/>
        <w:tab/>
        <w:tab/>
        <w:tab/>
        <w:tab/>
        <w:t xml:space="preserve"> г. __________</w:t>
      </w:r>
    </w:p>
    <w:p>
      <w:pPr>
        <w:pStyle w:val="Normal"/>
        <w:tabs>
          <w:tab w:val="clear" w:pos="708"/>
          <w:tab w:val="left" w:pos="2568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6"/>
          <w:u w:val="single"/>
        </w:rPr>
        <w:t>Основание проверки</w:t>
      </w:r>
      <w:r>
        <w:rPr>
          <w:sz w:val="26"/>
        </w:rPr>
        <w:t>:</w:t>
      </w:r>
    </w:p>
    <w:p>
      <w:pPr>
        <w:pStyle w:val="TextBody"/>
        <w:rPr/>
      </w:pPr>
      <w:r>
        <w:rPr>
          <w:sz w:val="26"/>
          <w:u w:val="single"/>
        </w:rPr>
        <w:t>Должностное лицо Федерального агентства по управлению федеральным имуществом, проводившее проверку</w:t>
      </w:r>
      <w:r>
        <w:rPr>
          <w:sz w:val="26"/>
        </w:rPr>
        <w:t>:</w:t>
      </w:r>
    </w:p>
    <w:p>
      <w:pPr>
        <w:pStyle w:val="TextBody"/>
        <w:rPr/>
      </w:pPr>
      <w:r>
        <w:rPr>
          <w:sz w:val="26"/>
          <w:u w:val="single"/>
        </w:rPr>
        <w:t>Наименование лицензиата:</w:t>
      </w:r>
      <w:r>
        <w:rPr>
          <w:sz w:val="26"/>
        </w:rPr>
        <w:t xml:space="preserve"> </w:t>
      </w:r>
    </w:p>
    <w:p>
      <w:pPr>
        <w:pStyle w:val="TextBody"/>
        <w:rPr/>
      </w:pPr>
      <w:r>
        <w:rPr>
          <w:sz w:val="26"/>
          <w:u w:val="single"/>
        </w:rPr>
        <w:t>Номер и дата выдачи лицензии:</w:t>
      </w:r>
      <w:r>
        <w:rPr>
          <w:sz w:val="26"/>
        </w:rPr>
        <w:t xml:space="preserve">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На рассмотрение были представлены следующие материалы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66" w:leader="none"/>
        </w:tabs>
        <w:ind w:left="540" w:hanging="540"/>
        <w:rPr>
          <w:sz w:val="26"/>
        </w:rPr>
      </w:pPr>
      <w:r>
        <w:rPr>
          <w:sz w:val="26"/>
        </w:rPr>
        <w:t>отчет №_______ Об оценке, согласно Договору № ____от _____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66" w:leader="none"/>
        </w:tabs>
        <w:ind w:left="540" w:hanging="540"/>
        <w:rPr>
          <w:sz w:val="26"/>
        </w:rPr>
      </w:pPr>
      <w:r>
        <w:rPr>
          <w:sz w:val="26"/>
        </w:rPr>
        <w:t>отчет №_______ Об оценке, согласно Договору № ____от _____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66" w:leader="none"/>
        </w:tabs>
        <w:ind w:left="540" w:hanging="540"/>
        <w:rPr>
          <w:sz w:val="26"/>
        </w:rPr>
      </w:pPr>
      <w:r>
        <w:rPr>
          <w:sz w:val="26"/>
        </w:rPr>
        <w:t>отчет №_______ Об оценке, согласно Договору № ____от _____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66" w:leader="none"/>
        </w:tabs>
        <w:ind w:left="540" w:hanging="540"/>
        <w:rPr>
          <w:sz w:val="26"/>
        </w:rPr>
      </w:pPr>
      <w:r>
        <w:rPr>
          <w:sz w:val="26"/>
        </w:rPr>
        <w:t xml:space="preserve">договор № _____ от ________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66" w:leader="none"/>
        </w:tabs>
        <w:ind w:left="540" w:hanging="540"/>
        <w:rPr>
          <w:sz w:val="26"/>
        </w:rPr>
      </w:pPr>
      <w:r>
        <w:rPr>
          <w:sz w:val="26"/>
        </w:rPr>
        <w:t xml:space="preserve">договор № _____ от ________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66" w:leader="none"/>
        </w:tabs>
        <w:ind w:left="540" w:hanging="540"/>
        <w:rPr>
          <w:sz w:val="26"/>
        </w:rPr>
      </w:pPr>
      <w:r>
        <w:rPr>
          <w:sz w:val="26"/>
        </w:rPr>
        <w:t xml:space="preserve">договор № _____ от ________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66" w:leader="none"/>
        </w:tabs>
        <w:ind w:left="540" w:hanging="540"/>
        <w:rPr>
          <w:sz w:val="26"/>
        </w:rPr>
      </w:pPr>
      <w:r>
        <w:rPr>
          <w:sz w:val="26"/>
        </w:rPr>
        <w:t>сведения о штатных сотрудниках и документы о страховании гражданской ответственности (копия полиса №___________ ОАО «__________») за период действия лицензии № _______ от «_» ________ 200__ г.</w:t>
      </w:r>
    </w:p>
    <w:p>
      <w:pPr>
        <w:pStyle w:val="TextBodyIndent"/>
        <w:ind w:firstLine="360"/>
        <w:rPr>
          <w:sz w:val="12"/>
        </w:rPr>
      </w:pPr>
      <w:r>
        <w:rPr>
          <w:sz w:val="12"/>
        </w:rPr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В результате проверки соблюдения лицензиатом лицензионных требований и условий, определенных в пункте 3 Положения о лицензировании оценочной деятельности, утвержденного постановлением Правительства Российской Федерации от 07.06.2002 № 395, выявлены следующие нарушения:</w:t>
      </w:r>
    </w:p>
    <w:p>
      <w:pPr>
        <w:pStyle w:val="TextBodyIndent"/>
        <w:ind w:firstLine="360"/>
        <w:rPr>
          <w:sz w:val="8"/>
        </w:rPr>
      </w:pPr>
      <w:r>
        <w:rPr>
          <w:sz w:val="8"/>
        </w:rPr>
      </w:r>
    </w:p>
    <w:p>
      <w:pPr>
        <w:pStyle w:val="TextBodyIndent"/>
        <w:spacing w:before="120" w:after="0"/>
        <w:ind w:firstLine="709"/>
        <w:rPr/>
      </w:pPr>
      <w:r>
        <w:rPr>
          <w:sz w:val="26"/>
        </w:rPr>
        <w:t xml:space="preserve">2. В результате экспертизы отчета № ___, </w:t>
      </w:r>
      <w:r>
        <w:rPr>
          <w:sz w:val="26"/>
          <w:u w:val="single"/>
        </w:rPr>
        <w:t xml:space="preserve">(наименование отчета)               </w:t>
      </w:r>
      <w:r>
        <w:rPr>
          <w:sz w:val="26"/>
        </w:rPr>
        <w:t>, согласно Договору № ___ от ______. было выявлено: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____________________________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____________________________</w:t>
      </w:r>
    </w:p>
    <w:p>
      <w:pPr>
        <w:pStyle w:val="TextBodyIndent"/>
        <w:spacing w:before="120" w:after="0"/>
        <w:ind w:firstLine="709"/>
        <w:rPr>
          <w:sz w:val="26"/>
        </w:rPr>
      </w:pPr>
      <w:r>
        <w:rPr>
          <w:sz w:val="26"/>
        </w:rPr>
        <w:t>4. В результате экспертизы договора № ___ от ______. выявлено нарушение требований статьи 10 Федерального закона № 135-ФЗ «Об оценочной деятельности в Российской Федерации»: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____________________________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____________________________</w:t>
      </w:r>
    </w:p>
    <w:p>
      <w:pPr>
        <w:pStyle w:val="TextBodyIndent"/>
        <w:ind w:firstLine="360"/>
        <w:rPr>
          <w:sz w:val="26"/>
        </w:rPr>
      </w:pPr>
      <w:r>
        <w:rPr>
          <w:sz w:val="2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жностное лицо, осуществляющее проверку</w:t>
            </w:r>
          </w:p>
        </w:tc>
      </w:tr>
      <w:tr>
        <w:trPr>
          <w:trHeight w:val="680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</w:t>
            </w:r>
            <w:r>
              <w:rPr>
                <w:sz w:val="26"/>
              </w:rPr>
              <w:t>(ФИО)</w:t>
            </w:r>
          </w:p>
        </w:tc>
      </w:tr>
    </w:tbl>
    <w:p>
      <w:pPr>
        <w:pStyle w:val="Style7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7"/>
        <w:spacing w:before="0" w:after="0"/>
        <w:ind w:left="2832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Style7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рядку организации экспертизы</w:t>
      </w:r>
    </w:p>
    <w:p>
      <w:pPr>
        <w:pStyle w:val="Style7"/>
        <w:spacing w:before="0" w:after="0"/>
        <w:jc w:val="right"/>
        <w:rPr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</w:rPr>
        <w:t>отчетов об оценке</w:t>
      </w:r>
    </w:p>
    <w:p>
      <w:pPr>
        <w:pStyle w:val="Style7"/>
        <w:jc w:val="righ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Style7"/>
        <w:jc w:val="righ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заключения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тчету № ___________ </w:t>
        <w:br/>
        <w:t>«____________________ (наименование отчета об оценке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     </w:t>
      </w:r>
      <w:r>
        <w:rPr>
          <w:sz w:val="26"/>
        </w:rPr>
        <w:t>» ________200__г.</w:t>
        <w:tab/>
        <w:tab/>
        <w:tab/>
        <w:tab/>
        <w:tab/>
        <w:tab/>
        <w:tab/>
        <w:tab/>
        <w:t xml:space="preserve"> г. Москва</w:t>
      </w:r>
    </w:p>
    <w:p>
      <w:pPr>
        <w:pStyle w:val="Normal"/>
        <w:tabs>
          <w:tab w:val="clear" w:pos="708"/>
          <w:tab w:val="left" w:pos="2568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  <w:u w:val="single"/>
        </w:rPr>
        <w:t>Основание проведения экспертизы</w:t>
      </w:r>
      <w:r>
        <w:rPr>
          <w:sz w:val="26"/>
        </w:rPr>
        <w:t>:</w:t>
      </w:r>
    </w:p>
    <w:p>
      <w:pPr>
        <w:pStyle w:val="TextBody"/>
        <w:rPr/>
      </w:pPr>
      <w:r>
        <w:rPr>
          <w:sz w:val="26"/>
          <w:u w:val="single"/>
        </w:rPr>
        <w:t>Дата проведения экспертизы:</w:t>
      </w:r>
      <w:r>
        <w:rPr>
          <w:sz w:val="26"/>
        </w:rPr>
        <w:t xml:space="preserve"> «__» _______ 200__ г.</w:t>
      </w:r>
    </w:p>
    <w:p>
      <w:pPr>
        <w:pStyle w:val="TextBody"/>
        <w:rPr/>
      </w:pPr>
      <w:r>
        <w:rPr>
          <w:sz w:val="26"/>
          <w:u w:val="single"/>
        </w:rPr>
        <w:t>Эксперт</w:t>
      </w:r>
      <w:r>
        <w:rPr>
          <w:sz w:val="26"/>
        </w:rPr>
        <w:t>: ФИО, должность</w:t>
      </w:r>
    </w:p>
    <w:p>
      <w:pPr>
        <w:pStyle w:val="TextBody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>Отчет № ______ «_____________ (наименование отчета)» от «__» ______ 200__ г. (дата составления отчета) (далее – Отчет) выполнен ООО «____________», действующим на основании лицензии №_________ от «__» _________ 200__ г. (далее – Оценщик) для целей ___________________ по Договору № ______ от «__» _______ 200__ г. (основание проведения оценки).</w:t>
      </w:r>
    </w:p>
    <w:p>
      <w:pPr>
        <w:pStyle w:val="Normal"/>
        <w:ind w:firstLine="708"/>
        <w:jc w:val="both"/>
        <w:rPr/>
      </w:pPr>
      <w:r>
        <w:rPr/>
        <w:t>Объектом оценки является: ______________________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бщая часть оценки</w:t>
      </w:r>
    </w:p>
    <w:p>
      <w:pPr>
        <w:pStyle w:val="Normal"/>
        <w:ind w:firstLine="708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Для целей оценки в Отчете приведены: </w:t>
      </w:r>
    </w:p>
    <w:p>
      <w:pPr>
        <w:pStyle w:val="31"/>
        <w:rPr/>
      </w:pPr>
      <w:r>
        <w:rPr/>
        <w:t>Далее экспертом дается оценка соответствия представленного отчета об оценке ст. 11 Федерального Закона «Об оценочной деятельности в Российской Федерации» и Стандартов оценки, обязательных к применению субъектами оценочной деятельности) в части соблюдения общих требований к содержанию отчета об оценке объекта оценки.</w:t>
      </w:r>
    </w:p>
    <w:p>
      <w:pPr>
        <w:pStyle w:val="Normal"/>
        <w:ind w:left="708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Расчет стоимости объекта оценки</w:t>
      </w:r>
    </w:p>
    <w:p>
      <w:pPr>
        <w:pStyle w:val="Normal"/>
        <w:ind w:left="708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08" w:hanging="0"/>
        <w:jc w:val="both"/>
        <w:rPr/>
      </w:pPr>
      <w:r>
        <w:rPr/>
        <w:t>Для целей оценки в Отчете использованы следующие подходы: ________________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лее проводится экспертиза обоснованности использования или отказа от использования тех или иных подходов к определению стоимости объекта оценки.</w:t>
      </w:r>
    </w:p>
    <w:p>
      <w:pPr>
        <w:pStyle w:val="Normal"/>
        <w:ind w:left="708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асчет стоимости объекта оценки доходным подходом</w:t>
      </w:r>
    </w:p>
    <w:p>
      <w:pPr>
        <w:pStyle w:val="Normal"/>
        <w:ind w:firstLine="70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08"/>
        <w:jc w:val="both"/>
        <w:rPr/>
      </w:pPr>
      <w:r>
        <w:rPr/>
        <w:t>В рамках выбранного подхода Оценщик использовал метод _______________.</w:t>
      </w:r>
    </w:p>
    <w:p>
      <w:pPr>
        <w:pStyle w:val="31"/>
        <w:rPr/>
      </w:pPr>
      <w:r>
        <w:rPr/>
        <w:t>Далее экспертом дается оценка правильности и обоснованности выбора конкретного метода в рамках данного подхода. Кроме того, эксперт проводит анализ полноты и достоверности информации, использованной Оценщиком при определении величины стоимости объекта оценки в рамках выбранного метода, достоверности и обоснованности использованных в расчетах величин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Расчет стоимости объекта оценки сравнительным подходом</w:t>
      </w:r>
    </w:p>
    <w:p>
      <w:pPr>
        <w:pStyle w:val="Normal"/>
        <w:ind w:firstLine="708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08"/>
        <w:jc w:val="both"/>
        <w:rPr/>
      </w:pPr>
      <w:r>
        <w:rPr/>
        <w:t>В рамках выбранного подхода Оценщик использовал метод _______________.</w:t>
      </w:r>
    </w:p>
    <w:p>
      <w:pPr>
        <w:pStyle w:val="31"/>
        <w:rPr/>
      </w:pPr>
      <w:r>
        <w:rPr/>
        <w:t>Далее экспертом дается оценка правильности и обоснованности выбора конкретного метода в рамках данного подхода. Кроме того, эксперт проводит анализ полноты и достоверности информации, использованной Оценщиком при определении величины стоимости объекта оценки в рамках выбранного метода, достоверности и обоснованности использованных в расчетах величин, правильности выбора объектов-аналогов и величин поправочных коэффициентов к их стоимостям (если таковые применяются Оценщиком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Расчет стоимости объекта оценки затратным подходом</w:t>
      </w:r>
    </w:p>
    <w:p>
      <w:pPr>
        <w:pStyle w:val="Normal"/>
        <w:ind w:firstLine="708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08"/>
        <w:jc w:val="both"/>
        <w:rPr/>
      </w:pPr>
      <w:r>
        <w:rPr/>
        <w:t>В рамках выбранного подхода Оценщик использовал метод _______________.</w:t>
      </w:r>
    </w:p>
    <w:p>
      <w:pPr>
        <w:pStyle w:val="31"/>
        <w:rPr/>
      </w:pPr>
      <w:r>
        <w:rPr/>
        <w:t>Далее экспертом дается оценка правильности и обоснованности выбора конкретного метода в рамках данного подхода. Кроме того, эксперт проводит анализ полноты и достоверности информации, использованной Оценщиком при определении величины стоимости объекта оценки в рамках выбранного метода, достоверности и обоснованности использованных в расчетах величин, наличия достаточного обоснования вводимых поправочных коэффициентов или отсутствия таковых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водимые скидки и премии</w:t>
      </w:r>
    </w:p>
    <w:p>
      <w:pPr>
        <w:pStyle w:val="Normal"/>
        <w:ind w:left="708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данном разделе экспертом дается оценка обоснованности применения и достоверность величин используемых в расчетах скидок и премий и достоверность их определения.</w:t>
      </w:r>
    </w:p>
    <w:p>
      <w:pPr>
        <w:pStyle w:val="Normal"/>
        <w:ind w:left="708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Выведение итоговой величины рыночной стоимости объекта оценк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ля целей определения итоговой величины __________ (вид) стоимости Оценщик использовал _________________ (метод присвоения удельных весов использованным в оценке подходам к определению стоимости).</w:t>
      </w:r>
    </w:p>
    <w:p>
      <w:pPr>
        <w:pStyle w:val="31"/>
        <w:rPr/>
      </w:pPr>
      <w:r>
        <w:rPr/>
        <w:t>Далее экспертом дается оценка обоснованности присвоения удельных весов (коэффициентов) подходов.</w:t>
      </w:r>
    </w:p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06"/>
        <w:gridCol w:w="2329"/>
        <w:gridCol w:w="23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спользованный подход к определению стоимости объекта оцен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тоимость в рамках подхода, валю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Удельный вес подхода,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ный подх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авнительный подх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ратный подх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вая величина стоимости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right="72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>В итоге ___________ (вид) стоимость объекта оценки - ________________ (наименование объекта), рассчитанная с использованием _____ (трех, двух, одного) подходов составила после согласования ________________ ( далее сумма прописью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На основании вышеизложенного рассмотренный Отчет № _____ «_________________ </w:t>
      </w:r>
      <w:r>
        <w:rPr>
          <w:i/>
        </w:rPr>
        <w:t>(наименование отчета)</w:t>
      </w:r>
      <w:r>
        <w:rPr>
          <w:b/>
          <w:i/>
        </w:rPr>
        <w:t xml:space="preserve">» от «__» __________ 200__ г., выполненный ООО «________________ </w:t>
      </w:r>
      <w:r>
        <w:rPr>
          <w:i/>
        </w:rPr>
        <w:t>(наименование Оценщика)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соответствует/не соответствует</w:t>
      </w:r>
      <w:r>
        <w:rPr>
          <w:b/>
          <w:i/>
        </w:rPr>
        <w:t xml:space="preserve"> Федеральному закону «Об оценочной деятельности в Российской Федерации» №135-ФЗ от 29.07.1998 г. и «Стандартам оценки, обязательным к применению субъектами оценочной деятельности», утвержденным Постановлением Правительства Российской Федерации №519 от 06.07.2001 г.</w:t>
      </w:r>
    </w:p>
    <w:p>
      <w:pPr>
        <w:pStyle w:val="21"/>
        <w:rPr/>
      </w:pPr>
      <w:r>
        <w:rPr>
          <w:b/>
          <w:i/>
          <w:sz w:val="24"/>
        </w:rPr>
        <w:t xml:space="preserve">Вышеупомянутый Отчет </w:t>
      </w:r>
      <w:r>
        <w:rPr>
          <w:b/>
          <w:i/>
          <w:sz w:val="24"/>
          <w:u w:val="single"/>
        </w:rPr>
        <w:t>может/не может</w:t>
      </w:r>
      <w:r>
        <w:rPr>
          <w:b/>
          <w:i/>
          <w:sz w:val="24"/>
        </w:rPr>
        <w:t xml:space="preserve"> быть рекомендован для целей совершения сделки.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Должностное лицо,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проводившее экспертизу</w:t>
        <w:tab/>
        <w:tab/>
        <w:tab/>
        <w:tab/>
        <w:tab/>
        <w:tab/>
        <w:t>_____________ (подпись)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Начальник подразделения</w:t>
        <w:tab/>
        <w:tab/>
        <w:tab/>
        <w:tab/>
        <w:tab/>
        <w:t>_____________ (подпись)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i/>
          <w:i/>
          <w:sz w:val="16"/>
        </w:rPr>
      </w:pPr>
      <w:r>
        <w:rPr>
          <w:i/>
          <w:sz w:val="16"/>
        </w:rPr>
        <w:t>ФИО Исполнителя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  <w:t>Наименование подразделения</w:t>
      </w:r>
    </w:p>
    <w:p>
      <w:pPr>
        <w:pStyle w:val="TextBodyIndent"/>
        <w:ind w:hanging="0"/>
        <w:rPr>
          <w:sz w:val="26"/>
        </w:rPr>
      </w:pPr>
      <w:r>
        <w:rPr>
          <w:sz w:val="14"/>
        </w:rPr>
        <w:t>Контактный телефон</w:t>
      </w:r>
      <w:r>
        <w:br w:type="page"/>
      </w:r>
    </w:p>
    <w:p>
      <w:pPr>
        <w:pStyle w:val="Heading6"/>
        <w:ind w:left="3540" w:right="0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2</w:t>
      </w:r>
    </w:p>
    <w:p>
      <w:pPr>
        <w:pStyle w:val="Heading6"/>
        <w:ind w:right="0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 Приказу Федерального агентства </w:t>
      </w:r>
    </w:p>
    <w:p>
      <w:pPr>
        <w:pStyle w:val="Heading6"/>
        <w:ind w:right="0" w:hanging="0"/>
        <w:jc w:val="right"/>
        <w:rPr>
          <w:i/>
          <w:i/>
          <w:sz w:val="26"/>
        </w:rPr>
      </w:pPr>
      <w:r>
        <w:rPr>
          <w:b w:val="false"/>
          <w:sz w:val="26"/>
        </w:rPr>
        <w:t xml:space="preserve">по управлению федеральным имуществом </w:t>
        <w:br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Indent"/>
        <w:ind w:hanging="0"/>
        <w:rPr/>
      </w:pPr>
      <w:r>
        <w:rPr/>
        <w:t>1.</w:t>
        <w:tab/>
        <w:t xml:space="preserve">Перечень территориальных органов Федерального агентства по управлению федеральным имуществом, уполномоченных на осуществление функций государственного финансового контрольного органа и органа, осуществляющего контроль за соблюдением лицензионных требований и условий в соответствии со ст. 12 закона РФ от 08.0.2001 №128-ФЗ «О лицензировании отдельных видов деятельности»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80"/>
        <w:gridCol w:w="5280"/>
      </w:tblGrid>
      <w:tr>
        <w:trPr>
          <w:tblHeader w:val="true"/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Территориальное </w:t>
            </w:r>
          </w:p>
          <w:p>
            <w:pPr>
              <w:pStyle w:val="Xl30"/>
              <w:spacing w:before="0" w:after="0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правление п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 указание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чтового индекса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абардино-Балкарской Республик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0028, КБР, г. Нальчик, ул. Горького, 4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е Татарстан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0043, г. Казань,ул. Вишневского, 26</w:t>
            </w:r>
          </w:p>
        </w:tc>
      </w:tr>
      <w:tr>
        <w:trPr>
          <w:trHeight w:val="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лтайскому краю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56035, Алтайский край, г. Барнаул, ул Молодежная, д.3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рхангель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3000, г. Архангельск, ул. Карла Либкнехта, д. 2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олгоград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0131, г. Волгоград, пр. Ленина, 15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оронеж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: 394000, г.Воронеж, Главпочтамт, а/я 54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актический адрес: г. Воронеж, ул.9-Января, д.36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рга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0000, г. Курган, пл. им.В.И. Ленина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ижегород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3022, г.Нижний Новгород,ул. Пл. Горького, 6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арат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0012, г.Саратов, ул. Советская, 60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верд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0219, г. Екатеринбург, ул.Восточная, 52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моле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4008, г. Смоленск, пл. Ленина, 1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еляби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4091, г.Челябинск, пр.Ленина, 59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г. Москв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7139, г. Москва, Орликов пер., д.3, кор.Б</w:t>
            </w:r>
          </w:p>
        </w:tc>
      </w:tr>
      <w:tr>
        <w:trPr>
          <w:trHeight w:val="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митет по управлению городским имуществом Санкт-Петербурга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textAlignment w:val="auto"/>
              <w:rPr/>
            </w:pPr>
            <w:r>
              <w:rPr>
                <w:sz w:val="20"/>
              </w:rPr>
              <w:t xml:space="preserve">191060, </w:t>
            </w:r>
            <w:r>
              <w:rPr>
                <w:rFonts w:eastAsia="Times New Roman"/>
                <w:sz w:val="20"/>
              </w:rPr>
              <w:t>Санкт-Петербург, Смольны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2.</w:t>
        <w:tab/>
        <w:t>Перечень территориальных органов Федерального агентства по управлению федеральным имуществом, уполномоченных на осуществление функций государственного финансового контрольного органа при совершении сделок со всеми видами имущества за исключением эмиссионных ценных бумаг (бизнеса) и органа, осуществляющего контроль за соблюдением лицензионных требований и условий в соответствии со ст. 12 закона РФ от 08.0.2001 №128-ФЗ «О лицензировании отдельных видов деятельности»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80"/>
        <w:gridCol w:w="5280"/>
      </w:tblGrid>
      <w:tr>
        <w:trPr>
          <w:tblHeader w:val="true"/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рриториальное</w:t>
            </w:r>
          </w:p>
          <w:p>
            <w:pPr>
              <w:pStyle w:val="Xl30"/>
              <w:spacing w:before="0" w:after="0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правление п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 указание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чтового индекса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е Башкортостан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0008, РБ, г. Уфа, ул.Цюрупы, 13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е Ингушетия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86102, г.Назрань, ул. Победы, 3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е Ком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7010, Республика Коми, 108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е Марий ЭЛ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4003, Республика Марий Эл, г.Йошкар-Ола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л. Панфилова, 39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еспублике Саха (Якутия)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77000, г.Якутск, ул. Аммосова, 8, каб. 418</w:t>
            </w:r>
          </w:p>
        </w:tc>
      </w:tr>
      <w:tr>
        <w:trPr>
          <w:trHeight w:val="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еченской Республик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64051, ЧР, г. Грозный, пр. Победы, д.8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Хабаровскому краю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00, г. Хабаровск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л. Запарина, 76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страха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4024, г. Астрахань,</w:t>
              <w:br/>
              <w:t>ул. Б.Хмельницкого, 11, к.5</w:t>
            </w:r>
          </w:p>
        </w:tc>
      </w:tr>
      <w:tr>
        <w:trPr>
          <w:trHeight w:val="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Бря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41050, г. Брянск, пл. Карла Маркса, 2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ладимир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00000, г. Владимир, ул. Большая Московская, 68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ологод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0035, Вологодская область, г. Вологда, ул. Пушкинская, 25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ван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3012, г. Иваново, ул. Арсения, 24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ркут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4025, г. Иркутск, ул. Российская, 17 а/я 174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ур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5002, г. Курск, ул. Марата, 9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Ленинград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1186, С-Пб, ул. Гороховая, д. 2, к.6, литер А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0011, г. Новосибирск, Красный пр., 18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м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44043, г. Омск, ул. Тарская, 11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ренбург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0015, г. Оренбург, Дом Советов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рл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2030, г. Орел, наб. Дубровинского, 7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ензе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0000, г. Пенза, ул. Урицкого,127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ской област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: 614006, г. Пермь, ул. Куйбышева, 14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актичактический адрес: 614060, г. Пермь, б-р Гагарина, 10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ост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4050, г. Ростов на Дону, ул. Социалистическая, 112</w:t>
            </w:r>
          </w:p>
        </w:tc>
      </w:tr>
      <w:tr>
        <w:trPr>
          <w:trHeight w:val="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амар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3010, г. Самара, ул. Красноармейская, 21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амб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92000, г. Тамбов, ул. Московская, 65</w:t>
            </w:r>
          </w:p>
        </w:tc>
      </w:tr>
      <w:tr>
        <w:trPr>
          <w:trHeight w:val="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вер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0000, г. Тверь, ул. Советская, д.33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ом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34041, г. Томск, пр. Кирова, 51</w:t>
            </w:r>
          </w:p>
        </w:tc>
      </w:tr>
      <w:tr>
        <w:trPr>
          <w:trHeight w:val="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уль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0600, г. Тула, ул. Староникитская, 1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юмен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25000, г. Тюмень, ул. Володарского, 48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льяно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2063, г.Ульяновск, ул.Островского, 5</w:t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Ярославской области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0000, г.Ярославль, ул.Андропова, 9/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930" w:hanging="36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3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  <w:b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7B"/>
      <w:u w:val="single"/>
    </w:rPr>
  </w:style>
  <w:style w:type="character" w:styleId="VisitedInternetLink">
    <w:name w:val="FollowedHyperlink"/>
    <w:basedOn w:val="Style5"/>
    <w:rPr>
      <w:color w:val="0000CC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shd w:fill="F2F2F2" w:val="clear"/>
      <w:jc w:val="center"/>
    </w:pPr>
    <w:rPr>
      <w:b/>
      <w:color w:val="000000"/>
      <w:szCs w:val="20"/>
    </w:rPr>
  </w:style>
  <w:style w:type="paragraph" w:styleId="2">
    <w:name w:val="Основной текст 2"/>
    <w:basedOn w:val="Normal"/>
    <w:qFormat/>
    <w:pPr>
      <w:spacing w:before="60" w:after="0"/>
      <w:jc w:val="center"/>
    </w:pPr>
    <w:rPr>
      <w:color w:val="000000"/>
      <w:sz w:val="1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0"/>
      <w:ind w:left="360" w:firstLine="18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"/>
    <w:basedOn w:val="Normal"/>
    <w:qFormat/>
    <w:pPr>
      <w:spacing w:before="120" w:after="0"/>
      <w:jc w:val="center"/>
    </w:pPr>
    <w:rPr>
      <w:rFonts w:ascii="Tahoma" w:hAnsi="Tahoma" w:cs="Tahoma"/>
      <w:b/>
      <w:color w:val="000000"/>
      <w:szCs w:val="20"/>
    </w:rPr>
  </w:style>
  <w:style w:type="paragraph" w:styleId="Contents9">
    <w:name w:val="TOC 9"/>
    <w:basedOn w:val="Normal"/>
    <w:next w:val="Normal"/>
    <w:pPr>
      <w:ind w:firstLine="43"/>
      <w:jc w:val="both"/>
    </w:pPr>
    <w:rPr>
      <w:b/>
      <w:color w:val="000000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ind w:right="-83" w:firstLine="720"/>
      <w:jc w:val="both"/>
    </w:pPr>
    <w:rPr>
      <w:color w:val="000000"/>
      <w:sz w:val="20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0">
    <w:name w:val="xl30"/>
    <w:basedOn w:val="Normal"/>
    <w:qFormat/>
    <w:pPr>
      <w:spacing w:before="100" w:after="100"/>
      <w:jc w:val="center"/>
      <w:textAlignment w:val="center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10:00Z</dcterms:created>
  <dc:creator>Каминский</dc:creator>
  <dc:description/>
  <dc:language>en-US</dc:language>
  <cp:lastModifiedBy>Российское общество оценщиков (РОО)</cp:lastModifiedBy>
  <cp:lastPrinted>2005-05-13T20:06:00Z</cp:lastPrinted>
  <dcterms:modified xsi:type="dcterms:W3CDTF">2005-05-13T16:11:00Z</dcterms:modified>
  <cp:revision>3</cp:revision>
  <dc:subject/>
  <dc:title>Методические рекомендации по экспертизе отчетов об оцен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777827</vt:r8>
  </property>
  <property fmtid="{D5CDD505-2E9C-101B-9397-08002B2CF9AE}" pid="3" name="_AuthorEmail">
    <vt:lpwstr>ila@invacen.dol.ru</vt:lpwstr>
  </property>
  <property fmtid="{D5CDD505-2E9C-101B-9397-08002B2CF9AE}" pid="4" name="_AuthorEmailDisplayName">
    <vt:lpwstr>Артеменков Игорь Львович</vt:lpwstr>
  </property>
  <property fmtid="{D5CDD505-2E9C-101B-9397-08002B2CF9AE}" pid="5" name="_EmailSubject">
    <vt:lpwstr>Срочно на сайт</vt:lpwstr>
  </property>
</Properties>
</file>