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, 27.05.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исьмо № 2585-МП/70</w:t>
      </w:r>
    </w:p>
    <w:p>
      <w:pPr>
        <w:pStyle w:val="Normal"/>
        <w:jc w:val="center"/>
        <w:rPr/>
      </w:pPr>
      <w:r>
        <w:rPr/>
        <w:t>Об индексах изменения сметной стоимости на II квартал 200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инистерство регионального развития Российской Федерации на основании данных, представленных Федеральным агентством по строительству и жилищно-коммунальному хозяйству, сообщает индексы изменения сметной стоимости в целом по строительно-монтажным работам (СМР) и по статьям затрат на II квартал 2005 года в разрезе субъектов Российской Федерации для объектов, финансирование строительства которых осуществляется с привлечением средст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казанные индексы разработаны на основании отчетных данных региональных органов по ценообразованию в строительстве за I квартал 2005 года с учетом индекса-дефлятора Минэкономразвития России по отрасли "строительство", учитывают полный комплекс строительно-монтажных работ и предназначены для укрупненных расчетов стоимости строительства базисно-индексным методом, подготовки тендерной документации и общеэкономических расчетов в инвестицион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ндексы на СМР определены с учетом накладных расходов и сметной прибыли. Накладные расходы приняты с понижающим коэффициентом 0,94, учитывающим снижение с 1 января 2005 года ставки единого социального налога. К накладным расходам в базисном уровне цен указанный коэффициент не применя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применении индексов по статьям затрат накладные расходы и сметная прибыль определяются от фонда оплаты труда рабочих-строителей и механизаторов в текущем уровне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 взаиморасчетах за выполненные работы рекомендуется использовать дифференцированные индексы по видам работ, разрабатываемые региональными органами по ценообразованию в строительстве и утверждаемые администрация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: на 3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меститель Министра М.Н.Пономарев</w:t>
      </w:r>
    </w:p>
    <w:p>
      <w:pPr>
        <w:pStyle w:val="Normal"/>
        <w:rPr/>
      </w:pPr>
      <w:r>
        <w:rPr/>
      </w:r>
    </w:p>
    <w:p>
      <w:pPr>
        <w:pStyle w:val="Normal"/>
        <w:ind w:left="6480" w:firstLine="397"/>
        <w:jc w:val="center"/>
        <w:rPr/>
      </w:pPr>
      <w:r>
        <w:rPr/>
        <w:t>Приложение</w:t>
        <w:br/>
        <w:t>к письму Минрегиона России</w:t>
      </w:r>
    </w:p>
    <w:p>
      <w:pPr>
        <w:pStyle w:val="Normal"/>
        <w:ind w:left="6480" w:firstLine="397"/>
        <w:jc w:val="center"/>
        <w:rPr/>
      </w:pPr>
      <w:r>
        <w:rPr/>
        <w:t xml:space="preserve">от  27.05.2005     № 2585-МП/7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ексы изменения сметной стоимости (без НДС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II квартал 2005 года к уровню баз 1991 и 2001 годов</w:t>
        <w:br/>
        <w:t xml:space="preserve">по субъектам Российской Феде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blHeader w:val="true"/>
          <w:trHeight w:val="435" w:hRule="atLeast"/>
        </w:trPr>
        <w:tc>
          <w:tcPr>
            <w:tcW w:w="3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звание субъекта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1991 г.</w:t>
            </w:r>
          </w:p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 СМР  к  ТЕР-2001</w:t>
            </w:r>
          </w:p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декс на СМР к ФЕР-2001</w:t>
            </w:r>
          </w:p>
          <w:p>
            <w:pPr>
              <w:pStyle w:val="Normal"/>
              <w:ind w:right="113"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ез НДС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ом числе</w:t>
            </w:r>
          </w:p>
        </w:tc>
      </w:tr>
      <w:tr>
        <w:trPr>
          <w:tblHeader w:val="true"/>
          <w:trHeight w:val="855" w:hRule="atLeast"/>
        </w:trPr>
        <w:tc>
          <w:tcPr>
            <w:tcW w:w="3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15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атериал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лата тру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спл. маш. и мех.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Карелия (1 зона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9,6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Коми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Архангель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5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Вологодская область (3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Мурма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7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Ленинград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2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г. Санкт-Петербург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овгород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Псков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алининград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Бря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Владимир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Иванов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алуж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1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остром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г. Моск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Московская 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7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Орлов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язанская область (2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5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моле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7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Твер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Туль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Ярослав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Марий Эл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Республика Мордовия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Чувашская Республика (1 зона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иров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ижегород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7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ижегородская область (г. Саров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Белгород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Воронеж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урская область *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Липец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Тамбов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Калмык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0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Татарстан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Астраха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2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Волгоград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Пензен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амар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аратов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Ульянов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3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Адыге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Дагестан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Кабардино-Балкарская Республика </w:t>
              <w:br/>
              <w:t>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6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4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Чеченская Республи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9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Ингушет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7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раснодарский кра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2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тавропольский кра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7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остов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Башкортостан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7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4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Удмуртская Республик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урга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Оренбургская область **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Перм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6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вердловская область</w:t>
              <w:br/>
              <w:t>(г. Екатеринбург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5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3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Челяби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Алтайский край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2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Алтай (1 зона) *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1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,96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емеровская область (3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5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Новосибирская область(4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6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4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Ом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,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Том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1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Тюмен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8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 xml:space="preserve">Ханты-Мансийский автономный округ (Югра)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9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9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Ямало-Ненецкий автономный округ (2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0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5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Бурят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8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7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Тыва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9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Хакаси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2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расноярский край ( 1 зона 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6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9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Иркут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0,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7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Читин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7,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Республика Саха (Якутия)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8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8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Чукотский автономный округ **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Приморский кра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9,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8</w:t>
            </w:r>
          </w:p>
        </w:tc>
      </w:tr>
      <w:tr>
        <w:trPr>
          <w:trHeight w:val="282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Хабаровский край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1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Амур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4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1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амчатская область (1 зона)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0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9,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10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Корякский автономный округ **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Магаданская область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3,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8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48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6,2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8,3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72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Еврейский автономный округ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66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3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1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5,4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28</w:t>
            </w:r>
          </w:p>
        </w:tc>
      </w:tr>
      <w:tr>
        <w:trPr>
          <w:trHeight w:val="283" w:hRule="atLeast"/>
        </w:trPr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Сахалинская область (2 зона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2,9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9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3,3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44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2,57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99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7,3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11,61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"/>
              <w:jc w:val="right"/>
              <w:rPr/>
            </w:pPr>
            <w:r>
              <w:rPr/>
              <w:t>4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данные  могут  быть  уточнены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rPr/>
      </w:pPr>
      <w:r>
        <w:rPr/>
        <w:t>**  данные не представлены, использованы индексы согласно письму Минрегиона России от 25.02.2005 № 645-ВГ/70 с индексом-дефлятором Минэкономразвития России.</w:t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10" w:leader="none"/>
          <w:tab w:val="left" w:pos="4266" w:leader="none"/>
          <w:tab w:val="left" w:pos="5022" w:leader="none"/>
          <w:tab w:val="left" w:pos="5778" w:leader="none"/>
          <w:tab w:val="left" w:pos="6534" w:leader="none"/>
          <w:tab w:val="left" w:pos="7290" w:leader="none"/>
          <w:tab w:val="left" w:pos="8046" w:leader="none"/>
          <w:tab w:val="left" w:pos="8802" w:leader="none"/>
          <w:tab w:val="left" w:pos="9558" w:leader="none"/>
        </w:tabs>
        <w:ind w:right="-284" w:firstLine="397"/>
        <w:rPr/>
      </w:pPr>
      <w:r>
        <w:rPr/>
        <w:t>Примечания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397"/>
        <w:rPr/>
      </w:pPr>
      <w:r>
        <w:rPr/>
      </w:r>
    </w:p>
    <w:p>
      <w:pPr>
        <w:pStyle w:val="Normal"/>
        <w:tabs>
          <w:tab w:val="clear" w:pos="708"/>
          <w:tab w:val="left" w:pos="5204" w:leader="none"/>
        </w:tabs>
        <w:ind w:right="-284" w:firstLine="397"/>
        <w:rPr/>
      </w:pPr>
      <w:r>
        <w:rPr/>
        <w:t>1. Для учета повышенной нормы накладных расходов к индексам изменения стоимости СМР следует применять следующие коэффициенты:</w:t>
      </w:r>
    </w:p>
    <w:p>
      <w:pPr>
        <w:pStyle w:val="Normal"/>
        <w:tabs>
          <w:tab w:val="clear" w:pos="708"/>
          <w:tab w:val="left" w:pos="5204" w:leader="none"/>
        </w:tabs>
        <w:ind w:right="-284" w:firstLine="397"/>
        <w:rPr/>
      </w:pPr>
      <w:r>
        <w:rPr/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397"/>
        <w:rPr/>
      </w:pPr>
      <w:r>
        <w:rPr/>
        <w:t>- для районов Крайнего Севера - 1,02 (к индексам к ФЕР), 1,01 (к индексам к ТЕР);</w:t>
        <w:tab/>
      </w:r>
    </w:p>
    <w:p>
      <w:pPr>
        <w:pStyle w:val="Normal"/>
        <w:tabs>
          <w:tab w:val="clear" w:pos="708"/>
          <w:tab w:val="left" w:pos="5204" w:leader="none"/>
        </w:tabs>
        <w:ind w:right="-284" w:firstLine="397"/>
        <w:rPr/>
      </w:pPr>
      <w:r>
        <w:rPr/>
        <w:t>- для местностей, приравненных к районам Крайнего Севера- 1,01 (к индексам к ФЕР), 1,005 (к индексам к ТЕР).</w:t>
      </w:r>
    </w:p>
    <w:p>
      <w:pPr>
        <w:pStyle w:val="Normal"/>
        <w:ind w:right="-284"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397"/>
        <w:rPr>
          <w:color w:val="000000"/>
        </w:rPr>
      </w:pPr>
      <w:r>
        <w:rPr>
          <w:color w:val="000000"/>
        </w:rPr>
        <w:t>При использовании индексов по статьям затрат и к базе 1991 года данные коэффициенты не применяются.</w:t>
      </w:r>
    </w:p>
    <w:p>
      <w:pPr>
        <w:pStyle w:val="Normal"/>
        <w:ind w:right="-284"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397"/>
        <w:rPr/>
      </w:pPr>
      <w:r>
        <w:rPr/>
        <w:t>2. При расчете текущей стоимости строительства приведенные индексы следует применять к сметной стоимости СМР в базисном уровне, определенной без учета НДС. Начисление НДС производится на итог сводного сметного расчета.</w:t>
      </w:r>
    </w:p>
    <w:p>
      <w:pPr>
        <w:pStyle w:val="Normal"/>
        <w:ind w:right="-284" w:firstLine="397"/>
        <w:rPr/>
      </w:pPr>
      <w:r>
        <w:rPr/>
      </w:r>
    </w:p>
    <w:p>
      <w:pPr>
        <w:pStyle w:val="Normal"/>
        <w:ind w:right="-284" w:firstLine="397"/>
        <w:rPr/>
      </w:pPr>
      <w:r>
        <w:rPr/>
        <w:t>3. Для определения стоимости ремонтно-строительных работ следует использовать индексы по статьям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2">
    <w:name w:val="Стиль2"/>
    <w:basedOn w:val="Normal"/>
    <w:qFormat/>
    <w:pPr>
      <w:keepNext w:val="true"/>
      <w:keepLines/>
      <w:suppressLineNumbers/>
      <w:suppressAutoHyphens w:val="true"/>
      <w:ind w:firstLine="425"/>
      <w:jc w:val="both"/>
    </w:pPr>
    <w:rPr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4:52:00Z</dcterms:created>
  <dc:creator>pavel</dc:creator>
  <dc:description/>
  <dc:language>en-US</dc:language>
  <cp:lastModifiedBy>Semen</cp:lastModifiedBy>
  <dcterms:modified xsi:type="dcterms:W3CDTF">2005-06-02T04:52:00Z</dcterms:modified>
  <cp:revision>2</cp:revision>
  <dc:subject/>
  <dc:title>Министерство регионального развития Российской Федерации</dc:title>
</cp:coreProperties>
</file>