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ю председателя Экспертно-консультативн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оценочной деятельности, директору Департамен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рпоративного управления Минэкономразвития РФ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повой А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ленам Экспертно-консультативно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оценочной деятельности при Минэкономразвития РФ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Л.Артеменков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Э.П.Баяндину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.И.Бусов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С.Галушк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В.Каминском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А.Коплус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И.Нейман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И.Микерин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А.Табаков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И.Тарасевич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Улицкому,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А.Федот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оанализировав все этапы подготовки и принятия на заседании Экспертно-консультативного совета по оценочной деятельности от 20.12.05 решения «</w:t>
      </w:r>
      <w:r>
        <w:rPr>
          <w:b/>
          <w:i/>
          <w:iCs/>
        </w:rPr>
        <w:t>По вопросу о проекте перечня требований, предъявляемых к образовательным учреждениям, осуществляющим профессиональную подготовку, переподготовку и повышение квалификации оценщиков»</w:t>
      </w:r>
      <w:r>
        <w:rPr>
          <w:bCs/>
        </w:rPr>
        <w:t xml:space="preserve">, пришел к выводу о тревожной ситуации с обеспечением  в Совете подготовки вопросов, связанных с регулированием системы образования оценщиков.  </w:t>
      </w:r>
    </w:p>
    <w:p>
      <w:pPr>
        <w:pStyle w:val="Normal"/>
        <w:ind w:firstLine="708"/>
        <w:jc w:val="both"/>
        <w:rPr/>
      </w:pPr>
      <w:r>
        <w:rPr/>
        <w:t>1.У тематической секции по вопросам образования нет плана работы, не опубликован состав ее членов, не распределены между членами секции обязанности по подготовке вопросов и документов, закрепленных за секцией. (Замечу, что из-за отсутствия сведений о членах секции у секретариата Совета в протоколе заседания от 20.12.05 приглашенный член секции по вопросам образования Н.А.Бухарин назван директором ГОУ ДПО «</w:t>
      </w:r>
      <w:r>
        <w:rPr>
          <w:i/>
          <w:iCs/>
        </w:rPr>
        <w:t>Международный</w:t>
      </w:r>
      <w:r>
        <w:rPr/>
        <w:t xml:space="preserve"> институт повышения квалификации» Санкт-Петербургского государственного </w:t>
      </w:r>
      <w:r>
        <w:rPr>
          <w:i/>
          <w:iCs/>
        </w:rPr>
        <w:t xml:space="preserve">института </w:t>
      </w:r>
      <w:r>
        <w:rPr/>
        <w:t>- вместо ГОУ ДПО «Межотраслевой институт повышения квалификации Санкт-Петербургского государственного политехнического университета»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Первоначальный проект «Перечня требований к образовательным учреждениям…» был подготовлен и вынесен на обсуждение Совета без рассмотрения этого документа на заседании секции, не обсуждались на секции и многочисленные замечания и предложения членов Совета. Думаю, что руководители Совета и секции не могли не осознавать того, что важная проблема повышения (или уточнения) </w:t>
      </w:r>
      <w:r>
        <w:rPr/>
        <w:t xml:space="preserve">требований к вузам должна была ставиться и прорабатываться совместно с другими насущными проблемами повышения качества подготовки, переподготовки и повышения квалификации оценщиков. Несомненно, такая постановка вопроса возникла бы при обсуждении проблемы в секции, поскольку (как я отмечал с самого начала подготовки документа): </w:t>
      </w:r>
    </w:p>
    <w:p>
      <w:pPr>
        <w:pStyle w:val="Normal"/>
        <w:ind w:firstLine="708"/>
        <w:jc w:val="both"/>
        <w:rPr/>
      </w:pPr>
      <w:r>
        <w:rPr/>
        <w:t xml:space="preserve">- в связи с отменой лицензирования и внедрением двухуровневой системы высшего образования (бакалавров и магистров) появляется необходимость разработки </w:t>
      </w:r>
      <w:r>
        <w:rPr>
          <w:b/>
          <w:bCs/>
          <w:i/>
          <w:iCs/>
        </w:rPr>
        <w:t xml:space="preserve">требований к учебным планам и программам </w:t>
      </w:r>
      <w:r>
        <w:rPr/>
        <w:t>подготовки, переподготовки и повышения квалификации оценщиков соответствующих уровней образования;</w:t>
      </w:r>
    </w:p>
    <w:p>
      <w:pPr>
        <w:pStyle w:val="Normal"/>
        <w:ind w:firstLine="708"/>
        <w:jc w:val="both"/>
        <w:rPr/>
      </w:pPr>
      <w:r>
        <w:rPr/>
        <w:t xml:space="preserve">- одновременно с перечнем требований к вузам нужно уточнять </w:t>
      </w:r>
      <w:r>
        <w:rPr>
          <w:b/>
          <w:bCs/>
          <w:i/>
          <w:iCs/>
        </w:rPr>
        <w:t xml:space="preserve">процедуры </w:t>
      </w:r>
      <w:r>
        <w:rPr/>
        <w:t xml:space="preserve">допуска и привлечения учебных заведений к обучению оценщиков и обеспечивать функционирование системы </w:t>
      </w:r>
      <w:r>
        <w:rPr>
          <w:b/>
          <w:bCs/>
          <w:i/>
          <w:iCs/>
        </w:rPr>
        <w:t>контроля качества такого обучения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На основе анализа работы секции и руководства Совета с моими замечаниями и предложениями по данному вопросу заключаю, что замечания по проекту документа публиковались не полностью: членам Совета предлагалась лишь сводная таблица предложений, в этой таблице размещались лишь некоторые предложения, в ней не представлялась критика проекта документа и аргументы в пользу наших предложений. </w:t>
      </w:r>
    </w:p>
    <w:p>
      <w:pPr>
        <w:pStyle w:val="Normal"/>
        <w:ind w:firstLine="708"/>
        <w:jc w:val="both"/>
        <w:rPr/>
      </w:pPr>
      <w:r>
        <w:rPr>
          <w:bCs/>
        </w:rPr>
        <w:t>4.</w:t>
      </w:r>
      <w:r>
        <w:rPr/>
        <w:t xml:space="preserve"> После моего замечания о необходимости обсуждения вопроса о перечне требований на секции ее руководитель М.А.Федотова обещала провести заседание, посвященное этому вопросу, в конце ноября с.г. Однако это заседание было назначено лишь на день заседания Совета 20.12.05 - за неделю до этого заседания и лишь  после моей просьбы (может быть совпадение?), адресованной секретариату Совета (к сожалению, на заседании секции и Совета 20.12.05 я не смог присутствовать из-за занятости в учебном процессе).  </w:t>
      </w:r>
    </w:p>
    <w:p>
      <w:pPr>
        <w:pStyle w:val="Normal"/>
        <w:ind w:firstLine="708"/>
        <w:jc w:val="both"/>
        <w:rPr/>
      </w:pPr>
      <w:r>
        <w:rPr/>
        <w:t>5.С учетом аргументов, изложенных в п. 3, мною было подготовлено и направлено руководству Совета и руководителю секции по вопросам образования предложение о замене обсуждения проблемы перечня требований к вузам обсуждением проблемы разработки «Концепции</w:t>
      </w:r>
      <w:r>
        <w:rPr>
          <w:sz w:val="28"/>
        </w:rPr>
        <w:t xml:space="preserve"> </w:t>
      </w:r>
      <w:r>
        <w:rPr/>
        <w:t>организации системы подготовки, переподготовки и повышения квалификации оценщиков в Российской Федерации» - с приложением варианта проекта Концепции. Это предложение было принято на заседании секции Совета 20.12.05, но, по свидетельству некоторых коллег, присутствовавших на этом заседании, председательствовавшая на нем М.А.Федотова без упоминания о моем предложении и о проекте Концепции пыталась провести голосование по замечаниям, отраженным в таблице (в которой, как указывалось выше, не были представлены некоторые принципиально важные замечания и их обоснования), и лишь настойчивые предложения большинства участников заседания вынудили руководителя секции согласиться с изменением постановки вопроса и внести на рассмотрение Совета предложение о разработке Концепции. Из изложенного в данном пункте следует вывод: в п. 1.2 текста протокола заседания Совета автором принятых предложений логичнее было бы назвать не М.А.Федотову, а профильную секц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ложенным выше хотел бы высказать одно предположение (буду рад, если оно окажется оспоримым), вызывающее беспокойство за судьбу системы образования оценщиков в России.</w:t>
      </w:r>
    </w:p>
    <w:p>
      <w:pPr>
        <w:pStyle w:val="Normal"/>
        <w:ind w:firstLine="708"/>
        <w:jc w:val="both"/>
        <w:rPr/>
      </w:pPr>
      <w:r>
        <w:rPr/>
        <w:t xml:space="preserve">6. Анализ упомянутых выше действий по подготовке документа, выявивший </w:t>
      </w:r>
      <w:r>
        <w:rPr>
          <w:b/>
          <w:bCs/>
          <w:i/>
          <w:iCs/>
        </w:rPr>
        <w:t>намеренное выделение</w:t>
      </w:r>
      <w:r>
        <w:rPr/>
        <w:t xml:space="preserve"> из комплекса проблем повышения качества подготовки оценщиков и </w:t>
      </w:r>
      <w:r>
        <w:rPr>
          <w:b/>
          <w:bCs/>
          <w:i/>
          <w:iCs/>
        </w:rPr>
        <w:t xml:space="preserve">настойчивое продвижение </w:t>
      </w:r>
      <w:r>
        <w:rPr/>
        <w:t xml:space="preserve">предложений, направленных на </w:t>
      </w:r>
      <w:r>
        <w:rPr>
          <w:b/>
          <w:bCs/>
          <w:i/>
          <w:iCs/>
        </w:rPr>
        <w:t>«отлучение» большинства вузов от подготовки оценщиков по формальным признакам</w:t>
      </w:r>
      <w:r>
        <w:rPr/>
        <w:t xml:space="preserve">, а также  представленный ниже анализ характера требований к вузам, включенных в «Перечень…»,  невольно наводят на мысль о возможном стремлении руководства секции (при поддержке руководства Совета?) к обеспечению конкурентных преимуществ Финансовой академии при Правительстве РФ и Институту профессиональной оценки - ИПО (М.А.Федотова – проректор академии и ректор ИПО), а также Саморегулируемой межрегиональной ассоциации оценщиков – СМАО (М.А.Федотова – президент СМАО).  Сосредоточение образования в Финансовой академии и в связанных с нею вузах могло бы не только привести к увеличению финансовых потоков в эти вузы, но и существенно изменить ситуацию с вовлечением оценщиков в СМАО (в регионах ведется борьба между СМАО, РОО, РКО и другими СРО за вовлечение оценщиков в эти организации). </w:t>
      </w:r>
    </w:p>
    <w:p>
      <w:pPr>
        <w:pStyle w:val="Normal"/>
        <w:ind w:firstLine="708"/>
        <w:jc w:val="both"/>
        <w:rPr/>
      </w:pPr>
      <w:r>
        <w:rPr/>
        <w:t>Проанализируем характер требований, включенных в проект «Перечня…».</w:t>
      </w:r>
    </w:p>
    <w:p>
      <w:pPr>
        <w:pStyle w:val="Normal"/>
        <w:ind w:firstLine="708"/>
        <w:jc w:val="both"/>
        <w:rPr/>
      </w:pPr>
      <w:r>
        <w:rPr/>
        <w:t xml:space="preserve">6.1. Существовавшим до последнего времени порядком разработки государственных образовательных стандартов (ГОС) не было предусмотрено включение в ГОС каких-либо специализаций. По порядку, установленному ранее, специализация утверждалась Минобрнауки РФ по предложению профильного Учебно-методического объединения (УМО) и записывалась в Положении об УМО, утверждаемом министерством (например, такой документ с перечнем специализаций для УМО по образованию в области производственного менеджмента утвержден зам. министра А.К.Свинаренко в мае 2005 г). В соответствии с этим порядком в большом числе вузов открыта подготовка по специализации «Оценка собственности». Эта специализация была открыта и в рамках специальности «Финансы и кредит», поэтому показалось весьма странным упорное нежелание руководства секции согласиться с нашим предложением об отказе от условия включенности специализации в ГОС и от указания в «Перечне требований» самого названия специализации. Появление и удержание в этом «Перечне…» условия о допуске к обучению оценщиков лишь тех вузов, которые ведут обучение по специальностям, в ГОС которых включена специализация «Оценочная деятельность», может означать, что Финансовая академия, пользуясь административным ресурсом, первой и пока единственной «провела» (или собирается «провести») через Минобрнауки РФ утверждение упомянутой специализации в приложении к давно существующему ГОС специальности «Финансы и кредит». </w:t>
      </w:r>
    </w:p>
    <w:p>
      <w:pPr>
        <w:pStyle w:val="Normal"/>
        <w:ind w:firstLine="708"/>
        <w:jc w:val="both"/>
        <w:rPr/>
      </w:pPr>
      <w:r>
        <w:rPr/>
        <w:t xml:space="preserve">Подозрение о возможном использовании административного ресурса усиливается тем, что руководством Совета и секции не были приняты во внимание и другие аргументы против редакции п.1 раздела 2 «Перечня …»: </w:t>
      </w:r>
    </w:p>
    <w:p>
      <w:pPr>
        <w:pStyle w:val="Normal"/>
        <w:ind w:firstLine="708"/>
        <w:jc w:val="both"/>
        <w:rPr/>
      </w:pPr>
      <w:r>
        <w:rPr/>
        <w:t xml:space="preserve">- существующая система ГОС не предусматривает детализацию требований на уровне специализации и не предоставляет возможности отображения в ГОС в полной мере действующих в данное время и подлежащих дополнительному совершенствованию </w:t>
      </w:r>
      <w:r>
        <w:rPr>
          <w:b/>
          <w:bCs/>
          <w:i/>
          <w:iCs/>
        </w:rPr>
        <w:t>государственных требований к структуре и содержанию программ подготовки оценщиков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в условиях перехода высшей школы России на двухуровневую систему подготовки выпускников высших учебных заведений (бакалавры и магистры) </w:t>
      </w:r>
      <w:r>
        <w:rPr>
          <w:b/>
          <w:bCs/>
          <w:i/>
          <w:iCs/>
        </w:rPr>
        <w:t>нецелесообразно указывать</w:t>
      </w:r>
      <w:r>
        <w:rPr/>
        <w:t xml:space="preserve"> в «Перечне…» конкретное </w:t>
      </w:r>
      <w:r>
        <w:rPr>
          <w:b/>
          <w:bCs/>
          <w:i/>
          <w:iCs/>
        </w:rPr>
        <w:t>наименование специализаций</w:t>
      </w:r>
      <w:r>
        <w:rPr/>
        <w:t xml:space="preserve">, поскольку их статус соотносится с системой подготовки </w:t>
      </w:r>
      <w:r>
        <w:rPr>
          <w:b/>
          <w:bCs/>
          <w:i/>
          <w:iCs/>
        </w:rPr>
        <w:t>специалистов</w:t>
      </w:r>
      <w:r>
        <w:rPr/>
        <w:t xml:space="preserve"> и в настоящее время не соотнесен с программами подготовки </w:t>
      </w:r>
      <w:r>
        <w:rPr>
          <w:b/>
          <w:bCs/>
          <w:i/>
          <w:iCs/>
        </w:rPr>
        <w:t>бакалавров и магистр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иначе (не «Оценочная деятельность») именуются и аттестованные Минобрнауки РФ программы профессиональной переподготовки оценщиков. </w:t>
      </w:r>
    </w:p>
    <w:p>
      <w:pPr>
        <w:pStyle w:val="Normal"/>
        <w:ind w:firstLine="708"/>
        <w:jc w:val="both"/>
        <w:rPr/>
      </w:pPr>
      <w:r>
        <w:rPr/>
        <w:t>Еще раз отметим странную позицию группы, готовившей последнюю версию документа: несмотря на наши замечания, в этой версии «Перечня…» кроме специализации «Оценочная деятельность» появились на первый взгляд более спорные специализации «Оценка и управление собственностью», «Управление собственностью», но так и не была представлена упоминавшаяся выше специализация «Оценка собственности», открытая во многих вузах страны (в том числе и в СПбГПУ). Проигнорирована и неоднократно предлагавшаяся нами разумная редакция требования п.1 раздела 2, предусматривающая:</w:t>
      </w:r>
    </w:p>
    <w:p>
      <w:pPr>
        <w:pStyle w:val="Normal"/>
        <w:ind w:firstLine="708"/>
        <w:jc w:val="both"/>
        <w:rPr/>
      </w:pPr>
      <w:r>
        <w:rPr/>
        <w:t xml:space="preserve">«реализацию образовательных </w:t>
      </w:r>
      <w:r>
        <w:rPr>
          <w:b/>
          <w:bCs/>
          <w:i/>
          <w:iCs/>
        </w:rPr>
        <w:t>программ</w:t>
      </w:r>
      <w:r>
        <w:rPr/>
        <w:t xml:space="preserve"> по профессиональной подготовке, переподготовке и повышению квалификации, </w:t>
      </w:r>
      <w:r>
        <w:rPr>
          <w:b/>
          <w:bCs/>
          <w:i/>
          <w:iCs/>
        </w:rPr>
        <w:t>в рамках которых</w:t>
      </w:r>
      <w:r>
        <w:rPr/>
        <w:t xml:space="preserve"> в порядке, установленном уполномоченным федеральным органом, предусмотрена специализация по профилю оценочной деятельности, и учебные планы которых в полной мере соответствуют </w:t>
      </w:r>
      <w:r>
        <w:rPr>
          <w:b/>
          <w:bCs/>
          <w:i/>
          <w:iCs/>
        </w:rPr>
        <w:t>Государственным требованиям к программам подготовки, переподготовки и повышения квалификации оценщиков»</w:t>
      </w:r>
      <w:r>
        <w:rPr/>
        <w:t xml:space="preserve"> (в нашей редакции Концепции</w:t>
      </w:r>
      <w:r>
        <w:rPr>
          <w:b/>
          <w:bCs/>
          <w:i/>
          <w:iCs/>
        </w:rPr>
        <w:t xml:space="preserve"> </w:t>
      </w:r>
      <w:r>
        <w:rPr/>
        <w:t xml:space="preserve">предусматривается разработка таких Государственных требований). </w:t>
      </w:r>
    </w:p>
    <w:p>
      <w:pPr>
        <w:pStyle w:val="Normal"/>
        <w:ind w:firstLine="708"/>
        <w:jc w:val="both"/>
        <w:rPr/>
      </w:pPr>
      <w:r>
        <w:rPr/>
        <w:t xml:space="preserve">Заметим, что реализация проявлявшегося и ранее намерения сосредоточить образование оценщиков только в рамках одной специальности (Финансы и кредит) нанесет непоправимый вред оценочной деятельности: развивать оценочную науку и обеспечивать высокопрофессиональную оценку активов и бизнеса наилучшим образом смогут экономисты, освоившие не только собственно технологии оценки, но и получившие подготовку в области организации производства, технологий и ценообразования в соответствующих отраслях народного хозяйства.      </w:t>
      </w:r>
    </w:p>
    <w:p>
      <w:pPr>
        <w:pStyle w:val="Normal"/>
        <w:ind w:firstLine="708"/>
        <w:jc w:val="both"/>
        <w:rPr/>
      </w:pPr>
      <w:r>
        <w:rPr/>
        <w:t>6.2. Упомянутое выше подозрение о желании руководства секции использовать административный ресурс в конкуренции с иными вузами обосновывается и настойчивым продвижением Советом формального требования п. 3 раздела 2 «Перечня…»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«проведение научно-исследовательских работ прикладного характера в оценочной и смежных областях знаний, выполнение фундаментальных и прикладных научных исследований в оценочной и смежных областях знаний».</w:t>
      </w:r>
    </w:p>
    <w:p>
      <w:pPr>
        <w:pStyle w:val="Normal"/>
        <w:ind w:firstLine="708"/>
        <w:jc w:val="both"/>
        <w:rPr/>
      </w:pPr>
      <w:r>
        <w:rPr/>
        <w:t xml:space="preserve">Руководитель секции не может не знать, что заказные научно-исследовательские работы в сфере оценки (и в смежных областях) выполняли и выполняют лишь отдельные вузы, в том числе Финансовая Академия при Правительстве РФ, организации-соисполнители договорных работ Финансовой Академии с Министерствами и некоторые вузы – исполнители договоров с региональными органами власти (и здесь проявляется административный ресурс!). В этих условиях становится разумным отказ от требования п.3 или, как минимум, уточнение его в редакции, предложенной нами, но не замечаемой руководством секции. В частности, нужно было бы уточнить и </w:t>
      </w:r>
      <w:r>
        <w:rPr>
          <w:b/>
          <w:bCs/>
          <w:i/>
          <w:iCs/>
        </w:rPr>
        <w:t>обосновать потребностями повышения качества образова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принципы </w:t>
      </w:r>
      <w:r>
        <w:rPr>
          <w:color w:val="000000"/>
        </w:rPr>
        <w:t xml:space="preserve">регламентации объема и номенклатуры НИР (какими должны быть типы и цели исследований, что относится к смежным областям, как эти параметры связаны с качеством образования?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требования к источнику интереса (допускать НИР не только заказные, но и инициативны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требования к результативности исследований (публикации статей и монографий, разработка и внедрение нормативно-методической документации, использование результатов НИР в учебном процессе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игнорировано наше предложение о введении более разумного требования, предусматривающего реализацию вузом </w:t>
      </w:r>
      <w:r>
        <w:rPr>
          <w:b/>
          <w:bCs/>
          <w:i/>
          <w:iCs/>
          <w:color w:val="000000"/>
        </w:rPr>
        <w:t>любой формы</w:t>
      </w:r>
      <w:r>
        <w:rPr>
          <w:color w:val="000000"/>
        </w:rPr>
        <w:t xml:space="preserve"> научно-исследовательской активности, но </w:t>
      </w:r>
      <w:r>
        <w:rPr>
          <w:b/>
          <w:bCs/>
          <w:i/>
          <w:iCs/>
          <w:color w:val="000000"/>
        </w:rPr>
        <w:t>имеющей своим результатом действительно важное</w:t>
      </w:r>
      <w:r>
        <w:rPr>
          <w:color w:val="000000"/>
        </w:rPr>
        <w:t xml:space="preserve"> для системы образования оценщиков </w:t>
      </w:r>
      <w:r>
        <w:rPr>
          <w:b/>
          <w:bCs/>
          <w:i/>
          <w:iCs/>
          <w:color w:val="000000"/>
        </w:rPr>
        <w:t>развитие теории и практики оценки</w:t>
      </w:r>
      <w:r>
        <w:rPr>
          <w:color w:val="000000"/>
        </w:rPr>
        <w:t xml:space="preserve"> активов и бизнеса, отражаемое в </w:t>
      </w:r>
      <w:r>
        <w:rPr>
          <w:b/>
          <w:bCs/>
          <w:i/>
          <w:iCs/>
          <w:color w:val="000000"/>
        </w:rPr>
        <w:t>научных публикациях</w:t>
      </w:r>
      <w:r>
        <w:rPr>
          <w:color w:val="000000"/>
        </w:rPr>
        <w:t xml:space="preserve"> и </w:t>
      </w:r>
      <w:r>
        <w:rPr>
          <w:b/>
          <w:bCs/>
          <w:i/>
          <w:iCs/>
          <w:color w:val="000000"/>
        </w:rPr>
        <w:t>нормативно-методических материалах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используемых в обучении оценщико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мечу, например, что в нашем вузе – одном из первых и наиболее успешных центров подготовки (СПбГПУ) и переподготовки (МИПК СПбГПУ) оценщиков - нет договорных НИР по оценочной и смежной тематике. В случае принятия последней редакции п. 3 раздела 2 «Перечня …» могло бы возникнуть желание исключить СПбГПУ из числа учебных заведений, имеющих право обучать оценщиков – и это при том, что наши преподаватели ведут исследования рыночных процессов, публикуют научные статьи, монографии и учебные пособия, занимаются практикой оценки активов и бизнеса, представлены в аттестационных и экспертных советах…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прашивается мысль о том, что авторы документа озабочены лишь проблемой отказа некоторым вузам в праве на обучение оценщиков по формальному основанию отсутствия официально оформленных НИР… 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6.3. Не обосновывается связью с качеством подготовки оценщиков включение в данный «Перечень…» </w:t>
      </w:r>
      <w:r>
        <w:rPr>
          <w:b/>
          <w:bCs/>
          <w:i/>
          <w:iCs/>
        </w:rPr>
        <w:t>требования по контингенту учащихся</w:t>
      </w:r>
      <w:r>
        <w:rPr/>
        <w:t xml:space="preserve"> (п.4 раздела 2). Мы неоднократно обращали внимание на то, что число учащихся на одного преподавателя связано с категорией высшего учебного заведения и если предполагается ограничить число категорий вузов, допускаемых к подготовке оценщиков, то это нужно обосновывать иначе. Наше замечание по этому поводу и предложение исключить п. 4 раздела 2 из «Перечня…» не учтено руководством секции и Совета при редактировании проекта документ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Cs/>
          <w:iCs/>
        </w:rPr>
        <w:t xml:space="preserve">6.4.Странной для Экспертно-консультативного совета по оценочной деятельности  представляется редакция п. 5 раздела 2 «Перечня…»: стандартное для лицензирования и аккредитации учебного заведения условие обеспечения определенной доли преподавателей с учеными степенями и званиями никак не характеризует </w:t>
      </w:r>
      <w:r>
        <w:rPr>
          <w:b/>
          <w:i/>
        </w:rPr>
        <w:t xml:space="preserve">профессиональный уровень преподавателей дисциплин </w:t>
      </w:r>
      <w:r>
        <w:rPr>
          <w:b/>
          <w:i/>
          <w:u w:val="single"/>
        </w:rPr>
        <w:t>по профилю оценочной</w:t>
      </w:r>
      <w:r>
        <w:rPr>
          <w:bCs/>
          <w:iCs/>
          <w:u w:val="single"/>
        </w:rPr>
        <w:t xml:space="preserve"> </w:t>
      </w:r>
      <w:r>
        <w:rPr>
          <w:b/>
          <w:i/>
          <w:u w:val="single"/>
        </w:rPr>
        <w:t>деятельности</w:t>
      </w:r>
      <w:r>
        <w:rPr>
          <w:bCs/>
          <w:iCs/>
        </w:rPr>
        <w:t xml:space="preserve">. Руководством секции не учтено наше предложение о переносе «центра тяжести» требования к квалификации преподавателей в сторону обеспечения высокого уровня </w:t>
      </w:r>
      <w:r>
        <w:rPr>
          <w:b/>
          <w:i/>
        </w:rPr>
        <w:t>профессиональной подготовки в сфере оценки</w:t>
      </w:r>
      <w:r>
        <w:rPr>
          <w:bCs/>
          <w:iCs/>
        </w:rPr>
        <w:t xml:space="preserve"> - с введением предусмотренного п.9.5 нашего проекта Концепции требования </w:t>
      </w:r>
      <w:r>
        <w:rPr/>
        <w:t>профессиональной подготовки или переподготовки преподавателя по профилю преподаваемой дисциплины,</w:t>
      </w:r>
      <w:r>
        <w:rPr>
          <w:sz w:val="22"/>
        </w:rPr>
        <w:t xml:space="preserve"> </w:t>
      </w:r>
      <w:r>
        <w:rPr/>
        <w:t>наличия</w:t>
      </w:r>
      <w:r>
        <w:rPr>
          <w:sz w:val="22"/>
        </w:rPr>
        <w:t xml:space="preserve"> </w:t>
      </w:r>
      <w:r>
        <w:rPr/>
        <w:t>опубликованных научных трудов и учебно-методических пособий в области оценочной деятельности, а также ученых степеней и звани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Неожиданной представляется также </w:t>
      </w:r>
      <w:r>
        <w:rPr>
          <w:b/>
          <w:i/>
        </w:rPr>
        <w:t>редакция</w:t>
      </w:r>
      <w:r>
        <w:rPr>
          <w:bCs/>
          <w:iCs/>
        </w:rPr>
        <w:t xml:space="preserve"> требования о представительстве (40% или 20%) практикующих оценщиков в преподавательском составе – это условие легко выполнит любой вуз. Однако представителю Финансовой академии при Правительстве РФ должно быть известно, что не любому практику можно доверить обучение студентов – как минимум, необходимо предусмотреть методическую подготовку практического работника – участника педагогического процесса (см. п.9.6 нашего варианта Концепции). 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6.5. В различных редакциях «Перечня…» неизменно оставалось требование п.7 раздела 2 об обучении оценщиков по учебникам и учебным пособиям, имеющим </w:t>
      </w:r>
      <w:r>
        <w:rPr/>
        <w:t xml:space="preserve">гриф Минобрнауки РФ или других федеральных органов власти. При этом не обращалось внимания на два обстоятельства: </w:t>
      </w:r>
    </w:p>
    <w:p>
      <w:pPr>
        <w:pStyle w:val="Normal"/>
        <w:ind w:firstLine="708"/>
        <w:jc w:val="both"/>
        <w:rPr/>
      </w:pPr>
      <w:r>
        <w:rPr/>
        <w:t>-такие учебники и учебные пособия есть у весьма малого числа вузов (Финансовая академия – в их числе), их номенклатура не покрывает всех потребностей учебного процесса и ими невозможно обеспечить все вузы немедленно;</w:t>
      </w:r>
    </w:p>
    <w:p>
      <w:pPr>
        <w:pStyle w:val="Normal"/>
        <w:ind w:firstLine="708"/>
        <w:jc w:val="both"/>
        <w:rPr/>
      </w:pPr>
      <w:r>
        <w:rPr/>
        <w:t xml:space="preserve">-эти учебники и учебные пособия – как и все учебники и учебные пособия, применяемые в вузах, - нуждаются в анализе профессионалов на предмет соответствия их современному состоянию оценочной науки и практики оценки. </w:t>
      </w:r>
    </w:p>
    <w:p>
      <w:pPr>
        <w:pStyle w:val="Normal"/>
        <w:ind w:firstLine="708"/>
        <w:jc w:val="both"/>
        <w:rPr/>
      </w:pPr>
      <w:r>
        <w:rPr/>
        <w:t>При непредвзятом подходе к проблеме следовало бы принять наше предложение о разработке программы обеспечения возможности всем вузам издать или приобрести высококачественные учебники и учебные пособия – в том числе и те, которые имеют упомянутые грифы, - но после их рецензирования профессионалами под эгидой Экспертно-консультативного совета. По нашей версии Концепции (п.9.9) требование п. 7 раздела 2 следовало бы представить в компромиссном и достаточно конструктивном варианте (почему-то так и не рассмотренном руководством секции):</w:t>
      </w:r>
    </w:p>
    <w:p>
      <w:pPr>
        <w:pStyle w:val="Normal"/>
        <w:ind w:firstLine="708"/>
        <w:jc w:val="both"/>
        <w:rPr/>
      </w:pPr>
      <w:r>
        <w:rPr/>
        <w:t xml:space="preserve">«ведение обучения с использованием учебников и учебных пособий, прошедших  экспертизу и рекомендованных Экспертно-консультативным советом по оценочной деятельности при Минэкономразвития РФ (по представлению секции по вопросам образования), имеющихся в учебном заведении в количестве, не менее одного учебника или учебного пособия на одного обучающегося».  </w:t>
      </w:r>
    </w:p>
    <w:p>
      <w:pPr>
        <w:pStyle w:val="Normal"/>
        <w:jc w:val="both"/>
        <w:rPr/>
      </w:pPr>
      <w:r>
        <w:rPr/>
        <w:tab/>
        <w:t xml:space="preserve">6.6. Никак не отреагировало руководство секции и на, казалось бы, весьма важное предложение о требованиях к системе повышения квалификации преподавателей по п. 9.7 Концепции:  </w:t>
      </w:r>
    </w:p>
    <w:p>
      <w:pPr>
        <w:pStyle w:val="Normal"/>
        <w:ind w:firstLine="708"/>
        <w:jc w:val="both"/>
        <w:rPr/>
      </w:pPr>
      <w:r>
        <w:rPr/>
        <w:t xml:space="preserve">«наличие и выполнение плана повышения квалификации всех преподавателей вуза, участвующих в реализации дисциплин учебного плана специализаций, - в том числе путем повышения квалификации преподавателей в учебных заведениях, рекомендованных Экспертно-консультативным советом по оценочной деятельности при Минэкономразвития РФ». </w:t>
      </w:r>
    </w:p>
    <w:p>
      <w:pPr>
        <w:pStyle w:val="Normal"/>
        <w:jc w:val="both"/>
        <w:rPr/>
      </w:pPr>
      <w:r>
        <w:rPr/>
        <w:tab/>
        <w:t>6.7. Руководитель секции проигнорировала мое предложение о совместной работе по развитию предложенной мною «Концепции</w:t>
      </w:r>
      <w:r>
        <w:rPr>
          <w:sz w:val="28"/>
        </w:rPr>
        <w:t xml:space="preserve"> </w:t>
      </w:r>
      <w:r>
        <w:rPr/>
        <w:t xml:space="preserve">организации системы подготовки, переподготовки и повышения квалификации оценщиков в Российской Федерации» (есть основания полагать, что М.А.Федотова предпочитает разрабатывать свой вариант Концепции и сопутствующих документов без участия членов секции)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ые коллеги! </w:t>
      </w:r>
    </w:p>
    <w:p>
      <w:pPr>
        <w:pStyle w:val="Normal"/>
        <w:ind w:firstLine="708"/>
        <w:jc w:val="both"/>
        <w:rPr/>
      </w:pPr>
      <w:r>
        <w:rPr/>
        <w:t>Изложенным выше я хотел бы привлечь внимание к потенциальной опасности обеднения и разрушения сложившейся системы образования оценщиков введением формальных требований к вузам - без выявления взаимосвязи между введением этих требований и повышением качества подготовки оценщиков. Не исключаю, что отмеченные выше недостатки в работе секции являются следствием большой перегрузки М.А.Федотовой – глубоко уважаемого профессионала в сфере образования и оценки - административными заботам в двух образовательных учреждениях и в ассоциации оценщиков. Считаю, что положение можно исправить, если незамедлительно:</w:t>
      </w:r>
    </w:p>
    <w:p>
      <w:pPr>
        <w:pStyle w:val="Normal"/>
        <w:ind w:firstLine="708"/>
        <w:jc w:val="both"/>
        <w:rPr/>
      </w:pPr>
      <w:r>
        <w:rPr/>
        <w:t>-создать Положение о секциях Совета, обеспечивающее развитие принципа коллегиальности принятия решений, исключающее возможности проявления  авторитарности и использования административного ресурса руководителями секций;</w:t>
      </w:r>
    </w:p>
    <w:p>
      <w:pPr>
        <w:pStyle w:val="Normal"/>
        <w:ind w:firstLine="708"/>
        <w:jc w:val="both"/>
        <w:rPr/>
      </w:pPr>
      <w:r>
        <w:rPr/>
        <w:t>-пересмотреть и опубликовать состав секции по вопросам образования, расширив представительство в ней членов Совета, профессионально занимающихся образовательной деятельностью;</w:t>
      </w:r>
    </w:p>
    <w:p>
      <w:pPr>
        <w:pStyle w:val="Normal"/>
        <w:ind w:firstLine="708"/>
        <w:jc w:val="both"/>
        <w:rPr/>
      </w:pPr>
      <w:r>
        <w:rPr/>
        <w:t>-подготовить и опубликовать план работы секции, согласовав с ее членами распределение обязанностей по разработке - в срок до 30.05.06 - документов, поименованных в п.1.2 Протокола заседания Совета от 20.12.05.</w:t>
      </w:r>
    </w:p>
    <w:p>
      <w:pPr>
        <w:pStyle w:val="Normal"/>
        <w:ind w:firstLine="708"/>
        <w:jc w:val="both"/>
        <w:rPr/>
      </w:pPr>
      <w:r>
        <w:rPr/>
        <w:t xml:space="preserve">Считал бы также целесообразным рекомендовать М.А.Федотовой передать руководство секцией профессионалу в сфере оценки, в сфере образования или в сфере управления экономикой (руководителю одного из подразделений системы Минэкономразвития)  - более свободному от частных корпоративных обязательств. При этом как член Совета я в любом случае готов принимать участие в разработке документов (основного или альтернативного пакета) по вопросам регулирования образовательной деятельности, поименованных в решении Совета от 20.12.05. Свои предложения по программе работ и по проектам документов представлю в Совет поздне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глубоким уважением и с надеждой на конструктивное сотруд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Экспертно-консультативного совета по оценочной деятельности при МЭРТ РФ, </w:t>
      </w:r>
    </w:p>
    <w:p>
      <w:pPr>
        <w:pStyle w:val="Normal"/>
        <w:jc w:val="both"/>
        <w:rPr/>
      </w:pPr>
      <w:r>
        <w:rPr/>
        <w:t>зав. кафедрой экономики и менеджмента недвижимости СПбГПУ,</w:t>
      </w:r>
    </w:p>
    <w:p>
      <w:pPr>
        <w:pStyle w:val="Normal"/>
        <w:jc w:val="both"/>
        <w:rPr/>
      </w:pPr>
      <w:r>
        <w:rPr/>
        <w:t xml:space="preserve">председатель претензионной комиссии при КУГИ Санкт-Петербурга по </w:t>
      </w:r>
    </w:p>
    <w:p>
      <w:pPr>
        <w:pStyle w:val="Normal"/>
        <w:jc w:val="both"/>
        <w:rPr/>
      </w:pPr>
      <w:r>
        <w:rPr/>
        <w:t xml:space="preserve">оценке государственной недвижимой собственности, </w:t>
      </w:r>
    </w:p>
    <w:p>
      <w:pPr>
        <w:pStyle w:val="Normal"/>
        <w:jc w:val="both"/>
        <w:rPr/>
      </w:pPr>
      <w:r>
        <w:rPr/>
        <w:t>судья Санкт-Петербургского международного коммерческого арбитража -</w:t>
      </w:r>
    </w:p>
    <w:p>
      <w:pPr>
        <w:pStyle w:val="Normal"/>
        <w:jc w:val="both"/>
        <w:rPr/>
      </w:pPr>
      <w:r>
        <w:rPr/>
        <w:t xml:space="preserve">арбитр Судебной палаты по спорам в сфере недвижимости и оценки, </w:t>
      </w:r>
    </w:p>
    <w:p>
      <w:pPr>
        <w:pStyle w:val="Normal"/>
        <w:jc w:val="both"/>
        <w:rPr/>
      </w:pPr>
      <w:r>
        <w:rPr/>
        <w:t xml:space="preserve">член Президиума Совета Учебно-методического объединения вузов РФ </w:t>
      </w:r>
    </w:p>
    <w:p>
      <w:pPr>
        <w:pStyle w:val="Normal"/>
        <w:jc w:val="both"/>
        <w:rPr/>
      </w:pPr>
      <w:r>
        <w:rPr/>
        <w:t xml:space="preserve">по образованию в области производственного менеджмента, </w:t>
      </w:r>
    </w:p>
    <w:p>
      <w:pPr>
        <w:pStyle w:val="Normal"/>
        <w:jc w:val="both"/>
        <w:rPr/>
      </w:pPr>
      <w:r>
        <w:rPr/>
        <w:t xml:space="preserve">Заслуженный работник высшей школы РФ, Почетный член РОО, </w:t>
      </w:r>
    </w:p>
    <w:p>
      <w:pPr>
        <w:pStyle w:val="Normal"/>
        <w:jc w:val="both"/>
        <w:rPr/>
      </w:pPr>
      <w:r>
        <w:rPr/>
        <w:t>проф., д.т.н.                                                                                                              Озеров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ind w:left="169" w:right="85" w:hanging="0"/>
    </w:pPr>
    <w:rPr>
      <w:rFonts w:ascii="Tahoma" w:hAnsi="Tahoma" w:eastAsia="Arial Unicode MS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WW">
    <w:name w:val="WW-Обычный (веб)"/>
    <w:basedOn w:val="Normal"/>
    <w:qFormat/>
    <w:pPr>
      <w:spacing w:before="280" w:after="280"/>
      <w:ind w:left="169" w:right="85" w:hanging="0"/>
    </w:pPr>
    <w:rPr>
      <w:rFonts w:ascii="Tahoma" w:hAnsi="Tahoma"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4:00Z</dcterms:created>
  <dc:creator>User</dc:creator>
  <dc:description/>
  <cp:keywords/>
  <dc:language>en-US</dc:language>
  <cp:lastModifiedBy>user</cp:lastModifiedBy>
  <cp:lastPrinted>2006-01-11T15:36:00Z</cp:lastPrinted>
  <dcterms:modified xsi:type="dcterms:W3CDTF">2006-01-24T11:34:00Z</dcterms:modified>
  <cp:revision>2</cp:revision>
  <dc:subject/>
  <dc:title>Директору Департамента корпоративного </dc:title>
</cp:coreProperties>
</file>