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струк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 xml:space="preserve">по </w:t>
      </w:r>
      <w:r>
        <w:rPr>
          <w:rFonts w:cs="Arial" w:ascii="Arial" w:hAnsi="Arial"/>
          <w:b/>
          <w:sz w:val="24"/>
          <w:u w:val="single"/>
        </w:rPr>
        <w:t>обязательному</w:t>
      </w:r>
      <w:r>
        <w:rPr>
          <w:rFonts w:cs="Arial" w:ascii="Arial" w:hAnsi="Arial"/>
          <w:b/>
          <w:sz w:val="24"/>
        </w:rPr>
        <w:t xml:space="preserve"> заполнению Заявления, Согласия на обработку персональных данных и заключению Договора на обучение слушателей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дополнительным профессиональным программам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программам повышения квалификации)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  <w:u w:val="single"/>
        </w:rPr>
        <w:t>(для подтверждения квалификации и направления специализации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Оценка предприятий (бизнеса)» (108 ч.)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«Оценочная деятельность. Оценка интеллектуальной собственности» (108 ч.)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Оценка транспортных средств» (108 ч.)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Оценка недвижимого имущества» (108 ч.)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Оценка движимого имущества» (108 ч.)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Оценка культурных ценностей» (108 ч.)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«Оценочная деятельность. Государственная кадастровая оценка объектов недвижимости» (108 ч.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Оформить Заявку, если Вам необходим счет на оплату. В заявке необходимо указать наименование организации, ф.и.о. слушателя, электронный адрес, по которому можно отправить счет для оплат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Заполнить все поля “Заявления”, “Договора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” и “Акта сдачи-приемки”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i/>
          <w:sz w:val="24"/>
        </w:rPr>
        <w:t>!Обратите внимание: бланки договоров представлены как на юридические лица, так и на физически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Распечатать “Заявление” (1 экз.), “Договор” (2 экз.), “Акт сдачи-приемки” (2 экз.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Подписать их у руководства Вашей организации и поставить печа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Внимание:</w:t>
      </w:r>
      <w:r>
        <w:rPr>
          <w:rFonts w:cs="Arial" w:ascii="Arial" w:hAnsi="Arial"/>
          <w:i/>
          <w:sz w:val="22"/>
          <w:szCs w:val="22"/>
        </w:rPr>
        <w:t xml:space="preserve"> Индивидуальные предприниматели должны заполнять бланк договора на юридическое лиц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5.Отправить по электронной почте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  <w:lang w:val="en-US"/>
        </w:rPr>
        <w:t>do</w:t>
      </w:r>
      <w:r>
        <w:rPr>
          <w:rFonts w:cs="Arial" w:ascii="Arial" w:hAnsi="Arial"/>
          <w:sz w:val="24"/>
        </w:rPr>
        <w:t>@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в отсканированном виде следующие документы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4"/>
        </w:rPr>
        <w:t>- Заявление (подпись)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Договор </w:t>
      </w:r>
      <w:r>
        <w:rPr>
          <w:rFonts w:cs="Arial" w:ascii="Arial" w:hAnsi="Arial"/>
          <w:b/>
          <w:i/>
          <w:sz w:val="24"/>
        </w:rPr>
        <w:t>(для юридических или физических лиц)</w:t>
      </w:r>
      <w:r>
        <w:rPr>
          <w:rFonts w:cs="Arial" w:ascii="Arial" w:hAnsi="Arial"/>
          <w:sz w:val="24"/>
        </w:rPr>
        <w:t xml:space="preserve">, включая Акт сдачи-приемки (подпись, печать); 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диплома о высшем образовании (</w:t>
      </w:r>
      <w:r>
        <w:rPr>
          <w:rFonts w:cs="Arial" w:ascii="Arial" w:hAnsi="Arial"/>
          <w:sz w:val="24"/>
          <w:u w:val="single"/>
        </w:rPr>
        <w:t>с приложениями</w:t>
      </w:r>
      <w:r>
        <w:rPr>
          <w:rFonts w:cs="Arial" w:ascii="Arial" w:hAnsi="Arial"/>
          <w:sz w:val="24"/>
        </w:rPr>
        <w:t>)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диплома о профессиональной переподготовке (</w:t>
      </w:r>
      <w:r>
        <w:rPr>
          <w:rFonts w:cs="Arial" w:ascii="Arial" w:hAnsi="Arial"/>
          <w:sz w:val="24"/>
          <w:u w:val="single"/>
        </w:rPr>
        <w:t>с приложениями</w:t>
      </w:r>
      <w:r>
        <w:rPr>
          <w:rFonts w:cs="Arial" w:ascii="Arial" w:hAnsi="Arial"/>
          <w:sz w:val="24"/>
        </w:rPr>
        <w:t xml:space="preserve">)            </w:t>
      </w:r>
      <w:r>
        <w:rPr>
          <w:rFonts w:cs="Arial" w:ascii="Arial" w:hAnsi="Arial"/>
          <w:i/>
          <w:sz w:val="24"/>
        </w:rPr>
        <w:t>(а также свидетельства или удостоверения о ПК, если уже подтверждали квалификацию)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Копию платежного поручения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согласия на обработку персональных данных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пию паспорта (2, 3 стр., стр. с регистрацией);</w:t>
      </w:r>
    </w:p>
    <w:p>
      <w:pPr>
        <w:pStyle w:val="Normal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акже контактный телефон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.Отправить заказным письмом </w:t>
      </w:r>
      <w:r>
        <w:rPr>
          <w:rFonts w:cs="Arial" w:ascii="Arial" w:hAnsi="Arial"/>
          <w:b/>
          <w:i/>
          <w:sz w:val="24"/>
          <w:u w:val="single"/>
        </w:rPr>
        <w:t>(БЕЗ объявления ценности)</w:t>
      </w:r>
      <w:r>
        <w:rPr>
          <w:rFonts w:cs="Arial" w:ascii="Arial" w:hAnsi="Arial"/>
          <w:sz w:val="24"/>
        </w:rPr>
        <w:t xml:space="preserve"> по адресу: 105064, Москва, ул. Казакова, д. 15, Гос.университет по землеустройству, кафедра Маркетинга, ком. 406: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Заявление (подпись) в 1 экз.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Договор в 2 экз., включая Акт сдачи-приемки (подпись, печать)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- Согласие на обработку персональных данных в 1 экз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После поступления денежных средств на наш расчетный счет Вам будут отправлены по электронной почте  Имя и Пароль для доступа в закрытую часть портал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“Дистанционное обучение”. Электронный адрес должен быть  зарегистрирован на порталах </w:t>
      </w:r>
      <w:hyperlink r:id="rId2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или  </w:t>
      </w:r>
      <w:hyperlink r:id="rId3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>. Период обучения - три недели (15 рабочих дней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Внимание:</w:t>
      </w:r>
      <w:r>
        <w:rPr>
          <w:rFonts w:cs="Arial" w:ascii="Arial" w:hAnsi="Arial"/>
          <w:i/>
          <w:sz w:val="24"/>
        </w:rPr>
        <w:t xml:space="preserve"> Казначейство производит зачисление платежей в течение 5 рабочих дней и боле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После получения оригиналов документов “Заявления”, “Договора” (2 экз.) и “Акта” (2 экз.), они будут оформлены с нашей стороны, а затем один экземпляр документов будет возвращен по почте заказным письмом (по указанному точному почтовому адресу). Слушатели г. Москвы и Московской области забирают документы самостоятельно, либо другое лицо – по доверенно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рограмм и стоимост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31"/>
        <w:gridCol w:w="992"/>
        <w:gridCol w:w="1173"/>
        <w:gridCol w:w="1709"/>
        <w:gridCol w:w="1423"/>
      </w:tblGrid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полнительной образовательной программы повышения квалифик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-житель-ность обучения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обучения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248" w:hanging="0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ind w:right="-1248" w:hanging="0"/>
              <w:rPr/>
            </w:pPr>
            <w:r>
              <w:rPr/>
              <w:t>Оценка предприятий (бизнеса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Оценка интеллектуальной собств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Оценка транспортных средст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Оценка недвижимого имуще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Оценка движимого имуще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Оценка культурных ценнос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00</w:t>
            </w:r>
          </w:p>
        </w:tc>
      </w:tr>
      <w:tr>
        <w:trPr/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ценочная деятельность.</w:t>
            </w:r>
          </w:p>
          <w:p>
            <w:pPr>
              <w:pStyle w:val="Normal"/>
              <w:rPr/>
            </w:pPr>
            <w:r>
              <w:rPr/>
              <w:t>Государственная кадастровая оценка объектов недвижим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 ч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раб. дней (3 недели)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СКИДОК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меняемых при прохождении слушателями блоков, состоящих из нескольких дополнительных профессиональных программ (программ повышения квалификации) в области оценочной деятельности одновремен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57"/>
        <w:gridCol w:w="1560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дополнительных профессиональных программ (программ повышения квалификации) в блоке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скидки от стоимости обучения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бучения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блок: 3 (три) ДПП (ППК) по выбору слушател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раб. дней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торой блок: 5(пять) ДПП (ППК)  по выбору слушател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раб. дней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тий блок: 7 (семь) ДПП (ППК)  по выбору слушателя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раб. дне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Примечание:</w:t>
      </w:r>
      <w:r>
        <w:rPr>
          <w:rFonts w:cs="Arial" w:ascii="Arial" w:hAnsi="Arial"/>
          <w:b/>
        </w:rPr>
        <w:t xml:space="preserve"> скидки не суммируютс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Заполнение Согласия обучающегося на обработку персональных данных </w:t>
      </w:r>
      <w:r>
        <w:rPr>
          <w:rFonts w:cs="Arial"/>
          <w:b/>
          <w:bCs/>
          <w:sz w:val="24"/>
          <w:szCs w:val="24"/>
          <w:u w:val="single"/>
        </w:rPr>
        <w:t>обязательно для всех слушателей</w:t>
      </w:r>
      <w:r>
        <w:rPr>
          <w:rFonts w:cs="Arial"/>
          <w:sz w:val="24"/>
          <w:szCs w:val="24"/>
        </w:rPr>
        <w:t>. Поля для заполнения выделены желтым цветом, даты указываются не позднее даты начала обучения)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Ректору ФГБОУ ВО ГУЗ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лкову С.Н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бучающегося на обработку персональных данны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Я,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>(ф.и.о. обучающегося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регистрированный (ая) по адресу: </w:t>
      </w:r>
      <w:r>
        <w:rPr>
          <w:rFonts w:cs="Arial"/>
          <w:sz w:val="24"/>
          <w:szCs w:val="24"/>
          <w:highlight w:val="yellow"/>
        </w:rPr>
        <w:t>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аспорт серия </w:t>
      </w:r>
      <w:r>
        <w:rPr>
          <w:rFonts w:cs="Arial"/>
          <w:sz w:val="24"/>
          <w:szCs w:val="24"/>
          <w:highlight w:val="yellow"/>
        </w:rPr>
        <w:t>____________________ № ___________________________,</w:t>
      </w:r>
      <w:r>
        <w:rPr>
          <w:rFonts w:cs="Arial"/>
          <w:sz w:val="24"/>
          <w:szCs w:val="24"/>
        </w:rPr>
        <w:t xml:space="preserve"> выдан </w:t>
      </w:r>
      <w:r>
        <w:rPr>
          <w:rFonts w:cs="Arial"/>
          <w:sz w:val="24"/>
          <w:szCs w:val="24"/>
          <w:highlight w:val="yellow"/>
        </w:rPr>
        <w:t>___________________________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в соответствии со ст. 9 Федерального закона от 27.07.2006г. № 152-ФЗ «О защите персональных данных» даю согласие на обработку своих персональных данных ФГБОУ ВО ГУЗ, расположенному по адресу: 105064, г.Москва, ул.Казакова, д.15,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а именно: совершение действий, предусмотренных п. 3 ст. 3 Федерального закона № 152-ФЗ со всеми данными, которые находятся в распоряжении ФГБОУ ВО ГУЗ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гражданство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офессиональном образовании, профессиональной переподготовке, повышении квалификации, стажиров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знание иностранных языков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еречень действий, на совершение которых дается согласие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ешаю ФГБОУ ВО ГУЗ производить с моими персональными данными действия (операции), определенные статьей 3 Федерального закона от 27.07.2006 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Разрешаю обмен (прием, передачу, обработку) моих персональными данных между ФГБОУ ВО ГУЗ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Сроки обработки и хранения персональных данных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работка персональных данных, прекращается по истечении 5 лет после окончания учебы. В  дальнейшем  бумажные  носители  персональных  данных   находятся на архивном хранении (постоянно  или  75 лет),  а  персональные  данные   обучающегося  на  электронных  носителях удаляются из информационной системы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Настоящее согласие действует с </w:t>
      </w:r>
      <w:r>
        <w:rPr>
          <w:rFonts w:cs="Arial"/>
          <w:b/>
          <w:sz w:val="24"/>
          <w:szCs w:val="24"/>
          <w:highlight w:val="yellow"/>
        </w:rPr>
        <w:t>«____» ____________________ 20______г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____________________</w:t>
      </w:r>
      <w:r>
        <w:rPr>
          <w:rFonts w:cs="Arial"/>
          <w:sz w:val="24"/>
          <w:szCs w:val="24"/>
        </w:rPr>
        <w:t xml:space="preserve"> / _______________________/  </w:t>
      </w:r>
      <w:r>
        <w:rPr>
          <w:rFonts w:cs="Arial"/>
          <w:b/>
          <w:sz w:val="24"/>
          <w:szCs w:val="24"/>
          <w:highlight w:val="yellow"/>
        </w:rPr>
        <w:t>«____» ________________ 20______г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(подпись)</w:t>
        <w:tab/>
        <w:tab/>
        <w:t>(ф.и.о. обучающегося)</w:t>
        <w:tab/>
        <w:tab/>
        <w:t xml:space="preserve">          (дата подписи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3"/>
        <w:rPr>
          <w:caps/>
        </w:rPr>
      </w:pPr>
      <w:r>
        <w:rPr>
          <w:caps/>
        </w:rPr>
        <w:t>В Приказ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ректор ИПК «Информкадастр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 И.А. Грачев</w:t>
      </w:r>
    </w:p>
    <w:p>
      <w:pPr>
        <w:pStyle w:val="Normal"/>
        <w:rPr>
          <w:rFonts w:ascii="Arial CYR" w:hAnsi="Arial CYR" w:cs="Arial CYR"/>
          <w:b/>
          <w:b/>
          <w:sz w:val="28"/>
          <w:szCs w:val="24"/>
        </w:rPr>
      </w:pPr>
      <w:r>
        <w:rPr>
          <w:rFonts w:cs="Arial CYR" w:ascii="Arial CYR" w:hAnsi="Arial CYR"/>
          <w:b/>
          <w:sz w:val="28"/>
          <w:szCs w:val="24"/>
        </w:rPr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i/>
          <w:i/>
          <w:iCs/>
        </w:rPr>
      </w:pPr>
      <w:r>
        <w:rPr>
          <w:rFonts w:cs="Arial CYR" w:ascii="Arial CYR" w:hAnsi="Arial CYR"/>
          <w:b/>
          <w:sz w:val="30"/>
        </w:rPr>
        <w:t>Ректору ФГБОУ ВО ГУЗ</w:t>
      </w:r>
    </w:p>
    <w:p>
      <w:pPr>
        <w:pStyle w:val="Normal"/>
        <w:spacing w:lineRule="auto" w:line="360"/>
        <w:ind w:left="4956" w:firstLine="708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  <w:t>ВОЛКОВУ С.Н.</w:t>
      </w:r>
    </w:p>
    <w:p>
      <w:pPr>
        <w:pStyle w:val="Normal"/>
        <w:rPr>
          <w:rFonts w:ascii="Arial CYR" w:hAnsi="Arial CYR" w:cs="Arial CYR"/>
          <w:b/>
          <w:b/>
          <w:sz w:val="30"/>
        </w:rPr>
      </w:pPr>
      <w:r>
        <w:rPr>
          <w:rFonts w:cs="Arial CYR" w:ascii="Arial CYR" w:hAnsi="Arial CYR"/>
          <w:b/>
          <w:sz w:val="30"/>
        </w:rPr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от  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18"/>
        </w:rPr>
        <w:t>(Ф.И.О. полностью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Место работы 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  <w:bCs/>
          <w:sz w:val="18"/>
        </w:rPr>
        <w:t>(название организации, фирмы</w:t>
      </w:r>
      <w:r>
        <w:rPr>
          <w:rFonts w:cs="Arial CYR" w:ascii="Arial CYR" w:hAnsi="Arial CYR"/>
          <w:sz w:val="18"/>
        </w:rPr>
        <w:t>)</w:t>
      </w:r>
    </w:p>
    <w:p>
      <w:pPr>
        <w:pStyle w:val="Normal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Heading2"/>
        <w:ind w:right="567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Heading2"/>
        <w:ind w:right="-39" w:hanging="0"/>
        <w:jc w:val="both"/>
        <w:rPr/>
      </w:pPr>
      <w:r>
        <w:rPr/>
        <w:t>Почтовый адрес организации или домашний адрес для физ.лиц</w:t>
      </w:r>
      <w:r>
        <w:rPr>
          <w:rFonts w:cs="Arial CYR" w:ascii="Arial CYR" w:hAnsi="Arial CYR"/>
          <w:b/>
          <w:bCs/>
        </w:rPr>
        <w:t xml:space="preserve"> (куда будут высылаться документы об образовании)</w:t>
      </w:r>
      <w:r>
        <w:rPr>
          <w:rFonts w:cs="Arial CYR" w:ascii="Arial CYR" w:hAnsi="Arial CYR"/>
          <w:bCs/>
          <w:u w:val="none"/>
        </w:rPr>
        <w:t>_______________________________________________________</w:t>
      </w:r>
    </w:p>
    <w:p>
      <w:pPr>
        <w:pStyle w:val="Normal"/>
        <w:rPr>
          <w:rFonts w:ascii="Arial CYR" w:hAnsi="Arial CYR" w:cs="Arial CYR"/>
          <w:bCs/>
          <w:u w:val="none"/>
        </w:rPr>
      </w:pPr>
      <w:r>
        <w:rPr>
          <w:rFonts w:cs="Arial CYR" w:ascii="Arial CYR" w:hAnsi="Arial CYR"/>
          <w:bCs/>
          <w:u w:val="none"/>
        </w:rPr>
      </w:r>
    </w:p>
    <w:p>
      <w:pPr>
        <w:pStyle w:val="Normal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</w:rPr>
      </w:pPr>
      <w:r>
        <w:rPr>
          <w:rFonts w:cs="Arial CYR" w:ascii="Arial CYR" w:hAnsi="Arial CYR"/>
          <w:b/>
          <w:bCs/>
          <w:sz w:val="18"/>
        </w:rPr>
        <w:t>(обязательно с индексом)</w:t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_________________________________________________________________________________________</w:t>
      </w:r>
    </w:p>
    <w:p>
      <w:pPr>
        <w:pStyle w:val="Heading1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Членство в СРОО 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СРОО)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</w:rPr>
        <w:t>Диплом о профессиональной переподготовке, последнее Свидетельство/ Удостоверение о повышении квалификации - номер, рег.номер, дата выдачи, кем выданы.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З А Я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Прошу зачислить меня слушателем курса по дополнительной(ым) профессиональной(ым) программе(ам) (программе(ам) повышения квалификации) в области оценочной деятельности по дистанционной форме обучения</w:t>
      </w:r>
      <w:r>
        <w:rPr>
          <w:rFonts w:cs="Arial" w:ascii="Arial" w:hAnsi="Arial"/>
        </w:rPr>
        <w:t>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BodyText2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"СОГЛАСОВАНО"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_______________ Ю.А. Цыпкин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Зав. каф. Маркетинга ФГБОУ ВО ГУЗ,</w:t>
      </w:r>
    </w:p>
    <w:p>
      <w:pPr>
        <w:pStyle w:val="Normal"/>
        <w:rPr>
          <w:rFonts w:ascii="Arial CYR" w:hAnsi="Arial CYR" w:cs="Arial CYR"/>
          <w:b/>
          <w:b/>
          <w:sz w:val="26"/>
          <w:szCs w:val="26"/>
        </w:rPr>
      </w:pPr>
      <w:r>
        <w:rPr>
          <w:rFonts w:cs="Arial CYR" w:ascii="Arial CYR" w:hAnsi="Arial CYR"/>
          <w:b/>
          <w:sz w:val="26"/>
          <w:szCs w:val="26"/>
        </w:rPr>
        <w:t>д. э. н., профессор</w:t>
      </w:r>
      <w:r>
        <w:br w:type="page"/>
      </w:r>
    </w:p>
    <w:p>
      <w:pPr>
        <w:pStyle w:val="Normal"/>
        <w:jc w:val="right"/>
        <w:rPr>
          <w:caps/>
        </w:rPr>
      </w:pPr>
      <w:r>
        <w:rPr>
          <w:caps/>
        </w:rPr>
        <w:t>Для юридических лиц</w:t>
      </w:r>
    </w:p>
    <w:p>
      <w:pPr>
        <w:pStyle w:val="Style12"/>
        <w:rPr>
          <w:rFonts w:cs="Arial"/>
          <w:sz w:val="28"/>
          <w:szCs w:val="28"/>
        </w:rPr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м программам</w:t>
      </w:r>
    </w:p>
    <w:p>
      <w:pPr>
        <w:pStyle w:val="Style1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1.1. ЗАКАЗЧИК поручает, а ИСПОЛНИТЕЛЬ</w:t>
      </w:r>
      <w:r>
        <w:rPr>
          <w:rFonts w:cs="Arial" w:ascii="Arial" w:hAnsi="Arial"/>
          <w:sz w:val="24"/>
          <w:szCs w:val="24"/>
        </w:rPr>
        <w:t xml:space="preserve"> принимает на себя обязательство оказать образовательные услуги п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истанционному </w:t>
      </w:r>
      <w:r>
        <w:rPr>
          <w:rFonts w:cs="Arial" w:ascii="Arial" w:hAnsi="Arial"/>
          <w:sz w:val="24"/>
        </w:rPr>
        <w:t xml:space="preserve">обучению </w:t>
      </w:r>
      <w:r>
        <w:rPr>
          <w:rFonts w:cs="Arial" w:ascii="Arial" w:hAnsi="Arial"/>
          <w:sz w:val="24"/>
          <w:szCs w:val="24"/>
        </w:rPr>
        <w:t>сотрудника(ов) Заказчика по дополнительной(ым) профессиональной(ым) программе(ам) (программе(ам) повышения квалификации) в области оценочной деятельности</w:t>
      </w:r>
      <w:r>
        <w:rPr>
          <w:rFonts w:cs="Arial" w:ascii="Arial" w:hAnsi="Arial"/>
        </w:rPr>
        <w:t>: 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предприятий (бизнеса)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«Оценочная деятельность. Оценка интеллектуальной собственности» (108 ч.)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транспортных средств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недвижимого имущества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движимого имущества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культурных ценностей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Государственная кадастровая оценка объектов недвижимости» (108 ч.)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 подготовке к сдаче итогового комплексного экзамена для получения Удостоверения(й) о повышении квалификации установленного образца 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2. </w:t>
      </w:r>
      <w:r>
        <w:rPr>
          <w:rFonts w:cs="Arial" w:ascii="Arial" w:hAnsi="Arial"/>
          <w:sz w:val="24"/>
          <w:szCs w:val="24"/>
        </w:rPr>
        <w:t>Срок обуч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3"/>
        <w:t>*</w:t>
      </w:r>
      <w:r>
        <w:rPr>
          <w:rFonts w:cs="Arial" w:ascii="Arial" w:hAnsi="Arial"/>
          <w:sz w:val="24"/>
          <w:szCs w:val="24"/>
        </w:rPr>
        <w:t>: 15 рабочих дней, начиная со дня поступления денег на счет Исполнителя. Днем оплаты считается день поступления денежных средств на счет Исполнител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3. Форма Обучения: заочная </w:t>
      </w:r>
      <w:r>
        <w:rPr>
          <w:rFonts w:cs="Arial" w:ascii="Arial" w:hAnsi="Arial"/>
          <w:sz w:val="24"/>
          <w:szCs w:val="24"/>
        </w:rPr>
        <w:t>с применением дистанционных методов через сеть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бучаемый(е) сотрудник(и) Заказчика: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ИО; число, месяц и год рождения; заним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Стоимо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4"/>
        <w:t>*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5"/>
        <w:t>*</w:t>
      </w:r>
      <w:r>
        <w:rPr>
          <w:rFonts w:cs="Arial" w:ascii="Arial" w:hAnsi="Arial"/>
          <w:sz w:val="24"/>
          <w:szCs w:val="24"/>
        </w:rPr>
        <w:t xml:space="preserve"> услуг составляет ___________________ (___________________________________________________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профессиона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и/или настоящего договор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(ихся) сотрудника(ов) Заказчи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2. Применять к обучающемуся(имся) сотруднику(ам)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ЗАКАЗЧИК вправе</w:t>
      </w:r>
      <w:r>
        <w:rPr>
          <w:rFonts w:cs="Arial" w:ascii="Arial" w:hAnsi="Arial"/>
          <w:sz w:val="24"/>
          <w:szCs w:val="24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разделом</w:t>
        </w:r>
      </w:hyperlink>
      <w:r>
        <w:rPr>
          <w:rFonts w:cs="Arial" w:ascii="Arial" w:hAnsi="Arial"/>
          <w:sz w:val="24"/>
          <w:szCs w:val="24"/>
        </w:rPr>
        <w:t xml:space="preserve"> 1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3. Обучающийся(иеся) сотрудник(и) </w:t>
      </w:r>
      <w:r>
        <w:rPr>
          <w:rFonts w:cs="Arial" w:ascii="Arial" w:hAnsi="Arial"/>
          <w:caps/>
          <w:sz w:val="24"/>
          <w:szCs w:val="24"/>
          <w:u w:val="single"/>
        </w:rPr>
        <w:t>ЗаказчикА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3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Провести дополнительное к высшему образованию Обучение сотрудника(ов)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3.4.2. Обеспечить доступ </w:t>
      </w:r>
      <w:r>
        <w:rPr>
          <w:rFonts w:cs="Arial" w:ascii="Arial" w:hAnsi="Arial"/>
          <w:sz w:val="24"/>
          <w:szCs w:val="24"/>
        </w:rPr>
        <w:t>сотрудника(ов) Заказчика</w:t>
      </w:r>
      <w:r>
        <w:rPr>
          <w:rFonts w:cs="Arial" w:ascii="Arial" w:hAnsi="Arial"/>
          <w:sz w:val="24"/>
        </w:rPr>
        <w:t xml:space="preserve">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         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4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5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,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слушатель(и) должен(ы)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ся отправляемая информация слушателю(ям) сохраняется в индивидуальной почтовой папке слушателя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6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слушателем(ями)               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сотрудника(ов) Заказчику</w:t>
      </w:r>
      <w:r>
        <w:rPr>
          <w:rFonts w:cs="Arial" w:ascii="Arial" w:hAnsi="Arial"/>
          <w:sz w:val="24"/>
        </w:rPr>
        <w:t xml:space="preserve">, выполнившему(им) требования учебного плана дополнительной профессиональной программы (программы повышения квалификации) и сдавшего(им)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(я)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3.5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5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5.2. Организовать и обеспечить возможность использования подключенного             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сотрудника(ов) Заказчика по причине смерти обучающегося(щихся), Заказчик обязан письменно уведомить об этом Исполнителя в течение 1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10-ти дневного срока уведомления оплаченная сумма возврату не подлежит.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,) обучаемый(е) сотрудник(и) Заказчика отчисляется(ются)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3. В случае если Стороны не придут к взаимному согласию, такие споры и разногласия передаются на рассмотрение в Арбитражный суд г. Москвы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</w:t>
      </w:r>
      <w:bookmarkStart w:id="0" w:name="OCRUncertain032"/>
      <w:r>
        <w:rPr>
          <w:rFonts w:cs="Arial" w:ascii="Arial" w:hAnsi="Arial"/>
          <w:sz w:val="24"/>
          <w:szCs w:val="24"/>
        </w:rPr>
        <w:t>-</w:t>
      </w:r>
      <w:bookmarkEnd w:id="0"/>
      <w:r>
        <w:rPr>
          <w:rFonts w:cs="Arial" w:ascii="Arial" w:hAnsi="Arial"/>
          <w:sz w:val="24"/>
          <w:szCs w:val="24"/>
        </w:rPr>
        <w:t>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дополнительной профессиональной программы (программы повышения квалификации)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РЕКВИЗИТЫ И ПОДПИСИ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.”. (См. образец заполнения платежного поручения на сайте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Valnet.ru</w:t>
        </w:r>
      </w:hyperlink>
      <w:r>
        <w:rPr>
          <w:rFonts w:cs="Arial" w:ascii="Arial" w:hAnsi="Arial"/>
          <w:sz w:val="24"/>
          <w:szCs w:val="24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/КПП ______________________________ р/с 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 __________________________ ОКПО ______________БИК ________________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/Черкашина Е.В.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именуемое в дальнейшем «Заказчик», в лице _________________________________, действующего на основании ___________, с одной стороны, и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                      от «___» ____________ 20_____г., именуемого в дальнейшем «Договор», Исполнитель оказал Заказчику услуги по Обучению сотрудника(ов)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период с ______________ 20____ г.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________________________ (_____________________________________) рублей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/ Черкашина Е.В./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caps/>
        </w:rPr>
        <w:t>Для физических лиц</w:t>
      </w:r>
    </w:p>
    <w:p>
      <w:pPr>
        <w:pStyle w:val="Style12"/>
        <w:rPr/>
      </w:pPr>
      <w:r>
        <w:rPr>
          <w:rFonts w:cs="Arial"/>
          <w:caps/>
          <w:sz w:val="28"/>
          <w:szCs w:val="28"/>
        </w:rPr>
        <w:t>Договор  №</w:t>
      </w:r>
      <w:r>
        <w:rPr>
          <w:rFonts w:cs="Arial"/>
          <w:sz w:val="28"/>
          <w:szCs w:val="28"/>
        </w:rPr>
        <w:t xml:space="preserve"> _________________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учение по дополнительным</w:t>
      </w:r>
    </w:p>
    <w:p>
      <w:pPr>
        <w:pStyle w:val="ConsPlusNormal"/>
        <w:jc w:val="center"/>
        <w:rPr/>
      </w:pPr>
      <w:r>
        <w:rPr>
          <w:b/>
          <w:bCs/>
          <w:sz w:val="28"/>
          <w:szCs w:val="28"/>
        </w:rPr>
        <w:t>профессиональным программам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                                                                        « ___ »  __________  20____ г.</w:t>
      </w:r>
    </w:p>
    <w:p>
      <w:pPr>
        <w:pStyle w:val="Normal"/>
        <w:tabs>
          <w:tab w:val="clear" w:pos="708"/>
          <w:tab w:val="left" w:pos="7371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на основании лицензии на право ведения образовательной деятельности № 1438 от 18 мая 2015 г., выданной Федеральной службой по надзору в сфере образования и науки, именуемое в дальнейшем «Исполнитель», в лице проректора по экономике и финансам Черкашиной Елены Вячеславовны, действующей на основании Доверенности № 27/16 от 30 декабря              2016 г., с другой стороны, совместно именуемые «Стороны», а по отдельности  «Сторона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ЕДМЕТ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1. Заказчик поручает, а Исполнитель принимает на себя обязательство оказать образовательные услуги Заказчику по дополнительной(ым) профессиональной(ым) программе(ам) (программе(ам) повышения квалификации) в области оценочной деятельности</w:t>
      </w:r>
      <w:r>
        <w:rPr>
          <w:rFonts w:cs="Arial" w:ascii="Arial" w:hAnsi="Arial"/>
        </w:rPr>
        <w:t>: 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предприятий (бизнеса)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«Оценочная деятельность. Оценка интеллектуальной собственности» (108 ч.),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транспортных средств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недвижимого имущества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движимого имущества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Оценка культурных ценностей» (108 ч.),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«Оценочная деятельность. Государственная кадастровая оценка объектов недвижимости» (108 ч.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(далее по тексту – «Обучение»), а Заказчик принимает на себя обязательство оплатить оказанные услуги в соответствии с условиями настоящего Договор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</w:t>
      </w:r>
      <w:r>
        <w:rPr>
          <w:rFonts w:cs="Arial" w:ascii="Arial" w:hAnsi="Arial"/>
          <w:sz w:val="24"/>
        </w:rPr>
        <w:t xml:space="preserve"> Форма Обучения</w:t>
      </w:r>
      <w:r>
        <w:rPr>
          <w:rFonts w:cs="Arial" w:ascii="Arial" w:hAnsi="Arial"/>
          <w:sz w:val="24"/>
          <w:szCs w:val="24"/>
        </w:rPr>
        <w:t>: заочная с применением дистанционных методов через сеть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1.3. </w:t>
      </w:r>
      <w:r>
        <w:rPr>
          <w:rFonts w:cs="Arial" w:ascii="Arial" w:hAnsi="Arial"/>
          <w:sz w:val="24"/>
          <w:szCs w:val="24"/>
        </w:rPr>
        <w:t>Срок обучения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6"/>
        <w:t>*</w:t>
      </w:r>
      <w:r>
        <w:rPr>
          <w:rFonts w:cs="Arial" w:ascii="Arial" w:hAnsi="Arial"/>
          <w:sz w:val="24"/>
          <w:szCs w:val="24"/>
        </w:rPr>
        <w:t>: 15 рабочих дней, начиная со дня поступления денег на счет Исполнителя. Днем оплаты считается день поступления денежных средств на счет Исполнителя;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ОИМОСТЬ УСЛУГ И ПОРЯДОК РАСЧЕТ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 Стоимость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customMarkFollows="1" w:id="7"/>
        <w:t>*</w:t>
      </w:r>
      <w:r>
        <w:rPr>
          <w:rStyle w:val="FootnoteCharacters"/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услуг составляет ___________________ (___________________________________________________) рублей 00 копеек. </w:t>
      </w:r>
    </w:p>
    <w:p>
      <w:pPr>
        <w:pStyle w:val="Normal"/>
        <w:suppressAutoHyphens w:val="true"/>
        <w:spacing w:before="6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гласно Налоговому кодексу Российской Федерации, часть II, раздел VIII «Федеральные налоги», глава 21 «Налог на добавленную стоимость», статья 149, п.2, п. 14, услуги Исполнителя не облагаются НДС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В стоимость услуг по Обучению по настоящему Договору включается доступ к электронным образовательным ресурсам Исполнителя в соответствии с дополнительной профессиональной программой.</w:t>
      </w:r>
    </w:p>
    <w:p>
      <w:pPr>
        <w:pStyle w:val="3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лата Заказчиком услуг производится в полном объеме путем безналичного перечисления денежных средств на основании выставленного Исполнителем счета (и/или настоящего договора) или через кассу ФГБОУ ВО ГУЗ с последующим предъявлением квитанции и приходного ордера представителю Исполнител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ПРАВА И ОБЯЗАННОСТИ СТОРО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ИСПОЛНИТЕЛЬ вправ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1. Самостоятельно осуществлять образовательный процесс, устанавливать системы оценок, формы, порядок аттестации обучающегося Заказчи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1.2. Применять к обучающемуся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3.2. </w:t>
      </w:r>
      <w:r>
        <w:rPr>
          <w:rFonts w:cs="Arial" w:ascii="Arial" w:hAnsi="Arial"/>
          <w:caps/>
          <w:sz w:val="24"/>
          <w:szCs w:val="24"/>
          <w:u w:val="single"/>
        </w:rPr>
        <w:t>Заказчик</w:t>
      </w:r>
      <w:r>
        <w:rPr>
          <w:rFonts w:cs="Arial" w:ascii="Arial" w:hAnsi="Arial"/>
          <w:sz w:val="24"/>
          <w:szCs w:val="24"/>
          <w:u w:val="single"/>
        </w:rPr>
        <w:t xml:space="preserve"> вправ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3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w:anchor="Par72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3. ИСПОЛНИТЕЛЬ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3.1. Провести дополнительное к высшему образованию Обучение Заказчика по утвержденной в установленном порядке дополнительной профессиональной программе (программе повышения квалификации) </w:t>
      </w:r>
      <w:r>
        <w:rPr>
          <w:rFonts w:cs="Arial" w:ascii="Arial" w:hAnsi="Arial"/>
          <w:sz w:val="24"/>
          <w:szCs w:val="24"/>
        </w:rPr>
        <w:t>надлежащим образом в установленный настоящим Договором сро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3.2. Обеспечить доступ Заказчика к интернет-ресурсам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VALNET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 на период прохождения обучения, отправив письмо с паролем на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 (электронный адрес) Заказчика, зарегистрированный на порталах </w:t>
      </w:r>
      <w:hyperlink r:id="rId8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или </w:t>
      </w: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 ___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лучае если пароль доступа не поступил на указанный в договоре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 xml:space="preserve">, Заказчик должен направить официальное письмо на имя ректора ФГБОУ ВО ГУЗ с просьбой продублировать пароль доступа на новый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Вся отправляемая информация Заказчику сохраняется в индивидуальной почтовой папке Заказчика закрытого раздела «</w:t>
      </w:r>
      <w:r>
        <w:rPr>
          <w:rFonts w:cs="Arial" w:ascii="Arial" w:hAnsi="Arial"/>
          <w:caps/>
          <w:sz w:val="24"/>
        </w:rPr>
        <w:t>Дистанционное обучение</w:t>
      </w:r>
      <w:r>
        <w:rPr>
          <w:rFonts w:cs="Arial" w:ascii="Arial" w:hAnsi="Arial"/>
          <w:sz w:val="24"/>
        </w:rPr>
        <w:t xml:space="preserve">» сервера </w:t>
      </w:r>
      <w:hyperlink r:id="rId10">
        <w:r>
          <w:rPr>
            <w:rStyle w:val="InternetLink"/>
            <w:rFonts w:cs="Arial" w:ascii="Arial" w:hAnsi="Arial"/>
            <w:sz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VALNET</w:t>
        </w:r>
        <w:r>
          <w:rPr>
            <w:rStyle w:val="InternetLink"/>
            <w:rFonts w:cs="Arial" w:ascii="Arial" w:hAnsi="Arial"/>
            <w:sz w:val="24"/>
          </w:rPr>
          <w:t>.</w:t>
        </w:r>
        <w:r>
          <w:rPr>
            <w:rStyle w:val="InternetLink"/>
            <w:rFonts w:cs="Arial" w:ascii="Arial" w:hAnsi="Arial"/>
            <w:sz w:val="24"/>
            <w:lang w:val="en-US"/>
          </w:rPr>
          <w:t>RU</w:t>
        </w:r>
      </w:hyperlink>
      <w:r>
        <w:rPr>
          <w:rFonts w:cs="Arial" w:ascii="Arial" w:hAnsi="Arial"/>
          <w:sz w:val="24"/>
        </w:rPr>
        <w:t xml:space="preserve"> вне зависимости от получения ее Заказчиком по </w:t>
      </w: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3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По окончании Обучения </w:t>
      </w:r>
      <w:r>
        <w:rPr>
          <w:rFonts w:cs="Arial" w:ascii="Arial" w:hAnsi="Arial"/>
          <w:sz w:val="24"/>
          <w:szCs w:val="24"/>
        </w:rPr>
        <w:t>Заказчику</w:t>
      </w:r>
      <w:r>
        <w:rPr>
          <w:rFonts w:cs="Arial" w:ascii="Arial" w:hAnsi="Arial"/>
          <w:sz w:val="24"/>
        </w:rPr>
        <w:t xml:space="preserve">, выполнившему требования учебного плана дополнительной профессиональной программы (программы повышения квалификации) и сдавшего тесты выходного контроля знаний, выдать </w:t>
      </w:r>
      <w:r>
        <w:rPr>
          <w:rFonts w:cs="Arial" w:ascii="Arial" w:hAnsi="Arial"/>
          <w:sz w:val="24"/>
          <w:szCs w:val="24"/>
        </w:rPr>
        <w:t xml:space="preserve">Удостоверение о повышении квалификации установленного </w:t>
      </w:r>
      <w:r>
        <w:rPr>
          <w:rFonts w:cs="Arial" w:ascii="Arial" w:hAnsi="Arial"/>
          <w:sz w:val="24"/>
        </w:rPr>
        <w:t>образ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u w:val="single"/>
        </w:rPr>
        <w:t>3.4. ЗАКАЗЧИК обязу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3.4.1. </w:t>
      </w:r>
      <w:r>
        <w:rPr>
          <w:rFonts w:cs="Arial" w:ascii="Arial" w:hAnsi="Arial"/>
          <w:sz w:val="24"/>
          <w:szCs w:val="24"/>
        </w:rPr>
        <w:t>Оплатить образовательные услуг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4.2. Организовать и обеспечить возможность использования подключенного к сети Интернет компьютера для осуществления требований образовательного процесса дистанционным методом.</w:t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Стороны обязаны обеспечить конфиденциальность информации, полученной друг от друга в процессе исполнения настоящего Договора, в том числе финансовые условия настоящего Договора, а также сведения, разглашение которых может нанести ущерб любой из Сторон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СРОК ДЕЙСТВИЯ ДОГОВОРА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 оказания услуг в полном объеме Исполнитель передает Заказчику подписанный со своей стороны Акт сдачи-приемки оказанных услуг в последний день проведения Обучения. В случае отсутствия у Заказчика претензий по качеству оказанных услуг Заказчик подписывает Акт сдачи-приемки оказанных услуг и передает Исполнителю второй экземпляр.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sz w:val="24"/>
          <w:szCs w:val="24"/>
        </w:rPr>
        <w:t>4.3. Заказчик вправе в любой момент отказаться от исполнения договора письменно уведомив об этом Исполнителя не менее чем за 3 дня до даты зачисления сотрудника Заказчика по приказу, при условии оплаты Исполнителю фактически понесенных им расходов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ункт 4.3. настоящего Договора не применяется в случае наличия обстоятельств, предусмотренных пунктом 5.1. настоящего Договора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возможности продолжения обучения Заказчика по причине смерти, родственники Заказчика обязаны письменно уведомить об этом Исполнителя в течение 10 календарных дней с момента наступления такого события, предоставив подтверждающий документ компетентных органов. При этом возврату подлежит сумма с учетом фактически понесенных Исполнителем расходов. При несоблюдении 10-ти дневного срока уведомления оплаченная сумма возврату не подлежит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ТВЕТСТВЕННОСТИ СТОРОН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5.1. В случае невыполнения требований учебной программы (академическая неуспеваемость) обучаемый Заказчик отчисляется. 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лата за Обучение не возвращается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ФОРС-МАЖОР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TextBody"/>
        <w:spacing w:lineRule="auto" w:line="24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2. Сторона, ссылающаяся на наступление обстоятельств непреодолимой силы, должна немедленно письменно уведомить другую Сторону об их наступлении и при наличии соответствующего требования предоставить документ компетентного органа, подтверждающего наступление обстоятельств непреодолимой силы.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ПОРЯДОК РАЗРЕШЕНИЯ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1. Все споры и разногласия, возникающие по настоящему Договору или в связи с ним, Стороны будут пытаться разрешить путем перегово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 При не урегулировании вопросов Стороны обязаны направлять претензию. Срок рассмотрения претензии - 30 дней после ее официального получ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3. В случае если Стороны не придут к взаимному согласию, такие споры и разногласия передаются на рассмотрение в Районный суд г. Москвы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ДРУГИЕ УСЛОВ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2. Все изменения и дополнения к настоящему Договору действительны лишь в том случае, если они совершены в письменной форме и подписаны уполномоченными на то лиц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тороны обязаны немедленно оповещать друг друга в письменной форме обо всех происходящих изменениях организационно-правовой формы, адресов, банковских реквизитов и др. В случае не уведомления о произошедших изменениях, не уведомленная Сторона не несет ответственности за действия, совершенные ею в результате не увед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4. В случае невыполнения сроков обучения или требований учебного плана слушатель отчисляется. Оплата за обучение не возвращ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5. Настоящий Договор составлен в 2 (двух) экземплярах на русском языке, имеющих одинаковую юридическую силу, по одному экземпляру для каждой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6. Все запросы, уведомления и сообщения, направляемые в соответствии с настоящим Договором или в связи с ним, должны быть выполнены в письменной форме и будут считаться направленными надлежащим образом, если они посланы заказным письмом или доставлены лично представителями Сторон по следующим адресам: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Исполнителю</w:t>
      </w:r>
      <w:r>
        <w:rPr>
          <w:b w:val="false"/>
        </w:rPr>
        <w:t>: 105064, Москва, ул. Казакова, д.15, ком. 406.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 – (499)261-73-83; E-mail: </w:t>
      </w:r>
      <w:r>
        <w:rPr>
          <w:b w:val="false"/>
          <w:lang w:val="en-US"/>
        </w:rPr>
        <w:t>do</w:t>
      </w:r>
      <w:r>
        <w:rPr>
          <w:b w:val="false"/>
        </w:rPr>
        <w:t>@valnet.ru;</w:t>
      </w:r>
    </w:p>
    <w:p>
      <w:pPr>
        <w:pStyle w:val="BodyText2"/>
        <w:widowControl/>
        <w:ind w:firstLine="720"/>
        <w:rPr/>
      </w:pPr>
      <w:r>
        <w:rPr>
          <w:b w:val="false"/>
          <w:caps/>
        </w:rPr>
        <w:t>Заказчику</w:t>
      </w:r>
      <w:r>
        <w:rPr>
          <w:b w:val="false"/>
        </w:rPr>
        <w:t>: _________________________________________________________</w:t>
      </w:r>
    </w:p>
    <w:p>
      <w:pPr>
        <w:pStyle w:val="BodyText2"/>
        <w:widowControl/>
        <w:ind w:firstLine="720"/>
        <w:rPr/>
      </w:pPr>
      <w:r>
        <w:rPr>
          <w:b w:val="false"/>
        </w:rPr>
        <w:t xml:space="preserve">Тел/факс: ______________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>: _______________________________________</w:t>
      </w:r>
    </w:p>
    <w:p>
      <w:pPr>
        <w:pStyle w:val="BodyText2"/>
        <w:widowControl/>
        <w:ind w:firstLine="720"/>
        <w:rPr>
          <w:b w:val="false"/>
          <w:b w:val="false"/>
        </w:rPr>
      </w:pPr>
      <w:r>
        <w:rPr>
          <w:b w:val="false"/>
        </w:rPr>
        <w:t>Точный почтовый адрес с индексом (куда будут высылаться образовательные документы)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РЕКВИЗИТЫ И ПОДПИСИ СТОРО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Федеральное государственное бюджетное образовательное учреждение высшего образования «Государственный университет по землеустройству» (ФГБОУ ВО ГУЗ), 105064, Москва, ул. Казакова, 15 - 406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нковские реквизи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учатель - ИНН 7701113654 КПП 770101001 УФК по г. Москве                      (ФГБОУ ВО ГУЗ, л/сч. 20736Х06610), расчетный счет 4050181084525200007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анк получателя - ГУ Банка России по ЦФО, БИК 04452500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платежном поручении в графе “Назначение платежа” следует сделать следующую запись: “Доходы от платных дополнительных образовательных услуг на кафедре Маркетинга за обучение по/за… НДС не облагается”. (См. образец заполнения платежного поручения на сайте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Valnet.ru</w:t>
        </w:r>
      </w:hyperlink>
      <w:r>
        <w:rPr>
          <w:rFonts w:cs="Arial" w:ascii="Arial" w:hAnsi="Arial"/>
          <w:sz w:val="22"/>
          <w:szCs w:val="22"/>
        </w:rPr>
        <w:t>., раздел «Координаты», в частности, обязательное заполнение «Налоговой строки»)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: 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, месяц и год рождения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: серия _________________________ номер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кем выдан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выдачи 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регистрации по паспорту: _________________________________________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320"/>
      </w:tblGrid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 /Черкашина Е.В.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  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дачи-приемки оказанных услуг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договору №  ________________от «___»  ____________ 20___ г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осква</w:t>
        <w:tab/>
        <w:tab/>
        <w:tab/>
        <w:tab/>
        <w:tab/>
        <w:tab/>
        <w:tab/>
        <w:t xml:space="preserve"> «____» ____________ 20___г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 с одной стороны, и  ФГБОУ ВО ГУЗ, именуемый в дальнейшем  «Исполнитель», в лице проректора по экономике и финансам Черкашиной Елены Вячеславовны, действующей на основании Доверенности № 27/16 от 30 декабря 2016 г., с другой стороны, совместно именуемые «Стороны», составили настоящий Акт сдачи-приемки оказанных услуг, именуемый в дальнейшем «Акт»,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1. В соответствии с условиями Договора № ______________________                      от «___» ____________ 20_____г., именуемого в дальнейшем «Договор», Исполнитель оказал Заказчику услуги по Обучению в период с ______________ 20____ г.                  по ______________ 20____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Стоимость услуг по Договору составила ____________________________ (______________________________________) рублей 00 копеек, НДС не облагается.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тороны не имеют друг к другу никаких взаимных претензий по исполнению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ий Акт составлен в двух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дписи Сторон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56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ректор по экономике и финанс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ОУ ВО ГУЗ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/ Черкашина Е.В./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4560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>
                <w:rFonts w:cs="Arial"/>
                <w:b/>
                <w:i w:val="false"/>
                <w:sz w:val="24"/>
                <w:szCs w:val="24"/>
                <w:u w:val="none"/>
              </w:rPr>
              <w:t xml:space="preserve">Заказчик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/________________ 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от организации будут обучаться 2 и более сотрудников и по нескольким программам, то нужно будет оформлять договоры на каждого из сотрудников.</w:t>
      </w:r>
    </w:p>
  </w:footnote>
  <w:footnote w:id="3">
    <w:p>
      <w:pPr>
        <w:pStyle w:val="Normal"/>
        <w:ind w:left="720" w:hanging="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При одновременном прохождении 3-х программ (по выбору слушателя) срок обучения составит 17 рабочих дней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ри одновременном прохождении 5-ти программ (по выбору слушателя) срок обучения составит 19 рабочих дней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рохождении 7-ми программ срок обучения составит 20 рабочих дне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Normal"/>
        <w:ind w:left="720" w:hanging="0"/>
        <w:jc w:val="both"/>
        <w:rPr/>
      </w:pPr>
      <w:r>
        <w:rPr>
          <w:rStyle w:val="FootnoteCharacters"/>
        </w:rPr>
        <w:t>*</w:t>
      </w:r>
      <w:r>
        <w:rPr/>
        <w:t>*</w:t>
      </w:r>
      <w:r>
        <w:rPr>
          <w:rFonts w:cs="Arial" w:ascii="Arial" w:hAnsi="Arial"/>
        </w:rPr>
        <w:t xml:space="preserve">При одновременном прохождении 3-х программ (по выбору слушателя) скидка составит 15% от общей стоимости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ри одновременном прохождении 5-ти программ (по выбору слушателя) скидка составит 30% от общей стоимости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рохождении 7-ми программ скидка составит 50% от общей стоимости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ри одновременном прохождении 3-х программ (по выбору слушателя) срок обучения составит 17 рабочих дней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рохождении 5-ти программ (по выбору слушателя) срок обучения составит 19 рабочих дней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рохождении 7-ми программ срок обучения составит 20 рабочих дней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При одновременном прохождении 3-х программ (по выбору слушателя) скидка составит 15% от общей стоимости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при одновременном прохождении 5-ти программ (по выбору слушателя) скидка составит 30% от общей стоимости;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временном прохождении 7-ми программ скидка составит 50% от общей стоимости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center"/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_AvanteBs;Century Gothic" w:hAnsi="a_AvanteBs;Century Gothic" w:cs="a_AvanteBs;Century Gothic"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l.ru/" TargetMode="External"/><Relationship Id="rId3" Type="http://schemas.openxmlformats.org/officeDocument/2006/relationships/hyperlink" Target="http://www.yandex.ru/" TargetMode="Externa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hyperlink" Target="http://WWW.VALNET.RU/" TargetMode="External"/><Relationship Id="rId7" Type="http://schemas.openxmlformats.org/officeDocument/2006/relationships/hyperlink" Target="http://www.Valytn.ru/" TargetMode="External"/><Relationship Id="rId8" Type="http://schemas.openxmlformats.org/officeDocument/2006/relationships/hyperlink" Target="http://WWW.MAIL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WWW.VALNET.RU/" TargetMode="External"/><Relationship Id="rId11" Type="http://schemas.openxmlformats.org/officeDocument/2006/relationships/hyperlink" Target="http://www.Valytn.ru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1:00Z</dcterms:created>
  <dc:creator>Алена</dc:creator>
  <dc:description/>
  <cp:keywords/>
  <dc:language>en-US</dc:language>
  <cp:lastModifiedBy>angela.vanina</cp:lastModifiedBy>
  <cp:lastPrinted>2010-09-22T16:47:00Z</cp:lastPrinted>
  <dcterms:modified xsi:type="dcterms:W3CDTF">2017-06-26T08:36:00Z</dcterms:modified>
  <cp:revision>24</cp:revision>
  <dc:subject/>
  <dc:title>Договор  № 165</dc:title>
</cp:coreProperties>
</file>