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ДОПОЛНИТЕЛЬНой ПРОФЕССИОН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(программы повышения квалификации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«Оценочная деятельность»</w:t>
      </w:r>
    </w:p>
    <w:p>
      <w:pPr>
        <w:pStyle w:val="TextBodyIndent"/>
        <w:widowControl/>
        <w:ind w:left="2124" w:hanging="2124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/>
          <w:b/>
          <w:i/>
          <w:caps/>
          <w:sz w:val="16"/>
          <w:szCs w:val="16"/>
        </w:rPr>
      </w:r>
    </w:p>
    <w:p>
      <w:pPr>
        <w:pStyle w:val="TextBodyIndent"/>
        <w:widowControl/>
        <w:ind w:left="2124" w:hanging="212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widowControl/>
        <w:ind w:left="2124" w:hanging="212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widowControl/>
        <w:ind w:left="2124" w:hanging="2124"/>
        <w:rPr/>
      </w:pPr>
      <w:r>
        <w:rPr>
          <w:b/>
          <w:i/>
        </w:rPr>
        <w:t>Цель обучения:</w:t>
        <w:tab/>
      </w:r>
      <w:r>
        <w:rPr>
          <w:sz w:val="24"/>
          <w:szCs w:val="24"/>
        </w:rPr>
        <w:t>подтверждение квалификации специалиста-оценщика.</w:t>
      </w:r>
    </w:p>
    <w:p>
      <w:pPr>
        <w:pStyle w:val="TextBodyIndent"/>
        <w:widowControl/>
        <w:ind w:left="993" w:hanging="993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22"/>
        <w:widowControl/>
        <w:ind w:left="2127" w:hanging="2127"/>
        <w:rPr/>
      </w:pPr>
      <w:r>
        <w:rPr>
          <w:b/>
          <w:i/>
        </w:rPr>
        <w:t>Категория слушателей:</w:t>
      </w:r>
      <w:r>
        <w:rPr/>
        <w:t xml:space="preserve"> специалисты-</w:t>
      </w:r>
      <w:r>
        <w:rPr>
          <w:sz w:val="24"/>
        </w:rPr>
        <w:t>оценщики.</w:t>
      </w:r>
    </w:p>
    <w:p>
      <w:pPr>
        <w:pStyle w:val="22"/>
        <w:widowControl/>
        <w:ind w:left="2127" w:hanging="21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i/>
          <w:sz w:val="26"/>
        </w:rPr>
        <w:t>Нормативный срок освоения курса:</w:t>
      </w:r>
      <w:r>
        <w:rPr>
          <w:rFonts w:cs="Arial" w:ascii="Arial" w:hAnsi="Arial"/>
        </w:rPr>
        <w:t xml:space="preserve"> 10 рабочих дней (108 акад. часов).</w:t>
      </w:r>
    </w:p>
    <w:p>
      <w:pPr>
        <w:pStyle w:val="Normal"/>
        <w:ind w:left="2124" w:hanging="212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124" w:hanging="2124"/>
        <w:rPr>
          <w:rFonts w:ascii="Arial" w:hAnsi="Arial" w:cs="Arial"/>
          <w:szCs w:val="20"/>
        </w:rPr>
      </w:pPr>
      <w:r>
        <w:rPr>
          <w:rFonts w:cs="Arial" w:ascii="Arial" w:hAnsi="Arial"/>
          <w:b/>
          <w:i/>
          <w:sz w:val="26"/>
        </w:rPr>
        <w:t>Режим занятий</w:t>
      </w:r>
      <w:r>
        <w:rPr>
          <w:rFonts w:cs="Arial" w:ascii="Arial" w:hAnsi="Arial"/>
          <w:b/>
          <w:i/>
          <w:szCs w:val="20"/>
        </w:rPr>
        <w:t>:</w:t>
      </w:r>
      <w:r>
        <w:rPr>
          <w:rFonts w:cs="Arial" w:ascii="Arial" w:hAnsi="Arial"/>
          <w:szCs w:val="20"/>
        </w:rPr>
        <w:t xml:space="preserve"> 4 - 8 часов в день аудиторных и 68 часов дистанционного обучения.</w:t>
      </w:r>
    </w:p>
    <w:p>
      <w:pPr>
        <w:pStyle w:val="Normal"/>
        <w:ind w:left="1440" w:firstLine="72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 xml:space="preserve">Итоговый контроль: </w:t>
      </w:r>
      <w:r>
        <w:rPr>
          <w:rFonts w:cs="Arial" w:ascii="Arial" w:hAnsi="Arial"/>
        </w:rPr>
        <w:t>итоговый комплексный экзамен в форме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</w:rPr>
        <w:t>тестирования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Cs w:val="20"/>
          <w:highlight w:val="yellow"/>
        </w:rPr>
      </w:pPr>
      <w:r>
        <w:rPr>
          <w:rFonts w:cs="Arial" w:ascii="Arial" w:hAnsi="Arial"/>
          <w:b/>
          <w:i/>
          <w:sz w:val="26"/>
          <w:highlight w:val="yellow"/>
        </w:rPr>
        <w:t>Форма обучения</w:t>
      </w:r>
      <w:r>
        <w:rPr>
          <w:rFonts w:cs="Arial" w:ascii="Arial" w:hAnsi="Arial"/>
          <w:b/>
          <w:i/>
          <w:highlight w:val="yellow"/>
        </w:rPr>
        <w:t xml:space="preserve">: </w:t>
      </w:r>
      <w:r>
        <w:rPr>
          <w:rFonts w:cs="Arial" w:ascii="Arial" w:hAnsi="Arial"/>
          <w:szCs w:val="20"/>
          <w:highlight w:val="yellow"/>
        </w:rPr>
        <w:t xml:space="preserve">очно-заочная с применением дистанционных методов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  <w:szCs w:val="20"/>
          <w:highlight w:val="yellow"/>
        </w:rPr>
        <w:t xml:space="preserve">   </w:t>
      </w:r>
      <w:r>
        <w:rPr>
          <w:rFonts w:cs="Arial" w:ascii="Arial" w:hAnsi="Arial"/>
          <w:szCs w:val="20"/>
          <w:highlight w:val="yellow"/>
        </w:rPr>
        <w:t>обучения, с полным или частичным отрывом от производ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783"/>
        <w:gridCol w:w="1677"/>
        <w:gridCol w:w="1331"/>
      </w:tblGrid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дисциплин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л-во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аудиторных часов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контроля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Обязательные дисциплины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6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1.Правовое регулирование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законодательстве Российской Федерации по имущественно-гражданским отношени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законодательстве об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судебно-арбитражной практики по вопросам оценочной деятельности.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.2.Макроэкономическая ситуация в современной России.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3.Стандарты оценки и практика их примен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стандарты оцен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пейские стандарты оцен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дарты оценки, обязательные к применению субъектами оценочной деятельност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рекомендации по оценочной деятельности.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4.Современные модели, методы и методики в оценочн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го имущ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вижимого имущ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объектов интеллектуальной собствен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предприятия (бизнеса).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5.Изменения в бухгалтерском учете в Российской Федерации и финансовый анализ деятельности предприятия.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6.Изменения в налогообложении в Российской Федерации.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7.Информационное обеспечение оценочной деятельности.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Дисциплины по выбору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1.Практика оценки стоимости земельных участ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регистрации и оформления прав на землю.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2.Оценка стоимости участков недр.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3.Практика оценки стоимости доходной недвижимости.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4.Практика оценки бизнеса на основе современных информационных технологий.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Дистанционное обучение в закрытой части портала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/>
              </w:rPr>
              <w:t>Valnet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.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по дисциплинам пунктов 1 и 2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68 ч.,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46 ч. обязательных дисциплин (п. 1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- 22 ч. дисциплин по выбору (п. 2).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Итоговый комплексный экзамен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ТОГО: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Прошедшим обучение слушателям выдается удостоверение о повышении квалификации установленного образца с указанием наименования программы и суммарного объема обучения в часах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УЧЕБНА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ДОПОЛНИТЕЛЬНАЯ ПРОФЕССИОН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(программа повышения квалификации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«Оценочная деятельность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 CYR" w:hAnsi="Arial CYR" w:cs="Arial CYR"/>
          <w:b/>
          <w:b/>
          <w:caps/>
          <w:sz w:val="32"/>
          <w:szCs w:val="32"/>
        </w:rPr>
      </w:pPr>
      <w:r>
        <w:rPr>
          <w:rFonts w:cs="Arial CYR" w:ascii="Arial CYR" w:hAnsi="Arial CYR"/>
          <w:b/>
          <w:caps/>
          <w:sz w:val="32"/>
          <w:szCs w:val="32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1. Наименование дисциплин и их дидактические единиц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995"/>
        <w:gridCol w:w="1984"/>
      </w:tblGrid>
      <w:tr>
        <w:trPr/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дисциплин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л-во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аудиторных часов</w:t>
            </w:r>
          </w:p>
        </w:tc>
      </w:tr>
      <w:tr>
        <w:trPr/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Обязательные дисциплин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246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1.Правовое регулирование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законодательстве Российской Федерации по имущественно-гражданским отношени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законодательстве об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судебно-арбитражной практики по вопросам оценочной деятельности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.2.Макроэкономическая ситуация в современной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3.Стандарты оценки и практика их примен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стандарты оцен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пейские стандарты оцен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дарты оценки, обязательные к применению субъектами оценочной деятельност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рекомендации по оценоч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4.Современные модели, методы и методики в оценочн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го имущ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вижимого имущ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объектов интеллектуальной собствен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предприятия (бизнес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5.Изменения в бухгалтерском учете в Российской Федерации и финансовый анализ деятельности пред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6.Изменения в налогообложении в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7.Информационное обеспечение оценоч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Дисциплины по выбору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1.Практика оценки стоимости земельных участ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регистрации и оформления прав на землю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2.Оценка стоимости участков не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3.Практика оценки стоимости доходной недвижим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4.Практика оценки бизнеса на основе современных информационных технолог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Дистанционное обучение в закрытой части портала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/>
              </w:rPr>
              <w:t>Valnet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.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по дисциплинам пунктов 1 и 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–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68 час., </w:t>
            </w: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6 ч. обязательных дисциплин (п. 1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</w:rPr>
              <w:t>- 22 ч. дисциплин по выбору (п. 2)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Итоговый комплексный 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8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ind w:firstLine="720"/>
        <w:jc w:val="both"/>
        <w:rPr>
          <w:rFonts w:ascii="Arial CYR" w:hAnsi="Arial CYR" w:cs="Arial CYR"/>
          <w:b/>
          <w:b/>
          <w:caps/>
          <w:sz w:val="16"/>
          <w:szCs w:val="16"/>
        </w:rPr>
      </w:pPr>
      <w:r>
        <w:rPr>
          <w:rFonts w:cs="Arial CYR" w:ascii="Arial CYR" w:hAnsi="Arial CYR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етодические рекомендации и пособия по изучению кур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>Бахарев, П.В.</w:t>
      </w:r>
      <w:r>
        <w:rPr>
          <w:rFonts w:cs="Arial" w:ascii="Arial" w:hAnsi="Arial"/>
        </w:rPr>
        <w:t xml:space="preserve"> Основы гражданского права [Текст]: учебно-метод. пособ. для профессионального обучения оценщиков. / П.В. Бахарев [и др.]. - М.: ГУЗ, 2017. – 117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Балансовая оценка организации и ее активов [Текст]: учебно-метод. пособ. для профессионального обучения оценщиков. / Л.В. Донцова [и др.]. – М.: ГУЗ, 2017. – 79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Финансовый анализ предприятия [Текст]: учебно-метод. пособ. для профессионального обучения оценщиков. / Л.В. Донцова [и др.]. – М.: ГУЗ, 2017. – 93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Экспертиза отчетов об оценке. Порядок контроля за соблюдением законодательства об оценочной деятельности [Текст]: учебно-метод. пособ. для профессионального обучения оценщиков. / И.Л. Цуканов [и др.]. - М.: ГУЗ, 2017. – 54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Законодательные акты, нормативно-распорядительные документы и стандарты по оценочной деятельности [Текст]: учебно-метод. пособ. для профессионального обучения оценщиков. / И.Л. Цуканов [и др.]. – М.: ГУЗ, 2017. - 143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  <w:bCs/>
        </w:rPr>
        <w:t xml:space="preserve">Цуканов, И.Л. </w:t>
      </w:r>
      <w:r>
        <w:rPr>
          <w:rFonts w:cs="Arial" w:ascii="Arial" w:hAnsi="Arial"/>
        </w:rPr>
        <w:t>Методика, алгоритмы и практика оценки стоимости городских земель в г. Москве [Текст]: учебно-метод. пособ. для профессионального обучения оценщиков. / И.Л. Цуканов [и др.]; под общ. ред. И.Л. Цуканова. – М.: ГУЗ, 2017. –80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одходы и методы оценки недвижимого имущества. Практика их применения [Текст]: учебно-метод. пособ. для профессионального обучения оценщиков. / И.Л. Цуканов [и др.]. – М.: ГУЗ, 2017. - 129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одходы и методы стоимостной экспертизы земель сельскохозяйственного назначения [Текст]: учебно-метод. пособ. для профессионального обучения оценщиков. / И.Л. Цуканов [и др.]. – М.: ГУЗ, 2007. – Вып. № 4. – 54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рактический пример оценки рыночной стоимости пакета акций предприятия [Текст]: учебно-метод. пособ. для профессионального обучения оценщиков. / И.Л. Цуканов [и др.]. – М.: ГУЗ, 2017. – 117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использования сложного процента при анализе и оценке инвестиций [Текст]: учебно-метод. пособ. для профессионального обучения оценщиков. / И.Л. Цуканов [и др.]. – М.: ГУЗ, 2017. – 80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практической оценки недвижимого имущества и ее особенности в российских экономических условиях [Текст]: учебно-метод. пособ. для профессионального обучения оценщиков. / И.Л. Цуканов [и др.]. – М.: ГУЗ, 2009. – Вып. № 7. – 50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2.</w:t>
      </w:r>
      <w:r>
        <w:rPr>
          <w:rFonts w:cs="Arial" w:ascii="Arial" w:hAnsi="Arial"/>
          <w:b/>
          <w:bCs/>
        </w:rPr>
        <w:t>Коростелев, С.П.</w:t>
      </w:r>
      <w:r>
        <w:rPr>
          <w:rFonts w:cs="Arial" w:ascii="Arial" w:hAnsi="Arial"/>
        </w:rPr>
        <w:t xml:space="preserve"> Массовая (кадастровая) оценка стоимости недвижимости: методические указания к выполнению курсовой работы по курсу «Практика оценки стоимости недвижимости» для студентов специальности 080502 «Экономика и управление на предприятии (операции с недвижимым имуществом), дисциплина специализации 060821 «Оценка собственности» - М., 2010г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3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практической оценки движимого имущества (машин, оборудования, транспортных средств) [Текст]: учебно-метод. пособ. для профессионального обучения оценщиков. / И.Л. Цуканов [и др.]. – М.: ГУЗ, 2017. – 81 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 xml:space="preserve"> Контрольные зад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Итоговый комплексный экзамен в форме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тест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>Литерату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Общие понятия и принципы оценки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</w:rPr>
        <w:t>Международные</w:t>
      </w:r>
      <w:r>
        <w:rPr>
          <w:rFonts w:cs="Arial" w:ascii="Arial" w:hAnsi="Arial"/>
          <w:color w:val="000000"/>
        </w:rPr>
        <w:t xml:space="preserve"> стандарты оценки Международного комитета по стандартам оценки имущества (МКСОИ - TIAVSC). MCO-1. Рыночная стоимость как база оценки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2. Базы оценки, отличные от рыночной стоимости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3. Оценка для целей финансовой отчетности и смежной документации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4. Оценка ссудного обеспечения, залога и долговых обязательств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Конституция (1993).</w:t>
      </w:r>
      <w:r>
        <w:rPr>
          <w:rFonts w:cs="Arial" w:ascii="Arial" w:hAnsi="Arial"/>
        </w:rPr>
        <w:t xml:space="preserve"> Конституция Российской Федерации [Текст]: офиц. текст.// Собрание законодательства Российской Федерации. – 26.01.2009. - № 4. – ст. 445 (в действующей реда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Градостроительный кодекс Российской Федерации [Текст]: [федеральный закон от 29.12.2004 г., № 190-ФЗ ] // Собрание законодательства Российской Федерации. – 03.01.2005. - № 1. – ст. 16 (в действующей реда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Гражданский кодекс Российской Федерации [Текст]: [федеральный закон от 26.11.2001 г., № 146-ФЗ ] // Собрание законодательства Российской Федерации. - 2001. - № 49. – ст. 4552 (в действующей реда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Земельный кодекс Российской Федерации [Текст]: [федеральный закон от 25.10.2001 г., № 136 – ФЗ] // Собрание законодательства Российской Федерации. – 2001. - № 44. – ст. 4147 (в действующей реда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введении в действие Земельного кодекса Российской Федерации [Текст]: [федеральный закон от 25.10.2001 г., № 137-ФЗ] // Собрание законодательства Российской Федерации. - 2001. - № 44. - ст. 4148 (в действующей реда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Налоговый кодекс Российской Федерации [Текст]: [федеральный закон от 05.08.2000 г., № 117-ФЗ ] // Собрание законодательства Российской Федерации. – 07.08.2000. - № 32. – ст. 3340. (в действующей реда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плате за землю [Текст]: [закон РСФСР от 11.10.1991 г., № 1738] // Ведомость Съезда народных депутатов и Верховного Совета Российской Федерации. - 1991. - № 44. - ст. 1424 (в действующей реда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приватизации государственного и муниципального имущества [Текст]: [федеральный закон от 21.12.2001 г., № 178-ФЗ] // Собрание законодательства Российской Федерации. - 2002. - № 4. - ст. 251 (в действующей реда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разграничении государственной собственности на землю [Текст]: [федеральный закон от 17.07.2001 г., № 101-ФЗ] // Собрание законодательства Российской Федерации. - 2001. - № 30. - ст. 3060 (в действующей реда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б ипотеке (залоге недвижимости) [Текст]: [федеральный закон от 16.07.1998 г., № 102-ФЗ] // Собрание законодательства Российской Федерации. - 1998. - № 29. - ст. 3400 (в действующей реда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Законы.</w:t>
      </w:r>
      <w:r>
        <w:rPr>
          <w:rFonts w:cs="Arial" w:ascii="Arial" w:hAnsi="Arial"/>
        </w:rPr>
        <w:t xml:space="preserve"> Об оценочной деятельности [Текст]: [федеральный закон от 29.07.1998 г., № 135-ФЗ (в ред. Федеральных законов от 21.12.2001 N 178-ФЗ, от 21.03.2002 N 31-ФЗ, от 14.11.2002 N 143-ФЗ, от 10.01.2003 N 15-ФЗ, от 27.02.2003 N 29-ФЗ, от 22.08.2004 N 122-ФЗ, от 05.01.2006 N 7-ФЗ, от 27.07.2006 N 157-ФЗ, от 05.02.2007 N 13-ФЗ, от 13.07.2007 N 129-ФЗ, от 24.07.2007 N 220-ФЗ, от 30.06.2008 N 108-ФЗ, от 07.05.2009 N 91-ФЗ, от 17.07.2009 N 145-ФЗ, от 27.12.2009 N 343-ФЗ, от 27.12.2009 N 374-ФЗ, от 22.07.2010 N 167-ФЗ, от 28.12.2010 N 431-ФЗ, от 01.07.2011 N 169-ФЗ, от 11.07.2011 N 200-ФЗ, от 21.11.2011 N 327-ФЗ, от 30.11.2011 N 346-ФЗ, от 03.12.2011 N 383-ФЗ, от 07.06.2013 N 113-ФЗ, от 02.07.2013 N 185-ФЗ, от 23.07.2013 N 249-ФЗ, от 12.03.2014 N 33-ФЗ, от 04.06.2014 N 143-ФЗ, от 23.06.2014 N 171-ФЗ, от 21.07.2014 N 225-ФЗ, от 31.12.2014 N 499-ФЗ, от 08.03.2015 N 48-ФЗ, от 08.06.2015 N 145-ФЗ, от 13.07.2015 N 216-ФЗ, от 13.07.2015 N 224-ФЗ, от 29.12.2015 N 391-ФЗ, от 26.04.2016 N 111-ФЗ, от 02.06.2016 N 172-ФЗ, от 23.06.2016 N 221-ФЗ, от 03.07.2016 N 360-ФЗ, с изм., внесенными Федеральными законами от 18.07.2009 N 181-ФЗ, от 28.07.2012 N 144-ФЗ, Постановлением Конституционного Суда РФ от 05.07.2016 N 15-П)] // ООО «НПП «КонсультантПлюс», 201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 xml:space="preserve">Российская Федерация. Законы. </w:t>
      </w:r>
      <w:r>
        <w:rPr>
          <w:rFonts w:cs="Arial" w:ascii="Arial" w:hAnsi="Arial"/>
        </w:rPr>
        <w:t>О государственной кадастровой оценке [Текст]: [федеральный закон от 03.07.2016 г., № 237-ФЗ (вступает в силу с 01.01.2017 г.; ст. 19 вступает в силу с 01.01.2020 г.)] // ООО «НПП «КонсультантПлюс», 201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Законы.</w:t>
      </w:r>
      <w:r>
        <w:rPr>
          <w:rFonts w:cs="Arial" w:ascii="Arial" w:hAnsi="Arial"/>
        </w:rPr>
        <w:t xml:space="preserve"> О кадастровой деятельности [Текст]: [федеральный закон от 24.07.2007 г. № 221-ФЗ (в ред. от 03.07.2016 с изм. и доп., вступ. в силу с 01.01.2017)] // ООО «НПП «КонсультантПлюс», 201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Законы.</w:t>
      </w:r>
      <w:r>
        <w:rPr>
          <w:rFonts w:cs="Arial" w:ascii="Arial" w:hAnsi="Arial"/>
        </w:rPr>
        <w:t xml:space="preserve"> О государственной регистрации недвижимости [Текст]: [федеральный закон от 13.07.2015 г. № 218-ФЗ (в ред. от 03.07.2016 с изм. и доп., вступ. в силу с 02.01.2017)] // ООО «НПП «КонсультантПлюс», 201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езидент. Указы.</w:t>
      </w:r>
      <w:r>
        <w:rPr>
          <w:rFonts w:cs="Arial" w:ascii="Arial" w:hAnsi="Arial"/>
        </w:rPr>
        <w:t xml:space="preserve"> Об Основных положениях государственной программы приватизации государственных и муниципальных предприятий в Российской Федерации после 1 июля 1994 г. [Электронный ресурс]: [указ Президента Российской Федерации от 22.07.1994 г. № 1535] // Юридический мир: Правовая полнотекстовая информационно-поисковая система. – М.: Дело и право, 2005. (в действующей реда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Правительство. Постановления.</w:t>
      </w:r>
      <w:r>
        <w:rPr>
          <w:rFonts w:cs="Arial" w:ascii="Arial" w:hAnsi="Arial"/>
        </w:rPr>
        <w:t xml:space="preserve"> Об утверждении Порядка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 [Электронный ресурс]: [постановление Правительства Российской Федерации от 05.01.1998 г. № 2] // Юридический мир: Правовая полнотекстовая информационно-поисковая система. – М.: Дело и право, 2005. (в действующей редак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бщие понятия оценки, подходы и требования к проведению оценки (ФСО № 1)», (приказ Минэкономразвития России от 20 мая 2015 года № 297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Цель оценки и виды стоимости (ФСО № 2)», (приказ Минэкономразвития России от 20 мая 2015 года № 298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Требования к отчету об оценке (ФСО № 3)», (приказ Минэкономразвития России               от 20 мая 2015 года № 299) (в ред. Приказа Минэкономразвития России от 06.12.2016 г. № 78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пределение кадастровой стоимости объектов недвижимости (ФСО №4)», (приказ Минэкономразвития России от 22 октября 2010 года № 508) (в ред. Приказа Минэкономразвития России от 22.06.2015 года № 388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Виды экспертизы, порядок ее проведения, требования к экспертному заключению и порядку его утверждения (ФСО № 5)», (приказ Минэкономразвития России от 04 июля 2011 года № 328) (в ред. Приказа Минэкономразвития России от 20.02.2017 г. № 7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Требования к уровню знаний эксперта саморегулируемой организации оценщиков (ФСО № 6)», (приказ Минэкономразвития России от 07 ноября 2011 года №628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недвижимости (ФСО № 7)», (приказ Минэкономразвития России от 25 сентября 2014 года №61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бизнеса (ФСО № 8)», (приказ Минэкономразвития России от 01 июня 2015 года № 326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 xml:space="preserve">Российская Федерация. Правительство. </w:t>
      </w:r>
      <w:r>
        <w:rPr>
          <w:rFonts w:cs="Arial" w:ascii="Arial" w:hAnsi="Arial"/>
        </w:rPr>
        <w:t xml:space="preserve">Федеральный стандарт оценки «Оценка для целей залога (ФСО № 9)», (приказ Минэкономразвития России от 01 июня 2015 года № 327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стоимости машин и оборудования (ФСО № 10)», (приказ Минэкономразвития России от 01 июня 2015 года № 328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нематериальных активов и интеллектуальной собственности (ФСО № 11)», (приказ Минэкономразвития России от 22 июня 2015 года № 385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пределение ликвидационной стоимости (ФСО № 12)», (приказ Минэкономразвития России от 17 ноября 2016 года № 72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пределение инвестиционной стоимости (ФСО № 13)», (приказ Минэкономразвития России от 17 ноября 2016 года № 72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Российская Федерация. Правительство. </w:t>
      </w:r>
      <w:r>
        <w:rPr>
          <w:rFonts w:cs="Arial" w:ascii="Arial" w:hAnsi="Arial"/>
        </w:rPr>
        <w:t>Постановления. Об утверждении правил проведения государственной кадастровой оценки земель [Текст]: [постановление Правительства Российской Федерации от 08.04.2000 г. № 316] (в ред. Постановлений Правительства РФ от 11.04.2006 N 206, от 14.12.2006 N 767, от 17.09.2007 N 590, от 30.06.2010 N 47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инистерство труда и социального развития.</w:t>
      </w:r>
      <w:r>
        <w:rPr>
          <w:rFonts w:cs="Arial" w:ascii="Arial" w:hAnsi="Arial"/>
        </w:rPr>
        <w:t xml:space="preserve"> Постановления. Об утверждении квалификационной характеристики по должности «Оценщик (эксперт по оценке имущества)» [Электронный ресурс]: [постановление Министерства труда и социального развития Российской Федерации от 27.11.1996 г. № 11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ссийская Федерация. Министерство финансов.</w:t>
      </w:r>
      <w:r>
        <w:rPr>
          <w:rFonts w:cs="Arial" w:ascii="Arial" w:hAnsi="Arial"/>
        </w:rPr>
        <w:t xml:space="preserve"> Приказы. Об утверждении положения по бухгалтерскому учету «Учет основных средств» ПБУ 6/97 [Электронный ресурс]: [приказ Минфина РФ от 03.09.1997 г. № 65н (ред. от 24.03.2000, с изм. от 23.08.2000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Москва. Мэрия.</w:t>
      </w:r>
      <w:r>
        <w:rPr>
          <w:rFonts w:cs="Arial" w:ascii="Arial" w:hAnsi="Arial"/>
        </w:rPr>
        <w:t xml:space="preserve"> Распоряжения. Положение о порядке определения размера арендной платы за землю в г. Москве [Электронный ресурс]: [распоряжение Мэра г. Москвы от 25.09.1998 г. № 980-РМ (в ред. распоряжений Мэра от 17.12.1998 № 1263-РМ, от 02.04.1999 г.; 285-РМ, постановления Правительства Москвы от 12.02.2002 № 107-ПП, распоряжений Мэра от 27.11.2002 № 665-РМ, от 19.06.2003 № 240-РМ, постановлений правительства Москвы от 19.04.2005 № 245-ПП, от 01.11.2005 № 854-ПП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Андрианов, Ю.В.</w:t>
      </w:r>
      <w:r>
        <w:rPr>
          <w:rFonts w:cs="Arial" w:ascii="Arial" w:hAnsi="Arial"/>
        </w:rPr>
        <w:t xml:space="preserve"> Введение в оценку транспортных средств. Серия «Оценочная деятельность» [Текст]: учебно-методическое пособие. / Андрианов Ю.В. - М.: Дело, 1998. -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Бердикова, Т.Б.</w:t>
      </w:r>
      <w:r>
        <w:rPr>
          <w:rFonts w:cs="Arial" w:ascii="Arial" w:hAnsi="Arial"/>
        </w:rPr>
        <w:t xml:space="preserve"> Оценка ценных бумаг [Текст]: учебное пособие. / Бердикова, Т.Б. - М.: Инфра-М, 2005. -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Боролюбов, С.А.</w:t>
      </w:r>
      <w:r>
        <w:rPr>
          <w:rFonts w:cs="Arial" w:ascii="Arial" w:hAnsi="Arial"/>
        </w:rPr>
        <w:t xml:space="preserve"> Земельное законодательство и практика его применения на современном этапе [Текст]: сб. статей совместной научно-практической конференции Института законодательства и сравнительного правоведения при правительстве Российской Федерации и Государственного университета по землеустройству / Боролюбов С.А., Широкорад И.И. - М.: ГУЗ, 2004. - 37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Варламов, А.А., Севостьянов, А.В.</w:t>
      </w:r>
      <w:r>
        <w:rPr>
          <w:rFonts w:cs="Arial" w:ascii="Arial" w:hAnsi="Arial"/>
        </w:rPr>
        <w:t xml:space="preserve"> Земельный кадастр. В 6 т. Т. 5. Оценка земли и иной недвижимости. – М.:КолосС, 2006. – 265с. – (Учебники и учеб. Пособия для студентов высш. учеб. заведе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Волков, С.Н.</w:t>
      </w:r>
      <w:r>
        <w:rPr>
          <w:rFonts w:cs="Arial" w:ascii="Arial" w:hAnsi="Arial"/>
        </w:rPr>
        <w:t xml:space="preserve"> Землеустройство и кадастр недвижимости [Текст] : учебное пособие / [Волков С. Н. и др.] ; Федеральная служба гос. регистрации, кадастра и картографии, Федеральное гос. образовательное учреждение высш. проф. образования "Гос. ун-т по землеустройству", Ин-т повышения квалификации "Информкадастр". - Москва : Гос. ун-т по землеустройству, 2010. - 336 с. : ил., табл.; 25 с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Волков, С.Н.</w:t>
      </w:r>
      <w:r>
        <w:rPr>
          <w:rFonts w:cs="Arial" w:ascii="Arial" w:hAnsi="Arial"/>
        </w:rPr>
        <w:t xml:space="preserve"> От землемерной школы до университета. Очерки истории Государственного университета по землеустройству за 1779 – 2004 г.г. [Текст] / 2-е изд. / С.Н. Волков, А.А. Варламов, Ю.К. Неумывакин [и др.]; под ред. С.Н. Волкова - М.: Колос, 2004, 5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Гитман, Лоренс Дж.</w:t>
      </w:r>
      <w:r>
        <w:rPr>
          <w:rFonts w:cs="Arial" w:ascii="Arial" w:hAnsi="Arial"/>
        </w:rPr>
        <w:t xml:space="preserve"> Основы инвестирования [Текст] / Лоренс Дж. Гитман, Майкл Д. Джонк. - М.: ДЕЛО, 1997. - 9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кадастровая оценка земель сельскохозяйственного назначения: методические и технические указания/ И.А. Садыков, С.И. Носов, А.Г. Черненков и др./ Под ред. Волкова С.Н. – М., 2010. – 11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амордаран, А.</w:t>
      </w:r>
      <w:r>
        <w:rPr>
          <w:rFonts w:cs="Arial" w:ascii="Arial" w:hAnsi="Arial"/>
        </w:rPr>
        <w:t xml:space="preserve"> Инвестиционная оценка: Инструменты и методы оценки любых активов [Текст]: Пер. с англ. – 4-е изд. / А. Дамодаран. – М.: Альпина Бизнес Букс, 2007. – 13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Анализ финансовой отчетности [Текст]: учеб. для вузов. / 3-е изд., переработанное и дополненное. / Л.В. Донцова, Н.А. Никифорова. – М.: ДИС, 2005. –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Анализ финансовой (бухгалтерской) отчетности [Текст]: Практикум. / Л.В. Донцова, Н.А. Никифорова. – М.: Дело и сервис, 2015.-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Дронова, Н.Д.</w:t>
      </w:r>
      <w:r>
        <w:rPr>
          <w:rFonts w:cs="Arial" w:ascii="Arial" w:hAnsi="Arial"/>
        </w:rPr>
        <w:t xml:space="preserve"> Оценка рыночной стоимости ювелирных изделий [Текст] / Дронова Н.Д., Аккалаева Р.Х. - М.: ДЕЛО, 1996. - 1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Есипов, В.Е.</w:t>
      </w:r>
      <w:r>
        <w:rPr>
          <w:rFonts w:cs="Arial" w:ascii="Arial" w:hAnsi="Arial"/>
        </w:rPr>
        <w:t xml:space="preserve"> Тесты и задачи по оценочной деятельности [Текст] / Есипов В.Е., Маховикова Г.А., Терехова В.В. – СПб: Питер, 2002. –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Иванова Е.Н.</w:t>
      </w:r>
      <w:r>
        <w:rPr>
          <w:rFonts w:cs="Arial" w:ascii="Arial" w:hAnsi="Arial"/>
        </w:rPr>
        <w:t xml:space="preserve"> «Оценка стоимости недвижимости» -КноРус,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алинин, Н.И.</w:t>
      </w:r>
      <w:r>
        <w:rPr>
          <w:rFonts w:cs="Arial" w:ascii="Arial" w:hAnsi="Arial"/>
        </w:rPr>
        <w:t xml:space="preserve"> Права на землю [Текст]: информационно-справочные материалы. / Калинин Н.И. - М.: Международная академия оценки и консалтинга, 2004. -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озырев, А.Н.</w:t>
      </w:r>
      <w:r>
        <w:rPr>
          <w:rFonts w:cs="Arial" w:ascii="Arial" w:hAnsi="Arial"/>
        </w:rPr>
        <w:t xml:space="preserve"> Оценка интеллектуальной собственности [Текст] / А.Н. Козырев - М.: Экспертное бюро – М.: 1997. - 28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асьяненко, Т.Г.</w:t>
      </w:r>
      <w:r>
        <w:rPr>
          <w:rFonts w:cs="Arial" w:ascii="Arial" w:hAnsi="Arial"/>
        </w:rPr>
        <w:t xml:space="preserve"> Оценка стоимости машин и оборудования [Текст]: учебник и практикум для академического бакалавриата / Касьяненко Т.Г., Маховикова Г.А.. – 20е изд., перераб. и доп. – М.: Издательство Юрайт, 2014. – 495 с. – Серия Бакалавр. Академический кур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оптев-Дворников, В.Е.</w:t>
      </w:r>
      <w:r>
        <w:rPr>
          <w:rFonts w:cs="Arial" w:ascii="Arial" w:hAnsi="Arial"/>
        </w:rPr>
        <w:t xml:space="preserve"> Оценка земель сельскохозяйственных предприятий. Коптев-Дворников В.Е., Цыпкин Ю.А. - М.: ЮНИТИ, 2000. - 11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</w:rPr>
        <w:t>Коростелев, С.П.</w:t>
      </w:r>
      <w:r>
        <w:rPr>
          <w:rFonts w:cs="Arial" w:ascii="Arial" w:hAnsi="Arial"/>
        </w:rPr>
        <w:t xml:space="preserve"> Кадастровая оценка недвижимости [Текст]: учебное пособие / Коростелев С.П. – М.: Маросейка, 2010. – 3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остиков, И.В.</w:t>
      </w:r>
      <w:r>
        <w:rPr>
          <w:rFonts w:cs="Arial" w:ascii="Arial" w:hAnsi="Arial"/>
        </w:rPr>
        <w:t xml:space="preserve"> Эффективный рынок капитала: Экономический либерализм и государственное регулирование [Текст]: в 2 т. / Монография. / Под общей ред. И.В. Костикова - М.: Наука, 2004. Т. 1: - 559 с. Т. 2: - 64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Крылов, А.А.</w:t>
      </w:r>
      <w:r>
        <w:rPr>
          <w:rFonts w:cs="Arial" w:ascii="Arial" w:hAnsi="Arial"/>
        </w:rPr>
        <w:t xml:space="preserve"> Управление персоналом предприятия [Текст]: учебное пособие для вузов / Крылов А.А., Прушинский Ю.В. - М.: ЮНИТИ-ДАНА, 2002. –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енчевский, И.Ю.</w:t>
      </w:r>
      <w:r>
        <w:rPr>
          <w:rFonts w:cs="Arial" w:ascii="Arial" w:hAnsi="Arial"/>
        </w:rPr>
        <w:t xml:space="preserve"> Организация и регулирование международных коммерческих организаций [Текст] / Ленчевский И.Ю., Зубова Н.И. - М.: Колос, 1998. - 23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укьянчиков, Н.Н.</w:t>
      </w:r>
      <w:r>
        <w:rPr>
          <w:rFonts w:cs="Arial" w:ascii="Arial" w:hAnsi="Arial"/>
        </w:rPr>
        <w:t xml:space="preserve"> Природная рента и охрана окружающей среды [Текст]: учеб. пособие для вузов. / Н.Н. Лукьянчиков - М.: ЮНИТИ-ДАНА, 2004. -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юбушин, Н.П.</w:t>
      </w:r>
      <w:r>
        <w:rPr>
          <w:rFonts w:cs="Arial" w:ascii="Arial" w:hAnsi="Arial"/>
        </w:rPr>
        <w:t xml:space="preserve"> Анализ финансово-экономической деятельности предприятия [Текст]: учебное пособие для вузов. / Любушин Н.П., Лещева В.Б., Дьякова В.Г. / Под редакцией Н.П. Любушина. - М.: ЮНИТИ-ДАНА, 2000. - 47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Люкшинов, А.Н.</w:t>
      </w:r>
      <w:r>
        <w:rPr>
          <w:rFonts w:cs="Arial" w:ascii="Arial" w:hAnsi="Arial"/>
        </w:rPr>
        <w:t xml:space="preserve"> Менеджмент [Текст]: учебное пособие для вузов. / Люкшинов А.Н., Эриашвили Н.Д. - М.: ЮНИТИ-ДАНА, 2001. – 4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Мелкумов, Я.С.</w:t>
      </w:r>
      <w:r>
        <w:rPr>
          <w:rFonts w:cs="Arial" w:ascii="Arial" w:hAnsi="Arial"/>
        </w:rPr>
        <w:t xml:space="preserve"> Экономическая оценка эффективности инвестиций и финансирование инвестиционных проектов [Текст] / Мелкумов Я.С. - М.: ИКЦ «ДИС», 1997. -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неджмент [Текст]: учебное пособие для вузов. / 2-е изд., перераб. и доп./ Под ред. М.М. Максимцова, М.А. Комарова. – М.: ЮНИТИ-ДАНА, Единство, 2002. – 3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Орлов, С.В.</w:t>
      </w:r>
      <w:r>
        <w:rPr>
          <w:rFonts w:cs="Arial" w:ascii="Arial" w:hAnsi="Arial"/>
        </w:rPr>
        <w:t xml:space="preserve"> Комментарий к закону города Москвы "О землепользовании и застройке в городе Москве" [Текст] / С.В. Орлов, М.В. Попов - М.: ЮНИТИ-ДАНА, 2004. - 1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Орлов, С.В. </w:t>
      </w:r>
      <w:r>
        <w:rPr>
          <w:rFonts w:cs="Arial" w:ascii="Arial" w:hAnsi="Arial"/>
        </w:rPr>
        <w:t>Рыночная оценка имущества города " [Текст]: учебное пособие для вузов / Орлов С.В. - М., ЮНИТИ-ДАНА, 2002. – 24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бизнеса [Текст]: учебник. / Второе издание переработанное и дополненное. / Под редакцией А.Г. Грязновой, М.А. Федотовой - М.: Финансы и статистика, 2005. - 73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бизнеса. Теория и практика» Н. Е. Симионова, Р. Ю. Симионов. – Феникс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машин и оборудования» Учебник, Ковалев А.П., Федотова М.А., Кушель А.А. -Альфа-М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недвижимости [Текст]: учебник. / Под редакцией А.Г. Грязновой, М.А. Федотовой - М.: Финансы и статистика, 2005. -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недвижимости» Т. Г. Касьяненко, Г. А. Маховикова, В. Е. Есипов, С. К. Мирзажанов.- КноРус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объектов недвижимости» А. А. Варламов, С. И. Комаров.- Форум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сновы оценки стоимости нематериальных активов» Е. В. Шпилевская, О. В. Медведева.- Феникс,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ыночной стоимости машин и оборудования [Текст] / серия «Оценочная деятельность» / учебно-практическое пособие. / Под общ. редакцией О.С.Назарова, Э.А.Третьякова. - М.: Дело, 1998. -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ыночной стоимости недвижимости [Текст] / серия «Оценочная деятельность» / учебное и практическое пособие. / Под общ. редакцией В.Н.Зарубина, В.М.Рутгайзера. - М.: Дело, 1998. -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собственности. Оценка машин, оборудования и транспортных средств» А. Н. Асаул, В. Н. Старинский, А. Г. Бездудная, М. К. Старовойтов.- АНО "ИПЭВ" 2011. 28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собственности. Оценка машин, оборудования и транспортных средств» А. Н. Асаул, В. Н. Старинский, А. Г. Бездудная, М. К. Старовойтов.- АНО "ИПЭВ"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оимости транспортных средств [Текст]: учебно-методическое пособие. / Под редакцией М.П. Улицкого. - М.: Финансы и статистика, 2005. -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Подольский, В.И.</w:t>
      </w:r>
      <w:r>
        <w:rPr>
          <w:rFonts w:cs="Arial" w:ascii="Arial" w:hAnsi="Arial"/>
        </w:rPr>
        <w:t xml:space="preserve"> Аудит [Текст]: учебник для вузов. 2-е изд., переработанное и дополненное / В.И. Подольский, Г.Б. Поляк, А.А. Савин [и др.] / Под редакцией В.И. Подольского - М.: ЮНИТИ-ДАНА, 2000. - 65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[Текст]: учебник. / Под редакцией Н.А. Тепловой, М.В. Малинкович. - М.: ЮНИТИ, 1999. - 4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Романов, А.Н.</w:t>
      </w:r>
      <w:r>
        <w:rPr>
          <w:rFonts w:cs="Arial" w:ascii="Arial" w:hAnsi="Arial"/>
        </w:rPr>
        <w:t xml:space="preserve"> Технология дистанционного обучения [Текст] / Романов А.Н., Торопцов В.С., Григорович Д.Б. - М.: ЮНИТИ, 2000. - 30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для мэров по организации и управлению городским хозяйством [Текст] / Под общ. ред. П.Г. Грабового и Л.Н. Чернышова - М.: Изд-во "Реалпроект", 2004. -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Севостьянов, А.В.</w:t>
      </w:r>
      <w:r>
        <w:rPr>
          <w:rFonts w:cs="Arial" w:ascii="Arial" w:hAnsi="Arial"/>
        </w:rPr>
        <w:t xml:space="preserve"> Экономика недвижимости: учебник для студентов высших учебных заведений, обучающихся по землеустроительным специальностям/ А.В. Свевостьянов – М., КолосС, 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Севостьянов, А.В.</w:t>
      </w:r>
      <w:r>
        <w:rPr>
          <w:rFonts w:cs="Arial" w:ascii="Arial" w:hAnsi="Arial"/>
        </w:rPr>
        <w:t xml:space="preserve"> Экономическая оценка недвижимости и инвестиции: учебник/ А.В. Свевостьянов – М., Академия, 2008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Синявский, Н.Г.</w:t>
      </w:r>
      <w:r>
        <w:rPr>
          <w:rFonts w:cs="Arial" w:ascii="Arial" w:hAnsi="Arial"/>
        </w:rPr>
        <w:t xml:space="preserve"> Оценка бизнеса: гипотезы, инструментарий, практические решения в различных областях деятельности [Текст] / Синявский Н.Г. - М.: Финансы и статистика, 2004. -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кризисного управляющего [Текст] / Под редакцией проф. Э.А. Уткина - М.: Ассоциация авторов и издателей «ТАНДЕМ». Издательство ЭКМОС, 1999. -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Тарасевич, Е.И.</w:t>
      </w:r>
      <w:r>
        <w:rPr>
          <w:rFonts w:cs="Arial" w:ascii="Arial" w:hAnsi="Arial"/>
        </w:rPr>
        <w:t xml:space="preserve"> Оценка недвижимости. Энциклопедия оценки [Текст] / Тарасевич Е.И. - С-П.: Издательство СПбГТУ, 1997. - 42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Тарасевич, Е.И.</w:t>
      </w:r>
      <w:r>
        <w:rPr>
          <w:rFonts w:cs="Arial" w:ascii="Arial" w:hAnsi="Arial"/>
        </w:rPr>
        <w:t xml:space="preserve"> Экономика недвижимости [Текст]: учебник для вузов. / Тарасевич Е.И. – СПб.: Изд-во «МКС», 2007. – 58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и методы оценки недвижимости [Текст]: учебное пособие. / Под редакцией В.Е. Есипова. - С-П.: Издательство СПбГУЭФ, 1998. - 15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и практика антикризисного управления [Текст]: учебное пособие. / Под редакцией С.Г. Беляева, В.И. Кошкина. - М.: Закон и право, 1996. - 4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Трескунов, Е.Б.</w:t>
      </w:r>
      <w:r>
        <w:rPr>
          <w:rFonts w:cs="Arial" w:ascii="Arial" w:hAnsi="Arial"/>
        </w:rPr>
        <w:t xml:space="preserve"> Автоматизированная система ведения кадастра объектов недвижимости [Текст]: учебное пособие к выполнению лабораторных работ. / Трескунов Е.Б. - М.:, 2004. - 9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ртфелем недвижимости [Текст]: учебное пособие для вузов. / Перевод с английского под редакцией С.Г. Беляева. - М.: Закон и право, ЮНИТИ, 1998. - 3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ектами. / Под общей редакцией В.Д. Шапиро. С-П.: Два Три, 1996. - 61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в недвижимости [Текст]: учебник для вузов. / Под общ. ред. П.Г. Грабового - М.: Изд-во "Реалпроект", 2005. - 4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Федотова М.</w:t>
      </w:r>
      <w:r>
        <w:rPr>
          <w:rFonts w:cs="Arial" w:ascii="Arial" w:hAnsi="Arial"/>
        </w:rPr>
        <w:t xml:space="preserve"> «Оценка машин и оборудования» - Альфа-М, Инфра-М 2011.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Фишмен, Джей.</w:t>
      </w:r>
      <w:r>
        <w:rPr>
          <w:rFonts w:cs="Arial" w:ascii="Arial" w:hAnsi="Arial"/>
        </w:rPr>
        <w:t xml:space="preserve"> Руководство по оценке стоимости бизнеса [Текст] / Фишмен Джей [и др.]. / Пер. с англ. Л.И.Лопатников - М.: ЗАО «КВИНТО-КАНСАЛТИНГ», 2000. - 3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Фридман Дж.</w:t>
      </w:r>
      <w:r>
        <w:rPr>
          <w:rFonts w:cs="Arial" w:ascii="Arial" w:hAnsi="Arial"/>
        </w:rPr>
        <w:t xml:space="preserve"> Анализ и оценка приносящей доход недвижимости [Текст] / Фридман Дж., Ордуэй Н. - М.: ДЕЛО, 1996. - 46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Хэдсон-Вилсон, Сьюзан.</w:t>
      </w:r>
      <w:r>
        <w:rPr>
          <w:rFonts w:cs="Arial" w:ascii="Arial" w:hAnsi="Arial"/>
        </w:rPr>
        <w:t xml:space="preserve"> Управление портфелем недвижимости [Текст] / Сьюзан Хэдсон-Вилсон, Чарли Х. Витерзбач. - М.: Закон и право, ЮНИТИ, 1998. - 3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 xml:space="preserve">Хэнсон, У. </w:t>
      </w:r>
      <w:r>
        <w:rPr>
          <w:rFonts w:cs="Arial" w:ascii="Arial" w:hAnsi="Arial"/>
        </w:rPr>
        <w:t>Интернет-маркетинг [Текст]: учебное пособие для вузов. / Хэнсон У. - М., ЮНИТИ-ДАНА, 2001. –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Цыпкин, Ю.А.</w:t>
      </w:r>
      <w:r>
        <w:rPr>
          <w:rFonts w:cs="Arial" w:ascii="Arial" w:hAnsi="Arial"/>
        </w:rPr>
        <w:t xml:space="preserve"> Агромаркетинг и консалтинг [Текст]: учебное пособие. / Под редакцией Ю.А. Цыпкина. - М.: ЮНИТИ, 2000. - 63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Цыпкин, Ю.А.</w:t>
      </w:r>
      <w:r>
        <w:rPr>
          <w:rFonts w:cs="Arial" w:ascii="Arial" w:hAnsi="Arial"/>
        </w:rPr>
        <w:t xml:space="preserve"> Управление персоналом [Текст]: учебное пособие для вузов. Цыпкин Ю.А. - М., ЮНИТИ-ДАНА, 2001. – 44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Шеремет, А.Д.</w:t>
      </w:r>
      <w:r>
        <w:rPr>
          <w:rFonts w:cs="Arial" w:ascii="Arial" w:hAnsi="Arial"/>
        </w:rPr>
        <w:t xml:space="preserve"> Методика финансового анализа [Текст] / Шеремет А.Д., Сайфулин Р.С. – М.: ИНФРА-М, 1996. -1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Щербакова А.Н.</w:t>
      </w:r>
      <w:r>
        <w:rPr>
          <w:rFonts w:cs="Arial" w:ascii="Arial" w:hAnsi="Arial"/>
        </w:rPr>
        <w:t xml:space="preserve"> «Оценка недвижимости: теория и практика» – Москва- Омега-Л, 2011.-2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ккерт Д.</w:t>
      </w:r>
      <w:r>
        <w:rPr>
          <w:rFonts w:cs="Arial" w:ascii="Arial" w:hAnsi="Arial"/>
        </w:rPr>
        <w:t xml:space="preserve"> Оценка земельной собственности. - Красногорск: Красная гора, 1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ка и управление недвижимостью [Текст]: учебник для вузов. / Под общ. ред. П.Г. Грабового - Смоленск: Изд-во «Смолин Плюс» - М.: изд-во «АСВ»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риашвили, Н.Д.</w:t>
      </w:r>
      <w:r>
        <w:rPr>
          <w:rFonts w:cs="Arial" w:ascii="Arial" w:hAnsi="Arial"/>
        </w:rPr>
        <w:t xml:space="preserve"> Руководство сотрудниками фирмы [Текст]: учебное пособие для вузов. / Эриашвили Н.Д., Родионова Н.В. - М.: ЮНИТИ-ДАНА, 2002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риашвили, Н.Д.</w:t>
      </w:r>
      <w:r>
        <w:rPr>
          <w:rFonts w:cs="Arial" w:ascii="Arial" w:hAnsi="Arial"/>
        </w:rPr>
        <w:t xml:space="preserve"> Финансовое право [Текст]: учеб. для вузов. 2-е изд. / Н.Д. Эриашвили. – М.: ЮНИТИ, 2005. – 7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b/>
          <w:bCs/>
        </w:rPr>
        <w:t>Эткинсон, Дж.</w:t>
      </w:r>
      <w:r>
        <w:rPr>
          <w:rFonts w:cs="Arial" w:ascii="Arial" w:hAnsi="Arial"/>
        </w:rPr>
        <w:t xml:space="preserve"> Стратегический маркетинг [Текст]: учебное пособие для вузов. / Эткинсон Дж., Уилсон Й. М. - ЮНИТИ-ДАНА, 2001. – 472 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Документы об образовании</w:t>
      </w:r>
    </w:p>
    <w:p>
      <w:pPr>
        <w:pStyle w:val="2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Удостоверение о повышении квалификации установленного образца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Учебный план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ДОПОЛНИТЕЛЬНой ПРОФЕССИОН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(программы повышения квалификации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«Оценочная деятельность»</w:t>
      </w:r>
    </w:p>
    <w:p>
      <w:pPr>
        <w:pStyle w:val="TextBodyIndent"/>
        <w:widowControl/>
        <w:ind w:left="2124" w:hanging="2124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/>
          <w:b/>
          <w:i/>
          <w:caps/>
          <w:sz w:val="16"/>
          <w:szCs w:val="16"/>
        </w:rPr>
      </w:r>
    </w:p>
    <w:p>
      <w:pPr>
        <w:pStyle w:val="TextBodyIndent"/>
        <w:widowControl/>
        <w:ind w:left="2124" w:hanging="212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widowControl/>
        <w:ind w:left="2124" w:hanging="2124"/>
        <w:rPr/>
      </w:pPr>
      <w:r>
        <w:rPr>
          <w:b/>
          <w:i/>
        </w:rPr>
        <w:t>Цель обучения:</w:t>
        <w:tab/>
      </w:r>
      <w:r>
        <w:rPr>
          <w:sz w:val="24"/>
          <w:szCs w:val="24"/>
        </w:rPr>
        <w:t>подтверждение квалификации специалиста-оценщика.</w:t>
      </w:r>
    </w:p>
    <w:p>
      <w:pPr>
        <w:pStyle w:val="TextBodyIndent"/>
        <w:widowControl/>
        <w:ind w:left="993" w:hanging="993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22"/>
        <w:widowControl/>
        <w:ind w:left="2127" w:hanging="2127"/>
        <w:rPr/>
      </w:pPr>
      <w:r>
        <w:rPr>
          <w:b/>
          <w:i/>
        </w:rPr>
        <w:t>Категория слушателей:</w:t>
      </w:r>
      <w:r>
        <w:rPr/>
        <w:t xml:space="preserve"> специалисты-</w:t>
      </w:r>
      <w:r>
        <w:rPr>
          <w:sz w:val="24"/>
        </w:rPr>
        <w:t>оценщики.</w:t>
      </w:r>
    </w:p>
    <w:p>
      <w:pPr>
        <w:pStyle w:val="22"/>
        <w:widowControl/>
        <w:ind w:left="2127" w:hanging="21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i/>
          <w:sz w:val="26"/>
        </w:rPr>
        <w:t>Нормативный срок освоения курса:</w:t>
      </w:r>
      <w:r>
        <w:rPr>
          <w:rFonts w:cs="Arial" w:ascii="Arial" w:hAnsi="Arial"/>
        </w:rPr>
        <w:t xml:space="preserve"> 15 рабочих дней (108 акад. часов).</w:t>
      </w:r>
    </w:p>
    <w:p>
      <w:pPr>
        <w:pStyle w:val="Normal"/>
        <w:ind w:left="2124" w:hanging="212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i/>
          <w:sz w:val="26"/>
        </w:rPr>
        <w:t>Режим занятий</w:t>
      </w:r>
      <w:r>
        <w:rPr>
          <w:rFonts w:cs="Arial" w:ascii="Arial" w:hAnsi="Arial"/>
          <w:b/>
          <w:i/>
          <w:szCs w:val="20"/>
        </w:rPr>
        <w:t>:</w:t>
      </w:r>
      <w:r>
        <w:rPr>
          <w:rFonts w:cs="Arial" w:ascii="Arial" w:hAnsi="Arial"/>
          <w:szCs w:val="20"/>
        </w:rPr>
        <w:t xml:space="preserve"> 7-8 час. в день.</w:t>
      </w:r>
    </w:p>
    <w:p>
      <w:pPr>
        <w:pStyle w:val="Normal"/>
        <w:ind w:left="1440" w:firstLine="72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 xml:space="preserve">Итоговый контроль: </w:t>
      </w:r>
      <w:r>
        <w:rPr>
          <w:rFonts w:cs="Arial" w:ascii="Arial" w:hAnsi="Arial"/>
        </w:rPr>
        <w:t>итоговый комплексный экзамен в форме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</w:rPr>
        <w:t>тестирования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highlight w:val="yellow"/>
        </w:rPr>
        <w:t>Форма обучения</w:t>
      </w:r>
      <w:r>
        <w:rPr>
          <w:rFonts w:cs="Arial" w:ascii="Arial" w:hAnsi="Arial"/>
          <w:b/>
          <w:i/>
          <w:highlight w:val="yellow"/>
        </w:rPr>
        <w:t>:</w:t>
      </w:r>
      <w:r>
        <w:rPr>
          <w:rFonts w:cs="Arial" w:ascii="Arial" w:hAnsi="Arial"/>
          <w:highlight w:val="yellow"/>
        </w:rPr>
        <w:t xml:space="preserve"> заочная, с использованием методов дистанционного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  <w:highlight w:val="yellow"/>
        </w:rPr>
        <w:t xml:space="preserve">  </w:t>
      </w:r>
      <w:r>
        <w:rPr>
          <w:rFonts w:cs="Arial" w:ascii="Arial" w:hAnsi="Arial"/>
          <w:highlight w:val="yellow"/>
        </w:rPr>
        <w:t>обучения через сеть Интернет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05"/>
        <w:gridCol w:w="1119"/>
        <w:gridCol w:w="1331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дисциплин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контроля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Обязательные дисциплины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6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1.Правовое регулирование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законодательстве Российской Федерации по имущественно-гражданским отношени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законодательстве об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судебно-арбитражной практики по вопросам оценочной деятельности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.2.Макроэкономическая ситуация в современной Росс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3.Стандарты оценки и практика их примен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стандарты оцен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пейские стандарты оцен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дарты оценки, обязательные к применению субъектами оценочной деятельност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рекомендации по оценочной деятель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4.Современные модели, методы и методики в оценочн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го имущ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вижимого имущ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объектов интеллектуальной собствен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предприятия (бизнеса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5.Изменения в бухгалтерском учете в Российской Федерации и финансовый анализ деятельности предприят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6.Изменения в налогообложении в Российской Федер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7.Информационное обеспечение оценочной деятель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Дисциплины по выбору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1.Практика оценки стоимости земельных участ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регистрации и оформления прав на землю.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2.Оценка стоимости участков нед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3.Практика оценки стоимости доходной недвижим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4.Практика оценки бизнеса на основе современных информационных технолог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Итоговый комплексный экзаме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.</w:t>
            </w:r>
          </w:p>
        </w:tc>
      </w:tr>
      <w:tr>
        <w:trPr/>
        <w:tc>
          <w:tcPr>
            <w:tcW w:w="7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ТОГО: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шедшим обучение слушателям выдается удостоверение о повышении квалификации установленного образца с указанием наименования программы и суммарного объема обучения в часах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УЧЕБНА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ДОПОЛНИТЕЛЬНАЯ ПРОФЕССИОН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(программа повышения квалификации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«Оценочная деятельность»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 CYR" w:hAnsi="Arial CYR" w:cs="Arial CYR"/>
          <w:b/>
          <w:b/>
          <w:caps/>
          <w:sz w:val="32"/>
          <w:szCs w:val="32"/>
        </w:rPr>
      </w:pPr>
      <w:r>
        <w:rPr>
          <w:rFonts w:cs="Arial CYR" w:ascii="Arial CYR" w:hAnsi="Arial CYR"/>
          <w:b/>
          <w:caps/>
          <w:sz w:val="32"/>
          <w:szCs w:val="32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1. Наименование дисциплин и их дидактические единиц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79"/>
        <w:gridCol w:w="2263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</w:rPr>
              <w:t>и их дидактические единицы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язательные дисциплины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</w:tr>
      <w:tr>
        <w:trPr>
          <w:trHeight w:val="221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1.Правовое регулирование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законодательстве Российской Федерации по имущественно-гражданским отношени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законодательстве об оценоч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зор судебно-арбитражной практики по вопросам оценочной деятельности.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.2.Макроэкономическая ситуация в современной Росс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22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3.Стандарты оценки и практика их примен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е стандарты оцен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опейские стандарты оцен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дарты оценки, обязательные к применению субъектами оценочной деятельности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Методические рекомендации по оценоч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4.Современные модели, методы и методики в оценочн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го имущ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вижимого имущ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объектов интеллектуальной собствен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предприятия (бизнеса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5.Изменения в бухгалтерском учете в Российской Федерации и финансовый анализ деятельности предприят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6.Изменения в налогообложении в Российской Федера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Д.7.Информационное обеспечение оценочной деятель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тоговый комплексный экзамен по обязательным дисциплина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исциплины по выбору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1.Практика оценки стоимости земельных участк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регистрации и оформления прав на землю.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2.Оценка стоимости участков нед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3.Практика оценки стоимости доходной недвижим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В.4.Практика оценки бизнеса на основе современных информационных технолог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6"/>
                <w:u w:val="single"/>
              </w:rPr>
            </w:pPr>
            <w:r>
              <w:rPr>
                <w:rFonts w:cs="Arial" w:ascii="Arial" w:hAnsi="Arial"/>
                <w:b/>
                <w:szCs w:val="26"/>
                <w:u w:val="single"/>
              </w:rPr>
              <w:t>Итоговый комплексный экзаме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4</w:t>
            </w:r>
          </w:p>
        </w:tc>
      </w:tr>
      <w:tr>
        <w:trPr/>
        <w:tc>
          <w:tcPr>
            <w:tcW w:w="7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ТОГО: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8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ind w:firstLine="720"/>
        <w:jc w:val="both"/>
        <w:rPr>
          <w:rFonts w:ascii="Arial CYR" w:hAnsi="Arial CYR" w:cs="Arial CYR"/>
          <w:b/>
          <w:b/>
          <w:caps/>
          <w:sz w:val="28"/>
        </w:rPr>
      </w:pPr>
      <w:r>
        <w:rPr>
          <w:rFonts w:cs="Arial CYR" w:ascii="Arial CYR" w:hAnsi="Arial CYR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Методические рекомендации и пособия по изучению кур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>Бахарев, П.В.</w:t>
      </w:r>
      <w:r>
        <w:rPr>
          <w:rFonts w:cs="Arial" w:ascii="Arial" w:hAnsi="Arial"/>
        </w:rPr>
        <w:t xml:space="preserve"> Основы гражданского права [Текст]: учебно-метод. пособ. для профессионального обучения оценщиков. / П.В. Бахарев [и др.]. - М.: ГУЗ, 2017. – 117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Балансовая оценка организации и ее активов [Текст]: учебно-метод. пособ. для профессионального обучения оценщиков. / Л.В. Донцова [и др.]. – М.: ГУЗ, 2017. – 79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Финансовый анализ предприятия [Текст]: учебно-метод. пособ. для профессионального обучения оценщиков. / Л.В. Донцова [и др.]. – М.: ГУЗ, 2017. – 93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Экспертиза отчетов об оценке. Порядок контроля за соблюдением законодательства об оценочной деятельности [Текст]: учебно-метод. пособ. для профессионального обучения оценщиков. / И.Л. Цуканов [и др.]. - М.: ГУЗ, 2017. – 54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Законодательные акты, нормативно-распорядительные документы и стандарты по оценочной деятельности [Текст]: учебно-метод. пособ. для профессионального обучения оценщиков. / И.Л. Цуканов [и др.]. – М.: ГУЗ, 2017. - 143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  <w:bCs/>
        </w:rPr>
        <w:t xml:space="preserve">Цуканов, И.Л. </w:t>
      </w:r>
      <w:r>
        <w:rPr>
          <w:rFonts w:cs="Arial" w:ascii="Arial" w:hAnsi="Arial"/>
        </w:rPr>
        <w:t>Методика, алгоритмы и практика оценки стоимости городских земель в г. Москве [Текст]: учебно-метод. пособ. для профессионального обучения оценщиков. / И.Л. Цуканов [и др.]; под общ. ред. И.Л. Цуканова. – М.: ГУЗ, 2017. –80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одходы и методы оценки недвижимого имущества. Практика их применения [Текст]: учебно-метод. пособ. для профессионального обучения оценщиков. / И.Л. Цуканов [и др.]. – М.: ГУЗ, 2017. - 129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одходы и методы стоимостной экспертизы земель сельскохозяйственного назначения [Текст]: учебно-метод. пособ. для профессионального обучения оценщиков. / И.Л. Цуканов [и др.]. – М.: ГУЗ, 2007. – Вып. № 4. – 54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Практический пример оценки рыночной стоимости пакета акций предприятия [Текст]: учебно-метод. пособ. для профессионального обучения оценщиков. / И.Л. Цуканов [и др.]. – М.: ГУЗ, 2017. – 117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использования сложного процента при анализе и оценке инвестиций [Текст]: учебно-метод. пособ. для профессионального обучения оценщиков. / И.Л. Цуканов [и др.]. – М.: ГУЗ, 2017. – 80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практической оценки недвижимого имущества и ее особенности в российских экономических условиях [Текст]: учебно-метод. пособ. для профессионального обучения оценщиков. / И.Л. Цуканов [и др.]. – М.: ГУЗ, 2009. – Вып. № 7. – 50 с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2.</w:t>
      </w:r>
      <w:r>
        <w:rPr>
          <w:rFonts w:cs="Arial" w:ascii="Arial" w:hAnsi="Arial"/>
          <w:b/>
          <w:bCs/>
        </w:rPr>
        <w:t>Коростелев, С.П.</w:t>
      </w:r>
      <w:r>
        <w:rPr>
          <w:rFonts w:cs="Arial" w:ascii="Arial" w:hAnsi="Arial"/>
        </w:rPr>
        <w:t xml:space="preserve"> Массовая (кадастровая) оценка стоимости недвижимости: методические указания к выполнению курсовой работы по курсу «Практика оценки стоимости недвижимости» для студентов специальности 080502 «Экономика и управление на предприятии (операции с недвижимым имуществом), дисциплина специализации 060821 «Оценка собственности» - М., 2010г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13.</w:t>
      </w:r>
      <w:r>
        <w:rPr>
          <w:rFonts w:cs="Arial" w:ascii="Arial" w:hAnsi="Arial"/>
          <w:b/>
          <w:bCs/>
        </w:rPr>
        <w:t>Цуканов, И.Л.</w:t>
      </w:r>
      <w:r>
        <w:rPr>
          <w:rFonts w:cs="Arial" w:ascii="Arial" w:hAnsi="Arial"/>
        </w:rPr>
        <w:t xml:space="preserve"> Техника практической оценки движимого имущества (машин, оборудования, транспортных средств) [Текст]: учебно-метод. пособ. для профессионального обучения оценщиков. / И.Л. Цуканов [и др.]. – М.: ГУЗ, 2017. – 81 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 xml:space="preserve"> Контрольные зад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Итоговый комплексный экзамен в форме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тест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>Литератур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Общие понятия и принципы оценки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Международные</w:t>
      </w:r>
      <w:r>
        <w:rPr>
          <w:rFonts w:cs="Arial" w:ascii="Arial" w:hAnsi="Arial"/>
          <w:color w:val="000000"/>
        </w:rPr>
        <w:t xml:space="preserve"> стандарты оценки Международного комитета по стандартам оценки имущества (МКСОИ - TIAVSC). MCO-1. Рыночная стоимость как база оценки, 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2. Базы оценки, отличные от рыночной стоимости, 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3. Оценка для целей финансовой отчетности и смежной документации, 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ые стандарты оценки Международного комитета по стандартам оценки имущества (МКСОИ - TIAVSC). MCO-4. Оценка ссудного обеспечения, залога и долговых обязательств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Российская Федерация. Конституция (1993).</w:t>
      </w:r>
      <w:r>
        <w:rPr>
          <w:rFonts w:cs="Arial" w:ascii="Arial" w:hAnsi="Arial"/>
        </w:rPr>
        <w:t xml:space="preserve"> Конституция Российской Федерации [Текст]: офиц. текст.// Собрание законодательства Российской Федерации. – 26.01.2009. - № 4. – ст. 445 (в действующей редак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Градостроительный кодекс Российской Федерации [Текст]: [федеральный закон от 29.12.2004 г., № 190-ФЗ ] // Собрание законодательства Российской Федерации. – 03.01.2005. - № 1. – ст. 16 (в действующей редак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Гражданский кодекс Российской Федерации [Текст]: [федеральный закон от 26.11.2001 г., № 146-ФЗ ] // Собрание законодательства Российской Федерации. - 2001. - № 49. – ст. 4552 (в действующей редак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Земельный кодекс Российской Федерации [Текст]: [федеральный закон от 25.10.2001 г., № 136 – ФЗ] // Собрание законодательства Российской Федерации. – 2001. - № 44. – ст. 4147 (в действующей редак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введении в действие Земельного кодекса Российской Федерации [Текст]: [федеральный закон от 25.10.2001 г., № 137-ФЗ] // Собрание законодательства Российской Федерации. - 2001. - № 44. - ст. 4148 (в действующей редак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Налоговый кодекс Российской Федерации [Текст]: [федеральный закон от 05.08.2000 г., № 117-ФЗ ] // Собрание законодательства Российской Федерации. – 07.08.2000. - № 32. – ст. 3340. (в действующей редак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плате за землю [Текст]: [закон РСФСР от 11.10.1991 г., № 1738] // Ведомость Съезда народных депутатов и Верховного Совета Российской Федерации. - 1991. - № 44. - ст. 1424 (в действующей редак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приватизации государственного и муниципального имущества [Текст]: [федеральный закон от 21.12.2001 г., № 178-ФЗ] // Собрание законодательства Российской Федерации. - 2002. - № 4. - ст. 251 (в действующей редак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 разграничении государственной собственности на землю [Текст]: [федеральный закон от 17.07.2001 г., № 101-ФЗ] // Собрание законодательства Российской Федерации. - 2001. - № 30. - ст. 3060 (в действующей редак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Российская Федерация. Законы.</w:t>
      </w:r>
      <w:r>
        <w:rPr>
          <w:rFonts w:cs="Arial" w:ascii="Arial" w:hAnsi="Arial"/>
        </w:rPr>
        <w:t xml:space="preserve"> Об ипотеке (залоге недвижимости) [Текст]: [федеральный закон от 16.07.1998 г., № 102-ФЗ] // Собрание законодательства Российской Федерации. - 1998. - № 29. - ст. 3400 (в действующей редак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Российская Федерация. Законы.</w:t>
      </w:r>
      <w:r>
        <w:rPr>
          <w:rFonts w:cs="Arial" w:ascii="Arial" w:hAnsi="Arial"/>
        </w:rPr>
        <w:t xml:space="preserve"> Об оценочной деятельности [Текст]: [федеральный закон от 29.07.1998 г., № 135-ФЗ (в ред. Федеральных законов от 21.12.2001 N 178-ФЗ, от 21.03.2002 N 31-ФЗ, от 14.11.2002 N 143-ФЗ, от 10.01.2003 N 15-ФЗ, от 27.02.2003 N 29-ФЗ, от 22.08.2004 N 122-ФЗ, от 05.01.2006 N 7-ФЗ, от 27.07.2006 N 157-ФЗ, от 05.02.2007 N 13-ФЗ, от 13.07.2007 N 129-ФЗ, от 24.07.2007 N 220-ФЗ, от 30.06.2008 N 108-ФЗ, от 07.05.2009 N 91-ФЗ, от 17.07.2009 N 145-ФЗ, от 27.12.2009 N 343-ФЗ, от 27.12.2009 N 374-ФЗ, от 22.07.2010 N 167-ФЗ, от 28.12.2010 N 431-ФЗ, от 01.07.2011 N 169-ФЗ, от 11.07.2011 N 200-ФЗ, от 21.11.2011 N 327-ФЗ, от 30.11.2011 N 346-ФЗ, от 03.12.2011 N 383-ФЗ, от 07.06.2013 N 113-ФЗ, от 02.07.2013 N 185-ФЗ, от 23.07.2013 N 249-ФЗ, от 12.03.2014 N 33-ФЗ, от 04.06.2014 N 143-ФЗ, от 23.06.2014 N 171-ФЗ, от 21.07.2014 N 225-ФЗ, от 31.12.2014 N 499-ФЗ, от 08.03.2015 N 48-ФЗ, от 08.06.2015 N 145-ФЗ, от 13.07.2015 N 216-ФЗ, от 13.07.2015 N 224-ФЗ, от 29.12.2015 N 391-ФЗ, от 26.04.2016 N 111-ФЗ, от 02.06.2016 N 172-ФЗ, от 23.06.2016 N 221-ФЗ, от 03.07.2016 N 360-ФЗ, с изм., внесенными Федеральными законами от 18.07.2009 N 181-ФЗ, от 28.07.2012 N 144-ФЗ, Постановлением Конституционного Суда РФ от 05.07.2016 N 15-П)] // ООО «НПП «КонсультантПлюс», 201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Российская Федерация. Законы. </w:t>
      </w:r>
      <w:r>
        <w:rPr>
          <w:rFonts w:cs="Arial" w:ascii="Arial" w:hAnsi="Arial"/>
        </w:rPr>
        <w:t>О государственной кадастровой оценке [Текст]: [федеральный закон от 03.07.2016 г., № 237-ФЗ (вступает в силу с 01.01.2017 г.; ст. 19 вступает в силу с 01.01.2020 г.)] // ООО «НПП «КонсультантПлюс», 201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Российская Федерация. Законы.</w:t>
      </w:r>
      <w:r>
        <w:rPr>
          <w:rFonts w:cs="Arial" w:ascii="Arial" w:hAnsi="Arial"/>
        </w:rPr>
        <w:t xml:space="preserve"> О кадастровой деятельности [Текст]: [федеральный закон от 24.07.2007 г. № 221-ФЗ (в ред. от 03.07.2016 с изм. и доп., вступ. в силу с 01.01.2017)] // ООО «НПП «КонсультантПлюс», 201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Российская Федерация. Законы.</w:t>
      </w:r>
      <w:r>
        <w:rPr>
          <w:rFonts w:cs="Arial" w:ascii="Arial" w:hAnsi="Arial"/>
        </w:rPr>
        <w:t xml:space="preserve"> О государственной регистрации недвижимости [Текст]: [федеральный закон от 13.07.2015 г. № 218-ФЗ (в ред. от 03.07.2016 с изм. и доп., вступ. в силу с 02.01.2017)] // ООО «НПП «КонсультантПлюс», 201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Российская Федерация. Президент. Указы.</w:t>
      </w:r>
      <w:r>
        <w:rPr>
          <w:rFonts w:cs="Arial" w:ascii="Arial" w:hAnsi="Arial"/>
        </w:rPr>
        <w:t xml:space="preserve"> Об Основных положениях государственной программы приватизации государственных и муниципальных предприятий в Российской Федерации после 1 июля 1994 г. [Электронный ресурс]: [указ Президента Российской Федерации от 22.07.1994 г. № 1535] // Юридический мир: Правовая полнотекстовая информационно-поисковая система. – М.: Дело и право, 2005. (в действующей редак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Российская Федерация. Правительство. Постановления.</w:t>
      </w:r>
      <w:r>
        <w:rPr>
          <w:rFonts w:cs="Arial" w:ascii="Arial" w:hAnsi="Arial"/>
        </w:rPr>
        <w:t xml:space="preserve"> Об утверждении Порядка организации проведения торгов (аукционов, конкурсов) по продаже гражданам и юридическим лицам земельных участков, расположенных на территориях городских и сельских поселений, или права их аренды [Электронный ресурс]: [постановление Правительства Российской Федерации от 05.01.1998 г. № 2] // Юридический мир: Правовая полнотекстовая информационно-поисковая система. – М.: Дело и право, 2005. (в действующей редакц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бщие понятия оценки, подходы и требования к проведению оценки (ФСО № 1)», (приказ Минэкономразвития России от 20 мая 2015 года № 297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Цель оценки и виды стоимости (ФСО № 2)», (приказ Минэкономразвития России от 20 мая 2015 года № 298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Требования к отчету об оценке (ФСО № 3)», (приказ Минэкономразвития России               от 20 мая 2015 года № 299) (в ред. Приказа Минэкономразвития России от 06.12.2016 г. № 78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пределение кадастровой стоимости объектов недвижимости (ФСО №4)», (приказ Минэкономразвития России от 22 октября 2010 года № 508) (в ред. Приказа Минэкономразвития России от 22.06.2015 года № 388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Виды экспертизы, порядок ее проведения, требования к экспертному заключению и порядку его утверждения (ФСО № 5)», (приказ Минэкономразвития России от 04 июля 2011 года № 328) (в ред. Приказа Минэкономразвития России от 20.02.2017 г. № 71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Требования к уровню знаний эксперта саморегулируемой организации оценщиков (ФСО № 6)», (приказ Минэкономразвития России от 07 ноября 2011 года №628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недвижимости (ФСО № 7)», (приказ Минэкономразвития России от 25 сентября 2014 года №611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бизнеса (ФСО № 8)», (приказ Минэкономразвития России от 01 июня 2015 года № 326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Российская Федерация. Правительство. </w:t>
      </w:r>
      <w:r>
        <w:rPr>
          <w:rFonts w:cs="Arial" w:ascii="Arial" w:hAnsi="Arial"/>
        </w:rPr>
        <w:t xml:space="preserve">Федеральный стандарт оценки «Оценка для целей залога (ФСО № 9)», (приказ Минэкономразвития России от 01 июня 2015 года № 327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стоимости машин и оборудования (ФСО № 10)», (приказ Минэкономразвития России от 01 июня 2015 года № 328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ценка нематериальных активов и интеллектуальной собственности (ФСО № 11)», (приказ Минэкономразвития России от 22 июня 2015 года № 385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пределение ликвидационной стоимости (ФСО № 12)», (приказ Минэкономразвития России от 17 ноября 2016 года № 72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Российская Федерация. Правительство.</w:t>
      </w:r>
      <w:r>
        <w:rPr>
          <w:rFonts w:cs="Arial" w:ascii="Arial" w:hAnsi="Arial"/>
        </w:rPr>
        <w:t xml:space="preserve"> Федеральный стандарт оценки «Определение инвестиционной стоимости (ФСО № 13)», (приказ Минэкономразвития России от 17 ноября 2016 года № 72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Российская Федерация. Правительство. </w:t>
      </w:r>
      <w:r>
        <w:rPr>
          <w:rFonts w:cs="Arial" w:ascii="Arial" w:hAnsi="Arial"/>
        </w:rPr>
        <w:t>Постановления. Об утверждении правил проведения государственной кадастровой оценки земель [Текст]: [постановление Правительства Российской Федерации от 08.04.2000 г. № 316] (в ред. Постановлений Правительства РФ от 11.04.2006 N 206, от 14.12.2006 N 767, от 17.09.2007 N 590, от 30.06.2010 N 47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Российская Федерация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инистерство труда и социального развития.</w:t>
      </w:r>
      <w:r>
        <w:rPr>
          <w:rFonts w:cs="Arial" w:ascii="Arial" w:hAnsi="Arial"/>
        </w:rPr>
        <w:t xml:space="preserve"> Постановления. Об утверждении квалификационной характеристики по должности «Оценщик (эксперт по оценке имущества)» [Электронный ресурс]: [постановление Министерства труда и социального развития Российской Федерации от 27.11.1996 г. № 11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Российская Федерация. Министерство финансов.</w:t>
      </w:r>
      <w:r>
        <w:rPr>
          <w:rFonts w:cs="Arial" w:ascii="Arial" w:hAnsi="Arial"/>
        </w:rPr>
        <w:t xml:space="preserve"> Приказы. Об утверждении положения по бухгалтерскому учету «Учет основных средств» ПБУ 6/97 [Электронный ресурс]: [приказ Минфина РФ от 03.09.1997 г. № 65н (ред. от 24.03.2000, с изм. от 23.08.2000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Москва. Мэрия.</w:t>
      </w:r>
      <w:r>
        <w:rPr>
          <w:rFonts w:cs="Arial" w:ascii="Arial" w:hAnsi="Arial"/>
        </w:rPr>
        <w:t xml:space="preserve"> Распоряжения. Положение о порядке определения размера арендной платы за землю в г. Москве [Электронный ресурс]: [распоряжение Мэра г. Москвы от 25.09.1998 г. № 980-РМ (в ред. распоряжений Мэра от 17.12.1998 № 1263-РМ, от 02.04.1999 г.; 285-РМ, постановления Правительства Москвы от 12.02.2002 № 107-ПП, распоряжений Мэра от 27.11.2002 № 665-РМ, от 19.06.2003 № 240-РМ, постановлений правительства Москвы от 19.04.2005 № 245-ПП, от 01.11.2005 № 854-ПП] // Юридический мир: Правовая полнотекстовая информационно-поисковая система. – М.: Дело и право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Андрианов, Ю.В.</w:t>
      </w:r>
      <w:r>
        <w:rPr>
          <w:rFonts w:cs="Arial" w:ascii="Arial" w:hAnsi="Arial"/>
        </w:rPr>
        <w:t xml:space="preserve"> Введение в оценку транспортных средств. Серия «Оценочная деятельность» [Текст]: учебно-методическое пособие. / Андрианов Ю.В. - М.: Дело, 1998. - 25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Бердикова, Т.Б.</w:t>
      </w:r>
      <w:r>
        <w:rPr>
          <w:rFonts w:cs="Arial" w:ascii="Arial" w:hAnsi="Arial"/>
        </w:rPr>
        <w:t xml:space="preserve"> Оценка ценных бумаг [Текст]: учебное пособие. / Бердикова, Т.Б. - М.: Инфра-М, 2005. - 14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Боролюбов, С.А.</w:t>
      </w:r>
      <w:r>
        <w:rPr>
          <w:rFonts w:cs="Arial" w:ascii="Arial" w:hAnsi="Arial"/>
        </w:rPr>
        <w:t xml:space="preserve"> Земельное законодательство и практика его применения на современном этапе [Текст]: сб. статей совместной научно-практической конференции Института законодательства и сравнительного правоведения при правительстве Российской Федерации и Государственного университета по землеустройству / Боролюбов С.А., Широкорад И.И. - М.: ГУЗ, 2004. - 37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Варламов, А.А., Севостьянов, А.В.</w:t>
      </w:r>
      <w:r>
        <w:rPr>
          <w:rFonts w:cs="Arial" w:ascii="Arial" w:hAnsi="Arial"/>
        </w:rPr>
        <w:t xml:space="preserve"> Земельный кадастр. В 6 т. Т. 5. Оценка земли и иной недвижимости. – М.:КолосС, 2006. – 265с. – (Учебники и учеб. Пособия для студентов высш. учеб. заведен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Волков, С.Н.</w:t>
      </w:r>
      <w:r>
        <w:rPr>
          <w:rFonts w:cs="Arial" w:ascii="Arial" w:hAnsi="Arial"/>
        </w:rPr>
        <w:t xml:space="preserve"> Землеустройство и кадастр недвижимости [Текст] : учебное пособие / [Волков С. Н. и др.] ; Федеральная служба гос. регистрации, кадастра и картографии, Федеральное гос. образовательное учреждение высш. проф. образования "Гос. ун-т по землеустройству", Ин-т повышения квалификации "Информкадастр". - Москва : Гос. ун-т по землеустройству, 2010. - 336 с. : ил., табл.; 25 с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Волков, С.Н.</w:t>
      </w:r>
      <w:r>
        <w:rPr>
          <w:rFonts w:cs="Arial" w:ascii="Arial" w:hAnsi="Arial"/>
        </w:rPr>
        <w:t xml:space="preserve"> От землемерной школы до университета. Очерки истории Государственного университета по землеустройству за 1779 – 2004 г.г. [Текст] / 2-е изд. / С.Н. Волков, А.А. Варламов, Ю.К. Неумывакин [и др.]; под ред. С.Н. Волкова - М.: Колос, 2004, 55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Гитман, Лоренс Дж.</w:t>
      </w:r>
      <w:r>
        <w:rPr>
          <w:rFonts w:cs="Arial" w:ascii="Arial" w:hAnsi="Arial"/>
        </w:rPr>
        <w:t xml:space="preserve"> Основы инвестирования [Текст] / Лоренс Дж. Гитман, Майкл Д. Джонк. - М.: ДЕЛО, 1997. - 991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кадастровая оценка земель сельскохозяйственного назначения: методические и технические указания/ И.А. Садыков, С.И. Носов, А.Г. Черненков и др./ Под ред. Волкова С.Н. – М., 2010. – 110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Дамордаран, А.</w:t>
      </w:r>
      <w:r>
        <w:rPr>
          <w:rFonts w:cs="Arial" w:ascii="Arial" w:hAnsi="Arial"/>
        </w:rPr>
        <w:t xml:space="preserve"> Инвестиционная оценка: Инструменты и методы оценки любых активов [Текст]: Пер. с англ. – 4-е изд. / А. Дамодаран. – М.: Альпина Бизнес Букс, 2007. – 134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Анализ финансовой отчетности [Текст]: учеб. для вузов. / 3-е изд., переработанное и дополненное. / Л.В. Донцова, Н.А. Никифорова. – М.: ДИС, 2005. – 36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Донцова, Л.В.</w:t>
      </w:r>
      <w:r>
        <w:rPr>
          <w:rFonts w:cs="Arial" w:ascii="Arial" w:hAnsi="Arial"/>
        </w:rPr>
        <w:t xml:space="preserve"> Анализ финансовой (бухгалтерской) отчетности [Текст]: Практикум. / Л.В. Донцова, Н.А. Никифорова. – М.: Дело и сервис, 2015.- 16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Дронова, Н.Д.</w:t>
      </w:r>
      <w:r>
        <w:rPr>
          <w:rFonts w:cs="Arial" w:ascii="Arial" w:hAnsi="Arial"/>
        </w:rPr>
        <w:t xml:space="preserve"> Оценка рыночной стоимости ювелирных изделий [Текст] / Дронова Н.Д., Аккалаева Р.Х. - М.: ДЕЛО, 1996. - 15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Есипов, В.Е.</w:t>
      </w:r>
      <w:r>
        <w:rPr>
          <w:rFonts w:cs="Arial" w:ascii="Arial" w:hAnsi="Arial"/>
        </w:rPr>
        <w:t xml:space="preserve"> Тесты и задачи по оценочной деятельности [Текст] / Есипов В.Е., Маховикова Г.А., Терехова В.В. – СПб: Питер, 2002. – 12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Иванова Е.Н.</w:t>
      </w:r>
      <w:r>
        <w:rPr>
          <w:rFonts w:cs="Arial" w:ascii="Arial" w:hAnsi="Arial"/>
        </w:rPr>
        <w:t xml:space="preserve"> «Оценка стоимости недвижимости» -КноРус, 2010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Калинин, Н.И.</w:t>
      </w:r>
      <w:r>
        <w:rPr>
          <w:rFonts w:cs="Arial" w:ascii="Arial" w:hAnsi="Arial"/>
        </w:rPr>
        <w:t xml:space="preserve"> Права на землю [Текст]: информационно-справочные материалы. / Калинин Н.И. - М.: Международная академия оценки и консалтинга, 2004. - 3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Козырев, А.Н.</w:t>
      </w:r>
      <w:r>
        <w:rPr>
          <w:rFonts w:cs="Arial" w:ascii="Arial" w:hAnsi="Arial"/>
        </w:rPr>
        <w:t xml:space="preserve"> Оценка интеллектуальной собственности [Текст] / А.Н. Козырев - М.: Экспертное бюро – М.: 1997. - 28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Касьяненко, Т.Г.</w:t>
      </w:r>
      <w:r>
        <w:rPr>
          <w:rFonts w:cs="Arial" w:ascii="Arial" w:hAnsi="Arial"/>
        </w:rPr>
        <w:t xml:space="preserve"> Оценка стоимости машин и оборудования [Текст]: учебник и практикум для академического бакалавриата / Касьяненко Т.Г., Маховикова Г.А.. – 20е изд., перераб. и доп. – М.: Издательство Юрайт, 2014. – 495 с. – Серия Бакалавр. Академический кур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Коптев-Дворников, В.Е.</w:t>
      </w:r>
      <w:r>
        <w:rPr>
          <w:rFonts w:cs="Arial" w:ascii="Arial" w:hAnsi="Arial"/>
        </w:rPr>
        <w:t xml:space="preserve"> Оценка земель сельскохозяйственных предприятий. Коптев-Дворников В.Е., Цыпкин Ю.А. - М.: ЮНИТИ, 2000. - 11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Коростелев, С.П.</w:t>
      </w:r>
      <w:r>
        <w:rPr>
          <w:rFonts w:cs="Arial" w:ascii="Arial" w:hAnsi="Arial"/>
        </w:rPr>
        <w:t xml:space="preserve"> Кадастровая оценка недвижимости [Текст]: учебное пособие / Коростелев С.П. – М.: Маросейка, 2010. – 35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Костиков, И.В.</w:t>
      </w:r>
      <w:r>
        <w:rPr>
          <w:rFonts w:cs="Arial" w:ascii="Arial" w:hAnsi="Arial"/>
        </w:rPr>
        <w:t xml:space="preserve"> Эффективный рынок капитала: Экономический либерализм и государственное регулирование [Текст]: в 2 т. / Монография. / Под общей ред. И.В. Костикова - М.: Наука, 2004. Т. 1: - 559 с. Т. 2: - 64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Крылов, А.А.</w:t>
      </w:r>
      <w:r>
        <w:rPr>
          <w:rFonts w:cs="Arial" w:ascii="Arial" w:hAnsi="Arial"/>
        </w:rPr>
        <w:t xml:space="preserve"> Управление персоналом предприятия [Текст]: учебное пособие для вузов / Крылов А.А., Прушинский Ю.В. - М.: ЮНИТИ-ДАНА, 2002. – 49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Ленчевский, И.Ю.</w:t>
      </w:r>
      <w:r>
        <w:rPr>
          <w:rFonts w:cs="Arial" w:ascii="Arial" w:hAnsi="Arial"/>
        </w:rPr>
        <w:t xml:space="preserve"> Организация и регулирование международных коммерческих организаций [Текст] / Ленчевский И.Ю., Зубова Н.И. - М.: Колос, 1998. - 23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Лукьянчиков, Н.Н.</w:t>
      </w:r>
      <w:r>
        <w:rPr>
          <w:rFonts w:cs="Arial" w:ascii="Arial" w:hAnsi="Arial"/>
        </w:rPr>
        <w:t xml:space="preserve"> Природная рента и охрана окружающей среды [Текст]: учеб. пособие для вузов. / Н.Н. Лукьянчиков - М.: ЮНИТИ-ДАНА, 2004. - 17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Любушин, Н.П.</w:t>
      </w:r>
      <w:r>
        <w:rPr>
          <w:rFonts w:cs="Arial" w:ascii="Arial" w:hAnsi="Arial"/>
        </w:rPr>
        <w:t xml:space="preserve"> Анализ финансово-экономической деятельности предприятия [Текст]: учебное пособие для вузов. / Любушин Н.П., Лещева В.Б., Дьякова В.Г. / Под редакцией Н.П. Любушина. - М.: ЮНИТИ-ДАНА, 2000. - 47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Люкшинов, А.Н.</w:t>
      </w:r>
      <w:r>
        <w:rPr>
          <w:rFonts w:cs="Arial" w:ascii="Arial" w:hAnsi="Arial"/>
        </w:rPr>
        <w:t xml:space="preserve"> Менеджмент [Текст]: учебное пособие для вузов. / Люкшинов А.Н., Эриашвили Н.Д. - М.: ЮНИТИ-ДАНА, 2001. – 44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Мелкумов, Я.С.</w:t>
      </w:r>
      <w:r>
        <w:rPr>
          <w:rFonts w:cs="Arial" w:ascii="Arial" w:hAnsi="Arial"/>
        </w:rPr>
        <w:t xml:space="preserve"> Экономическая оценка эффективности инвестиций и финансирование инвестиционных проектов [Текст] / Мелкумов Я.С. - М.: ИКЦ «ДИС», 1997. - 160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неджмент [Текст]: учебное пособие для вузов. / 2-е изд., перераб. и доп./ Под ред. М.М. Максимцова, М.А. Комарова. – М.: ЮНИТИ-ДАНА, Единство, 2002. – 35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Орлов, С.В.</w:t>
      </w:r>
      <w:r>
        <w:rPr>
          <w:rFonts w:cs="Arial" w:ascii="Arial" w:hAnsi="Arial"/>
        </w:rPr>
        <w:t xml:space="preserve"> Комментарий к закону города Москвы "О землепользовании и застройке в городе Москве" [Текст] / С.В. Орлов, М.В. Попов - М.: ЮНИТИ-ДАНА, 2004. - 17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Орлов, С.В. </w:t>
      </w:r>
      <w:r>
        <w:rPr>
          <w:rFonts w:cs="Arial" w:ascii="Arial" w:hAnsi="Arial"/>
        </w:rPr>
        <w:t>Рыночная оценка имущества города " [Текст]: учебное пособие для вузов / Орлов С.В. - М., ЮНИТИ-ДАНА, 2002. – 241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бизнеса [Текст]: учебник. / Второе издание переработанное и дополненное. / Под редакцией А.Г. Грязновой, М.А. Федотовой - М.: Финансы и статистика, 2005. - 735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бизнеса. Теория и практика» Н. Е. Симионова, Р. Ю. Симионов. – Феникс, 20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машин и оборудования» Учебник, Ковалев А.П., Федотова М.А., Кушель А.А. -Альфа-М, 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недвижимости [Текст]: учебник. / Под редакцией А.Г. Грязновой, М.А. Федотовой - М.: Финансы и статистика, 2005. - 496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недвижимости» Т. Г. Касьяненко, Г. А. Маховикова, В. Е. Есипов, С. К. Мирзажанов.- КноРус, 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объектов недвижимости» А. А. Варламов, С. И. Комаров.- Форум 2010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Основы оценки стоимости нематериальных активов» Е. В. Шпилевская, О. В. Медведева.- Феникс, 2011 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ыночной стоимости машин и оборудования [Текст] / серия «Оценочная деятельность» / учебно-практическое пособие. / Под общ. редакцией О.С.Назарова, Э.А.Третьякова. - М.: Дело, 1998. - 240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ыночной стоимости недвижимости [Текст] / серия «Оценочная деятельность» / учебное и практическое пособие. / Под общ. редакцией В.Н.Зарубина, В.М.Рутгайзера. - М.: Дело, 1998. - 384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собственности. Оценка машин, оборудования и транспортных средств» А. Н. Асаул, В. Н. Старинский, А. Г. Бездудная, М. К. Старовойтов.- АНО "ИПЭВ" 2011. 288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Оценка собственности. Оценка машин, оборудования и транспортных средств» А. Н. Асаул, В. Н. Старинский, А. Г. Бездудная, М. К. Старовойтов.- АНО "ИПЭВ", 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оимости транспортных средств [Текст]: учебно-методическое пособие. / Под редакцией М.П. Улицкого. - М.: Финансы и статистика, 2005. - 30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Подольский, В.И.</w:t>
      </w:r>
      <w:r>
        <w:rPr>
          <w:rFonts w:cs="Arial" w:ascii="Arial" w:hAnsi="Arial"/>
        </w:rPr>
        <w:t xml:space="preserve"> Аудит [Текст]: учебник для вузов. 2-е изд., переработанное и дополненное / В.И. Подольский, Г.Б. Поляк, А.А. Савин [и др.] / Под редакцией В.И. Подольского - М.: ЮНИТИ-ДАНА, 2000. - 655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[Текст]: учебник. / Под редакцией Н.А. Тепловой, М.В. Малинкович. - М.: ЮНИТИ, 1999. - 47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Романов, А.Н.</w:t>
      </w:r>
      <w:r>
        <w:rPr>
          <w:rFonts w:cs="Arial" w:ascii="Arial" w:hAnsi="Arial"/>
        </w:rPr>
        <w:t xml:space="preserve"> Технология дистанционного обучения [Текст] / Романов А.Н., Торопцов В.С., Григорович Д.Б. - М.: ЮНИТИ, 2000. - 303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о для мэров по организации и управлению городским хозяйством [Текст] / Под общ. ред. П.Г. Грабового и Л.Н. Чернышова - М.: Изд-во "Реалпроект", 2004. - 52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Севостьянов, А.В.</w:t>
      </w:r>
      <w:r>
        <w:rPr>
          <w:rFonts w:cs="Arial" w:ascii="Arial" w:hAnsi="Arial"/>
        </w:rPr>
        <w:t xml:space="preserve"> Экономика недвижимости: учебник для студентов высших учебных заведений, обучающихся по землеустроительным специальностям/ А.В. Свевостьянов – М., КолосС, 2007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Севостьянов, А.В.</w:t>
      </w:r>
      <w:r>
        <w:rPr>
          <w:rFonts w:cs="Arial" w:ascii="Arial" w:hAnsi="Arial"/>
        </w:rPr>
        <w:t xml:space="preserve"> Экономическая оценка недвижимости и инвестиции: учебник/ А.В. Свевостьянов – М., Академия, 2008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Синявский, Н.Г.</w:t>
      </w:r>
      <w:r>
        <w:rPr>
          <w:rFonts w:cs="Arial" w:ascii="Arial" w:hAnsi="Arial"/>
        </w:rPr>
        <w:t xml:space="preserve"> Оценка бизнеса: гипотезы, инструментарий, практические решения в различных областях деятельности [Текст] / Синявский Н.Г. - М.: Финансы и статистика, 2004. - 240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ик кризисного управляющего [Текст] / Под редакцией проф. Э.А. Уткина - М.: Ассоциация авторов и издателей «ТАНДЕМ». Издательство ЭКМОС, 1999. - 43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Тарасевич, Е.И.</w:t>
      </w:r>
      <w:r>
        <w:rPr>
          <w:rFonts w:cs="Arial" w:ascii="Arial" w:hAnsi="Arial"/>
        </w:rPr>
        <w:t xml:space="preserve"> Оценка недвижимости. Энциклопедия оценки [Текст] / Тарасевич Е.И. - С-П.: Издательство СПбГТУ, 1997. - 42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Тарасевич, Е.И.</w:t>
      </w:r>
      <w:r>
        <w:rPr>
          <w:rFonts w:cs="Arial" w:ascii="Arial" w:hAnsi="Arial"/>
        </w:rPr>
        <w:t xml:space="preserve"> Экономика недвижимости [Текст]: учебник для вузов. / Тарасевич Е.И. – СПб.: Изд-во «МКС», 2007. – 583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и методы оценки недвижимости [Текст]: учебное пособие. / Под редакцией В.Е. Есипова. - С-П.: Издательство СПбГУЭФ, 1998. - 159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и практика антикризисного управления [Текст]: учебное пособие. / Под редакцией С.Г. Беляева, В.И. Кошкина. - М.: Закон и право, 1996. - 46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Трескунов, Е.Б.</w:t>
      </w:r>
      <w:r>
        <w:rPr>
          <w:rFonts w:cs="Arial" w:ascii="Arial" w:hAnsi="Arial"/>
        </w:rPr>
        <w:t xml:space="preserve"> Автоматизированная система ведения кадастра объектов недвижимости [Текст]: учебное пособие к выполнению лабораторных работ. / Трескунов Е.Б. - М.:, 2004. - 98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ртфелем недвижимости [Текст]: учебное пособие для вузов. / Перевод с английского под редакцией С.Г. Беляева. - М.: Закон и право, ЮНИТИ, 1998. - 391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ектами. / Под общей редакцией В.Д. Шапиро. С-П.: Два Три, 1996. - 611 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в недвижимости [Текст]: учебник для вузов. / Под общ. ред. П.Г. Грабового - М.: Изд-во "Реалпроект", 2005. - 47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Федотова М.</w:t>
      </w:r>
      <w:r>
        <w:rPr>
          <w:rFonts w:cs="Arial" w:ascii="Arial" w:hAnsi="Arial"/>
        </w:rPr>
        <w:t xml:space="preserve"> «Оценка машин и оборудования» - Альфа-М, Инфра-М 2011. 33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Фишмен, Джей.</w:t>
      </w:r>
      <w:r>
        <w:rPr>
          <w:rFonts w:cs="Arial" w:ascii="Arial" w:hAnsi="Arial"/>
        </w:rPr>
        <w:t xml:space="preserve"> Руководство по оценке стоимости бизнеса [Текст] / Фишмен Джей [и др.]. / Пер. с англ. Л.И.Лопатников - М.: ЗАО «КВИНТО-КАНСАЛТИНГ», 2000. - 38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Фридман Дж.</w:t>
      </w:r>
      <w:r>
        <w:rPr>
          <w:rFonts w:cs="Arial" w:ascii="Arial" w:hAnsi="Arial"/>
        </w:rPr>
        <w:t xml:space="preserve"> Анализ и оценка приносящей доход недвижимости [Текст] / Фридман Дж., Ордуэй Н. - М.: ДЕЛО, 1996. - 46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Хэдсон-Вилсон, Сьюзан.</w:t>
      </w:r>
      <w:r>
        <w:rPr>
          <w:rFonts w:cs="Arial" w:ascii="Arial" w:hAnsi="Arial"/>
        </w:rPr>
        <w:t xml:space="preserve"> Управление портфелем недвижимости [Текст] / Сьюзан Хэдсон-Вилсон, Чарли Х. Витерзбач. - М.: Закон и право, ЮНИТИ, 1998. - 391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 xml:space="preserve">Хэнсон, У. </w:t>
      </w:r>
      <w:r>
        <w:rPr>
          <w:rFonts w:cs="Arial" w:ascii="Arial" w:hAnsi="Arial"/>
        </w:rPr>
        <w:t>Интернет-маркетинг [Текст]: учебное пособие для вузов. / Хэнсон У. - М., ЮНИТИ-ДАНА, 2001. – 52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Цыпкин, Ю.А.</w:t>
      </w:r>
      <w:r>
        <w:rPr>
          <w:rFonts w:cs="Arial" w:ascii="Arial" w:hAnsi="Arial"/>
        </w:rPr>
        <w:t xml:space="preserve"> Агромаркетинг и консалтинг [Текст]: учебное пособие. / Под редакцией Ю.А. Цыпкина. - М.: ЮНИТИ, 2000. - 63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Цыпкин, Ю.А.</w:t>
      </w:r>
      <w:r>
        <w:rPr>
          <w:rFonts w:cs="Arial" w:ascii="Arial" w:hAnsi="Arial"/>
        </w:rPr>
        <w:t xml:space="preserve"> Управление персоналом [Текст]: учебное пособие для вузов. Цыпкин Ю.А. - М., ЮНИТИ-ДАНА, 2001. – 44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Шеремет, А.Д.</w:t>
      </w:r>
      <w:r>
        <w:rPr>
          <w:rFonts w:cs="Arial" w:ascii="Arial" w:hAnsi="Arial"/>
        </w:rPr>
        <w:t xml:space="preserve"> Методика финансового анализа [Текст] / Шеремет А.Д., Сайфулин Р.С. – М.: ИНФРА-М, 1996. -17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Щербакова А.Н.</w:t>
      </w:r>
      <w:r>
        <w:rPr>
          <w:rFonts w:cs="Arial" w:ascii="Arial" w:hAnsi="Arial"/>
        </w:rPr>
        <w:t xml:space="preserve"> «Оценка недвижимости: теория и практика» – Москва- Омега-Л, 2011.-269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Эккерт Д.</w:t>
      </w:r>
      <w:r>
        <w:rPr>
          <w:rFonts w:cs="Arial" w:ascii="Arial" w:hAnsi="Arial"/>
        </w:rPr>
        <w:t xml:space="preserve"> Оценка земельной собственности. - Красногорск: Красная гора, 199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ка и управление недвижимостью [Текст]: учебник для вузов. / Под общ. ред. П.Г. Грабового - Смоленск: Изд-во «Смолин Плюс» - М.: изд-во «АСВ»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Эриашвили, Н.Д.</w:t>
      </w:r>
      <w:r>
        <w:rPr>
          <w:rFonts w:cs="Arial" w:ascii="Arial" w:hAnsi="Arial"/>
        </w:rPr>
        <w:t xml:space="preserve"> Руководство сотрудниками фирмы [Текст]: учебное пособие для вузов. / Эриашвили Н.Д., Родионова Н.В. - М.: ЮНИТИ-ДАНА, 2002. – 35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Эриашвили, Н.Д.</w:t>
      </w:r>
      <w:r>
        <w:rPr>
          <w:rFonts w:cs="Arial" w:ascii="Arial" w:hAnsi="Arial"/>
        </w:rPr>
        <w:t xml:space="preserve"> Финансовое право [Текст]: учеб. для вузов. 2-е изд. / Н.Д. Эриашвили. – М.: ЮНИТИ, 2005. – 72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Эткинсон, Дж.</w:t>
      </w:r>
      <w:r>
        <w:rPr>
          <w:rFonts w:cs="Arial" w:ascii="Arial" w:hAnsi="Arial"/>
        </w:rPr>
        <w:t xml:space="preserve"> Стратегический маркетинг [Текст]: учебное пособие для вузов. / Эткинсон Дж., Уилсон Й. М. - ЮНИТИ-ДАНА, 2001. – 472 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Документы об образовании</w:t>
      </w:r>
    </w:p>
    <w:p>
      <w:pPr>
        <w:pStyle w:val="2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Удостоверение о повышении квалификации установленного образца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rFonts w:ascii="Arial" w:hAnsi="Arial" w:cs="Arial"/>
      <w:sz w:val="26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left="2880" w:hanging="2880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9:00Z</dcterms:created>
  <dc:creator>yury.tsypkin</dc:creator>
  <dc:description/>
  <dc:language>en-US</dc:language>
  <cp:lastModifiedBy>angela.vanina</cp:lastModifiedBy>
  <cp:lastPrinted>2017-02-06T15:55:00Z</cp:lastPrinted>
  <dcterms:modified xsi:type="dcterms:W3CDTF">2017-06-23T08:58:00Z</dcterms:modified>
  <cp:revision>3</cp:revision>
  <dc:subject/>
  <dc:title>ГОСУДАРСТВЕННЫЙ УНИВЕРСИТЕТ ПО ЗЕМЛЕУСТРОЙСТВУ</dc:title>
</cp:coreProperties>
</file>