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ДОПОЛНИТЕЛЬНой ПРОФЕССИОНАЛЬНой ПРОГРАММы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(программы повышения квалификации)</w:t>
      </w:r>
    </w:p>
    <w:p>
      <w:pPr>
        <w:pStyle w:val="Normal"/>
        <w:jc w:val="center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Arial"/>
          <w:b/>
          <w:caps/>
          <w:sz w:val="32"/>
          <w:szCs w:val="32"/>
        </w:rPr>
        <w:t>«Инновационный маркетинг и реклам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/>
        <w:ind w:left="3600" w:hanging="3600"/>
        <w:rPr/>
      </w:pPr>
      <w:r>
        <w:rPr>
          <w:b/>
          <w:i/>
        </w:rPr>
        <w:t>Цель обучения:</w:t>
      </w:r>
      <w:r>
        <w:rPr/>
        <w:t xml:space="preserve"> </w:t>
        <w:tab/>
        <w:t>повышение квалификации специалистов с высшим и средним специальным образованием, работающих в различных отраслях народного хозяйства, частном секторе или образовательных учреждениях.</w:t>
      </w:r>
    </w:p>
    <w:p>
      <w:pPr>
        <w:pStyle w:val="21"/>
        <w:widowControl/>
        <w:ind w:left="3600" w:hanging="3600"/>
        <w:rPr/>
      </w:pPr>
      <w:r>
        <w:rPr/>
      </w:r>
    </w:p>
    <w:p>
      <w:pPr>
        <w:pStyle w:val="21"/>
        <w:widowControl/>
        <w:ind w:left="3600" w:hanging="3600"/>
        <w:rPr/>
      </w:pPr>
      <w:r>
        <w:rPr>
          <w:b/>
          <w:i/>
        </w:rPr>
        <w:t>Категория слушателей:</w:t>
      </w:r>
      <w:r>
        <w:rPr/>
        <w:tab/>
        <w:t>руководители и специалисты, менеджеры компаний, госслужащие, специалисты с высшим или средним профессиональным образованием, работающие в сферах управления на предприятиях, студенты и другие.</w:t>
      </w:r>
    </w:p>
    <w:p>
      <w:pPr>
        <w:pStyle w:val="Normal"/>
        <w:ind w:left="2160" w:hanging="21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Срок обучения:</w:t>
      </w:r>
      <w:r>
        <w:rPr/>
        <w:tab/>
        <w:t>106 акад. часов (15 рабочих дней).</w:t>
      </w:r>
    </w:p>
    <w:p>
      <w:pPr>
        <w:pStyle w:val="31"/>
        <w:widowControl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widowControl/>
        <w:ind w:left="0" w:hanging="0"/>
        <w:rPr>
          <w:sz w:val="26"/>
        </w:rPr>
      </w:pPr>
      <w:r>
        <w:rPr>
          <w:b/>
          <w:i/>
        </w:rPr>
        <w:t>Режим занятий:</w:t>
        <w:tab/>
        <w:t xml:space="preserve"> </w:t>
      </w:r>
      <w:r>
        <w:rPr/>
        <w:t>7-8 часов в день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Итоговый контроль: </w:t>
      </w:r>
      <w:r>
        <w:rPr/>
        <w:t>итоговый комплексный экзамен в форме</w:t>
      </w:r>
    </w:p>
    <w:p>
      <w:pPr>
        <w:pStyle w:val="Normal"/>
        <w:ind w:left="2124" w:firstLine="708"/>
        <w:rPr/>
      </w:pPr>
      <w:r>
        <w:rPr>
          <w:rFonts w:eastAsia="Arial"/>
          <w:b/>
          <w:i/>
        </w:rPr>
        <w:t xml:space="preserve"> </w:t>
      </w:r>
      <w:r>
        <w:rPr/>
        <w:t>тестирования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орма обучения: </w:t>
      </w:r>
      <w:r>
        <w:rPr/>
        <w:t>заочная, с использованием методов дистанционного</w:t>
      </w:r>
      <w:r>
        <w:rPr>
          <w:b/>
          <w:i/>
        </w:rPr>
        <w:t xml:space="preserve"> 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rFonts w:eastAsia="Arial"/>
          <w:b/>
          <w:i/>
        </w:rPr>
        <w:t xml:space="preserve">  </w:t>
      </w:r>
      <w:r>
        <w:rPr/>
        <w:t>обучения через сеть Интернет.</w:t>
      </w:r>
    </w:p>
    <w:p>
      <w:pPr>
        <w:pStyle w:val="Normal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222"/>
        <w:gridCol w:w="1114"/>
        <w:gridCol w:w="1424"/>
      </w:tblGrid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еречень дисциплин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-во часов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орма контроля</w:t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Обязательные дисциплины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равовое регулирование маркетинговой и управленческой деятельности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еречень дисципл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-во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орма контроля</w:t>
            </w:r>
          </w:p>
        </w:tc>
      </w:tr>
      <w:tr>
        <w:trPr>
          <w:trHeight w:val="246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.2.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Теоретические аспекты инновационного маркетинга и их развитие в условиях рыночной трансформации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Система управления инновационным маркетингом. Субъекты и объекты управления инновационным маркетингом. Модели и субмодели инновационного маркетинг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ринципы инновационного маркетинга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Функции инновационного маркетинга, его методы и содержа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Маркетинг и менеджмент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Стратегические и тактические маркетинговые решения по коммуникациям. Система инновационного маркетинга предприят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Реклам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Создание рыночной системы сбыта и реализации производимой продукции. Ценовая политика предприят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Искусство, культура и этика маркетинговой деятельности. Товар в инновационной маркетинговой стратегии предприят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Дисциплины по выбору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В.1.Исследование рынка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В.2.Сбор информации о потребителя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В.3.Сегментация потребностей покупателей. Определение степени привлекательности и конкурентоспособности товар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В.4. Юридические условия и законодательств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В.5. Разработка инновационной стратег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Итоговый комплексный экзаме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ИТОГО: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едшим обучение слушателям выдается удостоверение о повышении квалификации установленного образца с указанием наименования программы и суммарного объема обучения в часах.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rPr>
          <w:sz w:val="32"/>
        </w:rPr>
      </w:pPr>
      <w:r>
        <w:rPr>
          <w:sz w:val="32"/>
        </w:rPr>
        <w:t xml:space="preserve">УЧЕБНАЯ </w:t>
      </w:r>
    </w:p>
    <w:p>
      <w:pPr>
        <w:pStyle w:val="Heading2"/>
        <w:widowControl/>
        <w:rPr>
          <w:sz w:val="32"/>
        </w:rPr>
      </w:pPr>
      <w:r>
        <w:rPr>
          <w:sz w:val="32"/>
        </w:rPr>
        <w:t>ДОПОЛНИТЕЛЬНАЯ ПРОФЕССИОНАЛЬНАЯ ПРОГРАММА</w:t>
      </w:r>
    </w:p>
    <w:p>
      <w:pPr>
        <w:pStyle w:val="Heading2"/>
        <w:widowControl/>
        <w:rPr>
          <w:caps/>
          <w:sz w:val="32"/>
        </w:rPr>
      </w:pPr>
      <w:r>
        <w:rPr>
          <w:caps/>
          <w:sz w:val="32"/>
        </w:rPr>
        <w:t>(программа повышения квалификации)</w:t>
      </w:r>
    </w:p>
    <w:p>
      <w:pPr>
        <w:pStyle w:val="TextBody"/>
        <w:widowControl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widowControl/>
        <w:rPr/>
      </w:pPr>
      <w:r>
        <w:rPr>
          <w:rFonts w:eastAsia="Arial"/>
          <w:sz w:val="32"/>
        </w:rPr>
        <w:t xml:space="preserve"> </w:t>
      </w:r>
      <w:r>
        <w:rPr>
          <w:sz w:val="32"/>
        </w:rPr>
        <w:t>«</w:t>
      </w:r>
      <w:r>
        <w:rPr>
          <w:caps/>
          <w:sz w:val="32"/>
        </w:rPr>
        <w:t>Инновационный маркетинг и реклама</w:t>
      </w:r>
      <w:r>
        <w:rPr>
          <w:sz w:val="32"/>
        </w:rPr>
        <w:t>» (106 часов)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1. Наименование дисциплин и их дидактические единицы.</w:t>
      </w:r>
    </w:p>
    <w:p>
      <w:pPr>
        <w:pStyle w:val="Normal"/>
        <w:rPr>
          <w:rFonts w:ascii="Arial CYR" w:hAnsi="Arial CYR" w:cs="Arial"/>
          <w:b/>
          <w:b/>
        </w:rPr>
      </w:pPr>
      <w:r>
        <w:rPr>
          <w:rFonts w:cs="Arial" w:ascii="Arial CYR" w:hAnsi="Arial CYR"/>
          <w:b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228"/>
        <w:gridCol w:w="992"/>
      </w:tblGrid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8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и их дидактические единиц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-во часов</w:t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8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8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Обязательные дисциплин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</w:t>
            </w:r>
          </w:p>
        </w:tc>
      </w:tr>
      <w:tr>
        <w:trPr>
          <w:trHeight w:val="246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8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равовое регулирование маркетинговой и управленческой деятельности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зменения в законодательстве Российской Федерации по имущественно-гражданским отношениям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зменения в законодательстве о предприятиях и предпринимательской деятельности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Обзор судебно-арбитражной практики по вопросам административной деятельност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8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</w:rPr>
              <w:t>Теоретические аспекты инновационного маркетинга и их развитие в условиях рыночной трансформации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Основы концепции инновационного маркетинга. Виды инновационного развития. Источники инноваций в маркетинге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Система управления инновационным маркетингом. Субъекты и объекты управления инновационным маркетингом. Модели и субмодели инновационного маркетинга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Cs/>
                <w:iCs/>
              </w:rPr>
              <w:t>Этапы процесса управления. Виды систем управления маркетингом. Условия для эффективного управления маркетингом. Субъекты и объекты управления инновационным маркетингом. Сущность моделей и субмоделей инновационного маркет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Принципы инновационного маркетинга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Функции инновационного маркетинга, его методы и содержание.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инципы инновационного маркетинга. Понятие о маркетинговых планах.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лассификация функций инновационного маркетинга по содержанию и объекту маркетингового воздействия. Особенности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Маркетинг и менеджмент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Стратегические и тактические маркетинговые решения по коммуникациям. Система инновационного маркетинга предприятия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онятие менеджмента. Взаимосвязь менеджмента и маркетин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>Система маркетинговых коммуникаций в комплексе маркетинга. Стимулирование сбыта, его стратегические и тактические формы. Личная продажа. Взаимоотношения с общественностью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Виды ориентаций предприятий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Основные инновацион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Реклам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>Реклама как элемент системы маркетинговых коммуникаций. Инструменты рекламы. Потребительская и промышленная реклама. Планирование и контролирование рекламной деятельности. Рекламные компании. Средства коммуникации, используемые в рекламных целях. Методы составления рекламного сообщения. Организация реклам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</w:rPr>
              <w:t>Создание рыночной системы сбыта и реализации производимой продукции. Ценовая политика предприятия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/>
              <w:t>Создание эффективной системы сбыта. Оптимизация технологий продаж и продвижения. Внедрение эффективной системы управления взаимоотношениями с клиентами. Повышение клиентоориентированности предприятия. Оптимизация системы аналитики и коммерческ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>Цели, методы и стратегии ценообразования. Маркетинговые решения предприятия по установлению цен на товары. Ценовые стратегии предприятия. Тактические решения по снижению или повышению ц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</w:rPr>
              <w:t>Искусство, культура и этика маркетинговой деятельности. Товар в инновационной маркетинговой стратегии предприятия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Понятие о культуре маркетинга. Профессиональный уровень маркетологов. Экономическая культура. Организационная культура. Нравственная культура. Экологическая культура руководителя, менеджера. Психологическая культура. Культура маркетинговых процессов. Эстетизация производства и маркетинга. Культура условий тру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Cs/>
              </w:rPr>
              <w:t xml:space="preserve">Профессиональная этика. Деловой этикет. Кодекс профессиональной этики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Cs/>
                <w:iCs/>
              </w:rPr>
              <w:t>Способы обеспечения производителем инновационной монопо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8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8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В.1.Исследование рынка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Анализ рынка. Разработка и формирование спроса. Прогноз поведения потребителя. Появление на рынке нового товара, его исследование и составление прогнозов на востребованность покупателями. Анализ вида, качества товара, и группы потребителей, нуждающихся в этой продукции. Выявление тесного взаимодействия участников маркетинговой схемы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В.2.Сбор информации о потребителях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Рост населения и его доходы. Проведение и оценка экспертных интерв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В.3. Юридические аспекты и законодательство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зучение юридических условий и законодательства. Изучение экспорта, импорта, новшеств. Анализ информации из статистических данных, справочников, деловых изданий, результатов работы торговых пал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В.4.Сегментация потребностей покупателей. Определение степени привлекательности и конкурентоспособности товара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Исследование появления на рынке нового товара, его исследование и составление на востребованность покупателями. Вид, качество товара и группа потребителей, нуждающихся в этой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В.5. Разработка страте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щность маркетинговой стратегии. Виды стратегий. Модели маркетинговых стратегий. Стратегии конкурентной борьбы. Товар в маркетинговой стратегии предприят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Итоговый комплекс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32"/>
                <w:szCs w:val="3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Методические рекомендации, учебники и учебные пособия по изучению курс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Бахарев, П.В.</w:t>
      </w:r>
      <w:r>
        <w:rPr>
          <w:sz w:val="24"/>
        </w:rPr>
        <w:t xml:space="preserve"> Основы гражданского права [Текст]: учебно-метод. пособ. для профессионального обучения специалистов по экономическим специальностям / П.В. Бахарев. - М.: ГУЗ, 2016. – 158 с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Донцова, Л.В.</w:t>
      </w:r>
      <w:r>
        <w:rPr>
          <w:sz w:val="24"/>
        </w:rPr>
        <w:t xml:space="preserve"> Балансовая оценка организации и ее активов [Текст]: учебно-метод. пособ. для профессионального обучения специалистов по экономическим специальностям / Л.В. Донцова [и др.]. – М.: ГУЗ, 2016. – 61 с. </w:t>
      </w:r>
    </w:p>
    <w:p>
      <w:pPr>
        <w:pStyle w:val="21"/>
        <w:numPr>
          <w:ilvl w:val="0"/>
          <w:numId w:val="2"/>
        </w:numPr>
        <w:rPr/>
      </w:pPr>
      <w:r>
        <w:rPr>
          <w:b/>
          <w:bCs/>
        </w:rPr>
        <w:t>Донцова, Л.В.</w:t>
      </w:r>
      <w:r>
        <w:rPr/>
        <w:t xml:space="preserve"> Финансовый анализ предприятия [Текст]: учебно-метод. пособ. для профессионального обучения </w:t>
      </w:r>
      <w:r>
        <w:rPr>
          <w:sz w:val="24"/>
        </w:rPr>
        <w:t>специалистов по экономическим специальностям</w:t>
      </w:r>
      <w:r>
        <w:rPr/>
        <w:t xml:space="preserve"> / Л.В. Донцова [и др.]. – М.: ГУЗ, 2016. –103 с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Цуканов, И.Л.</w:t>
      </w:r>
      <w:r>
        <w:rPr>
          <w:sz w:val="24"/>
        </w:rPr>
        <w:t xml:space="preserve"> Техника использования сложного процента при анализе и оценке инвестиций [Текст]: учебно-метод. пособ. для профессионального обучения специалистов по экономическим специальностям / И.Л. Цуканов [и др.]. – М.: ГУЗ, 2016. – 71 с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Цыпкин, Ю.А.</w:t>
      </w:r>
      <w:r>
        <w:rPr>
          <w:sz w:val="24"/>
        </w:rPr>
        <w:t xml:space="preserve"> Маркетинг [Текст]: Учебник для вузов / Ю.А. Цыпкин,                      И.С. Пакулина [Электронный ресурс]. Режим доступа: закрытая часть портала http://www.guz.ru/domarket для слушателей курсов профессиональной переподготовки и повышения квалификации. – М., 2012. – 263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Цыпкин, Ю.А.</w:t>
      </w:r>
      <w:r>
        <w:rPr>
          <w:sz w:val="24"/>
        </w:rPr>
        <w:t xml:space="preserve"> Менеджмент [Текст]: Учебник для вузов / Ю.А. Цыпкин,                   И.С. Пакулина [Электронный ресурс]. Режим доступа: закрытая часть портала http://www.guz.ru/domarket для слушателей курсов профессиональной переподготовки и повышения квалификации. – М., 2012. – 393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Цыпкин, Ю.А.</w:t>
      </w:r>
      <w:r>
        <w:rPr>
          <w:sz w:val="24"/>
        </w:rPr>
        <w:t xml:space="preserve"> Стратегический менеджмент [Текст]: Учебник для вузов /               Ю.А. Цыпкин,  И.С. Пакулина [Электронный ресурс]. Режим доступа: закрытая часть портала http://www.guz.ru/domarket для слушателей курсов профессиональной переподготовки и повышения квалификации. – М., 2012. – 322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Цыпкин, Ю.А.</w:t>
      </w:r>
      <w:r>
        <w:rPr>
          <w:sz w:val="24"/>
        </w:rPr>
        <w:t xml:space="preserve"> Управление персоналом [Текст]: Учебник для вузов /                       Ю.А. Цыпкин,  И.С. Пакулина [Электронный ресурс]. Режим доступа: закрытая часть портала http://www.guz.ru/domarket для слушателей курсов профессиональной переподготовки и повышения квалификации. – М., 2012. – 413 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Контроль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Итоговый комплексный экзамен в форме тестир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Нормативно-правовые а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/>
      </w:pPr>
      <w:r>
        <w:rPr>
          <w:b/>
          <w:sz w:val="24"/>
          <w:szCs w:val="28"/>
        </w:rPr>
        <w:t>Российская Федерация. Конституция (1993).</w:t>
      </w:r>
      <w:r>
        <w:rPr>
          <w:sz w:val="24"/>
          <w:szCs w:val="28"/>
        </w:rPr>
        <w:t xml:space="preserve"> Конституция Российской Федерации</w:t>
      </w:r>
      <w:r>
        <w:rPr>
          <w:sz w:val="24"/>
        </w:rPr>
        <w:t xml:space="preserve"> [Текст]: </w:t>
      </w:r>
      <w:r>
        <w:rPr>
          <w:sz w:val="24"/>
          <w:szCs w:val="28"/>
        </w:rPr>
        <w:t>офиц. текст.// Собрание законодательства Российской Федерации. – 26.01.2009. - № 4. – ст. 445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/>
      </w:pPr>
      <w:r>
        <w:rPr>
          <w:b/>
          <w:sz w:val="24"/>
        </w:rPr>
        <w:t>Российская Федерация. Законы.</w:t>
      </w:r>
      <w:r>
        <w:rPr>
          <w:sz w:val="24"/>
        </w:rPr>
        <w:t xml:space="preserve"> </w:t>
      </w:r>
      <w:r>
        <w:rPr>
          <w:sz w:val="24"/>
          <w:szCs w:val="28"/>
        </w:rPr>
        <w:t>Градостроительный кодекс Российской Федерации [Текст]: [федеральный закон от 29.12.2004 г., № 190-ФЗ] // Собрание законодательства Российской Федерации. – 03.01.2005. - № 1. – ст. 16. (ред. от 27.07.2010г.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/>
      </w:pPr>
      <w:r>
        <w:rPr>
          <w:b/>
          <w:sz w:val="24"/>
        </w:rPr>
        <w:t>Российская Федерация. Законы.</w:t>
      </w:r>
      <w:r>
        <w:rPr>
          <w:sz w:val="24"/>
        </w:rPr>
        <w:t xml:space="preserve"> </w:t>
      </w:r>
      <w:r>
        <w:rPr>
          <w:sz w:val="24"/>
          <w:szCs w:val="28"/>
        </w:rPr>
        <w:t>Гражданский кодекс Российской Федерации [Текст]: [федеральный закон от 26.11.2001 г., № 146-ФЗ] // Собрание законодательства Российской Федерации. - 2001. - № 49. – ст. 4552. (ред. от 30.06.2008г.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Земельный кодекс Российской Федерации [Текст]: [федеральный закон от 25.10.2001 г., № 136 – ФЗ] // Собрание законодательства Российской Федерации. – 2001. - № 44. – ст. 4147 (ред. от 22.07.2010г.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 введении в действие Земельного кодекса Российской Федерации [Текст]: [федеральный закон от 25.10.2001 г., № 137-ФЗ] // Собрание законодательства Российской Федерации. - 2001. - № 44. - ст. 4148 (ред. от 22.07.2010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</w:t>
      </w:r>
      <w:r>
        <w:rPr>
          <w:sz w:val="24"/>
          <w:szCs w:val="28"/>
        </w:rPr>
        <w:t xml:space="preserve"> Налоговый кодекс Российской Федерации [Текст]: [федеральный закон от 05.08.2000 г., № 117-ФЗ ] // Собрание законодательства Российской Федерации. – 07.08.2000. - № 32. – ст. 3340. (ред. от 30.07.2010 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</w:t>
      </w:r>
      <w:r>
        <w:rPr>
          <w:sz w:val="24"/>
          <w:szCs w:val="28"/>
        </w:rPr>
        <w:t xml:space="preserve"> Трудовой кодекс Российской Федерации (ТК РФ) [Электронный ресурс]: [федеральный закон от 30.12.2001 г., № 197-ФЗ ] // (с изменениями от 23.04.2012 г. № 35-ФЗ) // ООО «НПП «Гарант-Сервис», 2012 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 защите прав потребителей [Электронный ресурс]: [федеральный закон от 07.02.1992 г., № 2300-1] (с изменениями и дополнениями от 29.09.2011 г.) // ООО «НПП «Гарант-Сервис», 2012 г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б информации, информационных технологиях и о защите информации [Электронный ресурс]: [федеральный закон от 27.07.2006 г., № 149-ФЗ] (в ред. Федеральных законов от 27.07.2010 г. № 227-ФЗ, от 06.04.2011 г. № 65-ФЗ) // ООО «НПП «Гарант-Сервис», 2012 г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 государственном языке Российской федерации [Электронный ресурс]: [федеральный закон от 01.06.2005 г., № 53-ФЗ] (с последними изменениями и дополнениями) // ООО «НПП «Гарант-Сервис», 2012 г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 государственном языке Российской Федерации [Электронный ресурс]: [федеральный закон от 01.06.2005 г., № 53-ФЗ] (с последними изменениями и дополнениями) // ООО «НПП «Гарант-Сервис», 2012 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 порядке рассмотрения обращений граждан Российской Федерации [Электронный ресурс]: [федеральный закон от 02.05.2006 г.,              № 59-ФЗ] (с последними изменениями и дополнениями) // ООО «НПП «Гарант-Сервис», 2012 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 государственном гербе Российской Федерации [Электронный ресурс]: [федеральный закон от 25.12.2000 г., № 2-ФКЗ] (с изменениями от 09.07.2002 г., 30.06.2003 г.) // ООО «НПП «Гарант-Сервис», 2012 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б электронной цифровой подписи [Электронный ресурс]: [федеральный закон от 08.06.2007 г., № 258-ФЗ] (с последними изменениями и дополнениями) // ООО «НПП «Гарант-Сервис», 2012 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 коммерческой тайне [Электронный ресурс]: [федеральный закон от 29.07.2004 г., № 98-ФЗ] (в ред. Федеральных законов от 02.02.2006 г. № 19-ФЗ, от 18.12.2006 г. № 231-ФЗ, от 24.07.2007 г. № 214-ФЗ, от 11.07.2011 г. № 200-ФЗ) // ООО «НПП «Гарант-Сервис», 2012 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 государственной тайне [Электронный ресурс]: [федеральный закон от 21.07.1993 г., № 5485-1] (по состоянию на февраль 2011 г., в ред. Федеральных законов от 22.08.2004 г. № 122-ФЗ, от01.12.2007 г. № 294-ФЗ, от 01.12.2007 г. № 218-ФЗ, от 18.07.2009 г. № 180-ФЗ, от 15.11.2010 г. № 299-ФЗ) // ООО «НПП «Гарант-Сервис», 2012 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 приведении законодательных актов в соответствие с Федеральным законом «О государственной регистрации юридических лиц» [Электронный ресурс]: [федеральный закон от 21.03.2002 г., № 31-ФЗ] (в ред. от 02.04.2012 г.) // ООО «НПП «Гарант-Сервис», 2012 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б обеспечении единства измерений [Электронный ресурс]: [федеральный закон от 26.06.2008 г., № 102-ФЗ] (в ред. Федеральных законов от 18.07.2011 г. № 242-ФЗ, от 30.11.2011 г. № 347-ФЗ) // ООО «НПП «Гарант-Сервис», 2012 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 валютном регулировании и валютном контроле [Электронный ресурс]: [федеральный закон от 10.12.2003 г., № 173-ФЗ] (с изменениями на 06.12.2011 г.; редакция, действующая с 01.01.2012 г.) // ООО «НПП «Гарант-Сервис», 2012 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 сертификации продуктов и услуг [Электронный ресурс]: [федеральный закон от 10.06.1993 г., № 5151-1] (в ред. Федеральных законов от 27.12.1995 г. № 211-ФЗ, от 02.03.1998 г. № 30-ФЗ, от 31.07.1998 г. № 154-ФЗ, от 25.07.2002 г. № 116-ФЗ, от 10.01.2003 г. № 15-ФЗ, с изменениями, внесенными Постановлением Конституционного Суда Российской Федерации от 22.11.2001 г. № 15-П) // ООО «НПП «Гарант-Сервис», 2012 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б охране окружающей среды [Электронный ресурс]: [федеральный закон от 10.01.2002 г., № 7-ФЗ] (ред. от 21.11.2011 г., № 331-ФЗ, с изменениями от 07.12.2011 г.) // ООО «НПП «Гарант-Сервис», 2012 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 недрах [Электронный ресурс]: [федеральный закон от 21.02.1992 г., № 2395-1] (ред. от 06.12.2011 г. № 401-ФЗ) // ООО «НПП «Гарант-Сервис», 2012 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 введение в действие Закона Российской Федерации «О таможенном тарифе» [Электронный ресурс]: [федеральный закон от 21.05.1993 г., № 5005-1] (с последними изменениями и дополнениями) // ООО «НПП «Гарант-Сервис», 2012 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б обеспечении единства измерений [Электронный ресурс]: [федеральный закон от 26.06.2008 г., № 102-ФЗ] (в ред. Федерального закона от 18.07.2011 г. № 242-ФЗ) // ООО «НПП «Гарант-Сервис», 2012 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 валютном регулировании и валютном контроле [Электронный ресурс]: [федеральный закон от 10.12.2003 г., № 173-ФЗ] (в ред. от 18.07.2011 г. № 236-ФЗ) // ООО «НПП «Гарант-Сервис», 2012 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б упрощенной системе налогообложения, учета и отчетности для субъектов малого предпринимательства [Электронный ресурс]: [федеральный закон от 29.12.1995 г., № 222-ФЗ] (с изменениями от 31.12.2001 г.) // ООО «НПП «Гарант-Сервис», 2012 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 сертификации продукции и услуг [Электронный ресурс]: [федеральный закон от 10.06.1993 г., № 5151-1] (в ред. Федеральных законов от 27.12.1995 г. № 211-ФЗ, от 02.03.1998 г. № 30-ФЗ, от 31.07.1998 г. № 154-ФЗ, от 25.07.2002 г. № 116-ФЗ, от 10.01.2003 г. № 15-ФЗ, с изм., внесенными Постановлением конституционного Суда РФ от 22.11.2001 г. № 15-П) // ООО «НПП «Гарант-Сервис», 2012 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б охране окружающей среды [Электронный ресурс]: [федеральный закон от 10.01.2002 г., № 7-ФЗ] (с изм., внесенными Федеральным законом от 07.12.2011 г. № 417-ФЗ) // ООО «НПП «Гарант-Сервис», 2012 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б архивном деле в Российской Федерации [Электронный ресурс]: [федеральный закон от 22.10.2004 г., № 125-ФЗ] // ООО «НПП «Гарант-Сервис», 2012 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</w:t>
      </w:r>
      <w:r>
        <w:rPr>
          <w:sz w:val="24"/>
          <w:szCs w:val="28"/>
        </w:rPr>
        <w:t>. О плате за землю [Текст]: [закон РСФСР от 11.10.1991 г., № 1738] // Ведомость Съезда народных депутатов и Верховного Совета Российской Федерации. - 1991. - № 44. - ст. 1424 (ред. от 26.06.2007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</w:t>
      </w:r>
      <w:r>
        <w:rPr>
          <w:sz w:val="24"/>
          <w:szCs w:val="28"/>
        </w:rPr>
        <w:t>. О приватизации государственного и муниципального имущества [Текст]: [федеральный закон от 21.12.2001 г., № 178-ФЗ] // Собрание законодательства Российской Федерации. - 2002. - № 4. - ст. 251 (ред. от 18.07.2009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/>
      </w:pPr>
      <w:r>
        <w:rPr>
          <w:b/>
          <w:bCs/>
          <w:sz w:val="24"/>
          <w:szCs w:val="28"/>
        </w:rPr>
        <w:t xml:space="preserve">Российская Федерация. Законы. </w:t>
      </w:r>
      <w:r>
        <w:rPr>
          <w:sz w:val="24"/>
          <w:szCs w:val="28"/>
        </w:rPr>
        <w:t>О разграничении государственной собственности на землю [Текст]: [федеральный закон от 17.07.2001 г., № 101-ФЗ] // Собрание законодательства Российской Федерации. - 2001. - № 30. - ст. 3060 (ред. от 03.06.2006 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</w:t>
      </w:r>
      <w:r>
        <w:rPr>
          <w:sz w:val="24"/>
          <w:szCs w:val="28"/>
        </w:rPr>
        <w:t>. Об ипотеке (залоге недвижимости) [Текст]: [федеральный закон от 16.07.1998 г., № 102-ФЗ] // Собрание законодательства Российской Федерации. - 1998. - № 29. - ст. 3400 (ред. от 17.06.2010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</w:t>
      </w:r>
      <w:r>
        <w:rPr>
          <w:sz w:val="24"/>
          <w:szCs w:val="28"/>
        </w:rPr>
        <w:t>. О государственном кадастре недвижимости [Текст]: [федеральный закон от 24.07.2007 г., № 221-ФЗ ] // Российская газета – Федеральный выпуск № 4428 от 01.08.2007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 xml:space="preserve">Российская Федерация. Законы. </w:t>
      </w:r>
      <w:r>
        <w:rPr>
          <w:sz w:val="24"/>
          <w:szCs w:val="28"/>
        </w:rPr>
        <w:t>Об информации, информатизации и защите информации [Текст]: [федеральный закон от 25.01.1995 г., № 24-ФЗ] (с последующими изменениями и дополнениями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autoSpaceDE w:val="true"/>
        <w:ind w:left="-76" w:firstLine="360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Президент. Указы</w:t>
      </w:r>
      <w:r>
        <w:rPr>
          <w:sz w:val="24"/>
          <w:szCs w:val="28"/>
        </w:rPr>
        <w:t>. Об Основных положениях государственной программы приватизации государственных и муниципальных предприятий в Российской Федерации после 1 июля 1994 г. [Электронный ресурс]: [указ Президента Российской Федерации от 22.07.1994 г. № 1535] // Юридический мир: Правовая полнотекстовая информационно-поисковая система. – М.: Дело и право, 2005. (ред. от 16.04.1998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autoSpaceDE w:val="true"/>
        <w:ind w:left="-76" w:firstLine="360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Правительство. Постановления</w:t>
      </w:r>
      <w:r>
        <w:rPr>
          <w:sz w:val="24"/>
          <w:szCs w:val="28"/>
        </w:rPr>
        <w:t>. Об утверждении Порядка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 [Электронный ресурс]: [постановление Правительства Российской Федерации от 05.01.1998 г. № 2] // Юридический мир: Правовая полнотекстовая информационно-поисковая система. – М.: Дело и право, 2005. (ред. от 21.08.2000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autoSpaceDE w:val="true"/>
        <w:ind w:left="-76" w:firstLine="360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Правительство. Постановления</w:t>
      </w:r>
      <w:r>
        <w:rPr>
          <w:sz w:val="24"/>
          <w:szCs w:val="28"/>
        </w:rPr>
        <w:t>. О порядке определения нормативной цены земли [Текст]: [постановление Правительства Российской Федерации от 15.03.1997 г. № 319] // Собрание законодательства Российской Федерации. - 1997. - № 13. - ст. 1539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autoSpaceDE w:val="true"/>
        <w:ind w:left="-76" w:firstLine="360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Правительство. Постановления</w:t>
      </w:r>
      <w:r>
        <w:rPr>
          <w:sz w:val="24"/>
          <w:szCs w:val="28"/>
        </w:rPr>
        <w:t>. Об утверждении правил проведения государственной кадастровой оценки земель [Текст]: [постановление Правительства Российской Федерации от 08.04.2000 г. № 316] (в ред. Постановлений Правительства РФ от 11.04.2006 N 206, от 14.12.2006 N 767, от 17.09.2007 N 590, от 30.06.2010 N 478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autoSpaceDE w:val="true"/>
        <w:ind w:left="-76" w:firstLine="360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Министерство финансов. Приказы</w:t>
      </w:r>
      <w:r>
        <w:rPr>
          <w:sz w:val="24"/>
          <w:szCs w:val="28"/>
        </w:rPr>
        <w:t>. Об утверждении положения по бухгалтерскому учету «Учет основных средств» ПБУ 6/97 [Электронный ресурс]: [приказ Минфина РФ от 03.09.1997 г. № 65н (ред. от 24.03.2000, с изм. от 23.08.2000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Министерство финансов. Приказы</w:t>
      </w:r>
      <w:r>
        <w:rPr>
          <w:sz w:val="24"/>
          <w:szCs w:val="28"/>
        </w:rPr>
        <w:t>. Об утверждении положения по бухгалтерскому учету «Учет основных средств» ПБУ 6/97 [Электронный ресурс]: [приказ Минфина РФ от 03.09.1997 г. № 65н (ред. от 24.03.2000, с изм. от 23.08.2000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autoSpaceDE w:val="true"/>
        <w:ind w:left="-76" w:firstLine="360"/>
        <w:jc w:val="both"/>
        <w:textAlignment w:val="auto"/>
        <w:rPr/>
      </w:pPr>
      <w:r>
        <w:rPr>
          <w:b/>
          <w:bCs/>
          <w:sz w:val="24"/>
          <w:szCs w:val="28"/>
        </w:rPr>
        <w:t>Москва. Мэрия. Распоряжения.</w:t>
      </w:r>
      <w:r>
        <w:rPr>
          <w:sz w:val="24"/>
          <w:szCs w:val="28"/>
        </w:rPr>
        <w:t xml:space="preserve"> Положение о порядке определения размера арендной платы за землю в г. Москве [Электронный ресурс]: [распоряжение Мэра г. Москвы от 25.09.1998 г. № 980-РМ (в ред. распоряжений Мэра от 17.12.1998 № 1263-РМ, от 02.04.1999 ; 285-РМ, постановления Правительства Москвы от 12.02.2002 № 107-ПП, распоряжений Мэра от 27.11.2002 № 665-РМ, от 19.06.2003 № 240-РМ, постановлений правительства Москвы от 19.04.2005 № 245-ПП, от 01.11.2005 № 854-ПП] 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autoSpaceDE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Решение коллегии Росархива «Основные правила работы архивов организаций» от 06.02.2002 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autoSpaceDE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Решение коллегии Росархива «Перечень типовых управленческих документов, образующихся в деятельности организаций, с указанием сроков хранения» от 06.10.2000 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1" w:leader="none"/>
          <w:tab w:val="left" w:pos="720" w:leader="none"/>
        </w:tabs>
        <w:overflowPunct w:val="true"/>
        <w:autoSpaceDE w:val="true"/>
        <w:ind w:left="-76" w:firstLine="36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Главархив СССР «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» от 27.04.1988 г., с изменениями и дополнениями 1991 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</w:rPr>
        <w:t>5.</w:t>
        <w:tab/>
        <w:t>Рекомендуемая 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</w:rPr>
        <w:t>Абрамешин, А.Е.</w:t>
      </w:r>
      <w:r>
        <w:rPr/>
        <w:t xml:space="preserve"> Инновационный менеджмент [Текст]: учебник для вузов. / </w:t>
      </w:r>
      <w:r>
        <w:rPr>
          <w:b/>
        </w:rPr>
        <w:t>Абрамешин А.Е.,</w:t>
      </w:r>
      <w:r>
        <w:rPr/>
        <w:t xml:space="preserve"> Воронина Т.П., Молчанова О.П., Тихонова Е.А.,                        Шлёнов Ю.В. / Под ред. Молчановой О.П. - М.: Вита-Пресс, 2001. - 272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Александров, О.А.</w:t>
      </w:r>
      <w:r>
        <w:rPr>
          <w:sz w:val="24"/>
        </w:rPr>
        <w:t xml:space="preserve"> Экономический анализ [Текст]: учебное пособие для студентов экономических специальностей высших учебных заведений, руководителей организаций (предприятий), сотрудников экономических служб. / </w:t>
      </w:r>
      <w:hyperlink r:id="rId2">
        <w:r>
          <w:rPr>
            <w:rStyle w:val="InternetLink"/>
            <w:sz w:val="24"/>
          </w:rPr>
          <w:t>Александров             О. А.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</w:rPr>
          <w:t>Егоров Ю. Н.</w:t>
        </w:r>
      </w:hyperlink>
      <w:r>
        <w:rPr>
          <w:sz w:val="24"/>
        </w:rPr>
        <w:t xml:space="preserve"> – М.: </w:t>
      </w:r>
      <w:hyperlink r:id="rId4">
        <w:r>
          <w:rPr>
            <w:rStyle w:val="InternetLink"/>
            <w:sz w:val="24"/>
          </w:rPr>
          <w:t>ИНФРА-М</w:t>
        </w:r>
      </w:hyperlink>
      <w:r>
        <w:rPr>
          <w:sz w:val="24"/>
        </w:rPr>
        <w:t>, 2011. - 288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Белоусов, А.С.</w:t>
      </w:r>
      <w:r>
        <w:rPr>
          <w:color w:val="000000"/>
        </w:rPr>
        <w:t xml:space="preserve"> Международный менеджмент </w:t>
      </w:r>
      <w:r>
        <w:rPr>
          <w:sz w:val="24"/>
        </w:rPr>
        <w:t>[Текст]:</w:t>
      </w:r>
      <w:r>
        <w:rPr>
          <w:color w:val="000000"/>
        </w:rPr>
        <w:t xml:space="preserve"> учебник. /                      А.С. Белоусов. М.: – 2000.</w:t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</w:rPr>
        <w:t>Быковский, В.В.</w:t>
      </w:r>
      <w:r>
        <w:rPr/>
        <w:t xml:space="preserve"> Инновационный ресурс повышения качества производственных систем [Текст]: монография. / Быковский В.В. -              Тамбов: Изд-во Тамб. гос. техн. ун-та, 2008. - 96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Васильев, Г.А.</w:t>
      </w:r>
      <w:r>
        <w:rPr>
          <w:color w:val="000000"/>
        </w:rPr>
        <w:t xml:space="preserve"> Международный маркетинг </w:t>
      </w:r>
      <w:r>
        <w:rPr>
          <w:sz w:val="24"/>
        </w:rPr>
        <w:t xml:space="preserve">[Текст]: учебное пособие для вузов </w:t>
      </w:r>
      <w:r>
        <w:rPr>
          <w:color w:val="000000"/>
        </w:rPr>
        <w:t>экономических специальностей. / Г.А. Васильев, Л.А. Ибрагимов,                     Н.К. Каменева и др. / Под ред. Г.А. Васильева, Л.А. Ибрагимова. – М.: – 1999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Герчикова, И.Н.</w:t>
      </w:r>
      <w:r>
        <w:rPr>
          <w:color w:val="000000"/>
        </w:rPr>
        <w:t xml:space="preserve"> Маркетинг: Организация. Технология </w:t>
      </w:r>
      <w:r>
        <w:rPr>
          <w:sz w:val="24"/>
        </w:rPr>
        <w:t>[Текст]</w:t>
      </w:r>
      <w:r>
        <w:rPr>
          <w:color w:val="000000"/>
        </w:rPr>
        <w:t xml:space="preserve"> /                         И.Н. Герчикова. – М.: – 1990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Герчикова, И.Н.</w:t>
      </w:r>
      <w:r>
        <w:rPr>
          <w:color w:val="000000"/>
        </w:rPr>
        <w:t xml:space="preserve"> Менеджмент </w:t>
      </w:r>
      <w:r>
        <w:rPr>
          <w:sz w:val="24"/>
        </w:rPr>
        <w:t>[Текст]</w:t>
      </w:r>
      <w:r>
        <w:rPr>
          <w:color w:val="000000"/>
        </w:rPr>
        <w:t xml:space="preserve"> / 3-е изд. / И.Н. Герчикова. – М.: ЮНИТИ, 1997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</w:rPr>
        <w:t>Гитман, Л.Дж.</w:t>
      </w:r>
      <w:r>
        <w:rPr/>
        <w:t xml:space="preserve"> Основы инвестирования [Текст]: учебник для вузов. /              Гитман Л.Дж., Джонк М.Д. - М.: Дело, 1997. — 1008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Гитман, Лоренс Дж.</w:t>
      </w:r>
      <w:r>
        <w:rPr>
          <w:sz w:val="24"/>
        </w:rPr>
        <w:t xml:space="preserve"> Основы инвестирования [Текст] / Лоренс Дж. Гитман,             Майкл Д. Джонк. - М.: ДЕЛО, 1997. - 991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Голубков, Е.П.</w:t>
      </w:r>
      <w:r>
        <w:rPr>
          <w:color w:val="000000"/>
        </w:rPr>
        <w:t xml:space="preserve"> Маркетинг </w:t>
      </w:r>
      <w:r>
        <w:rPr>
          <w:sz w:val="24"/>
        </w:rPr>
        <w:t xml:space="preserve">[Текст]: </w:t>
      </w:r>
      <w:r>
        <w:rPr>
          <w:color w:val="000000"/>
        </w:rPr>
        <w:t>словарь. / Е.П. Голубков. -  М.: – 1995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Голубков, Е.П.</w:t>
      </w:r>
      <w:r>
        <w:rPr>
          <w:color w:val="000000"/>
        </w:rPr>
        <w:t xml:space="preserve"> Маркетинг: стратегии, планы, структуры </w:t>
      </w:r>
      <w:r>
        <w:rPr>
          <w:sz w:val="24"/>
        </w:rPr>
        <w:t>[Текст]</w:t>
      </w:r>
      <w:r>
        <w:rPr>
          <w:color w:val="000000"/>
        </w:rPr>
        <w:t xml:space="preserve"> /                        Е.П. Голубков. - М.: – 1995.</w:t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</w:rPr>
        <w:t>Гольдштейн, Г.Я.</w:t>
      </w:r>
      <w:r>
        <w:rPr/>
        <w:t xml:space="preserve"> Стратегический инновационный менеджмент [Текст]: учебное пособие. / Гольдштейн Г.Я. - Таганрог: Изд-во ТРТУ, 2004. - 267 с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Гончаров, М.А.</w:t>
      </w:r>
      <w:r>
        <w:rPr/>
        <w:t xml:space="preserve"> Основы маркетинга и консалтинга в сфере образования </w:t>
      </w:r>
      <w:r>
        <w:rPr>
          <w:sz w:val="24"/>
        </w:rPr>
        <w:t>[Текст]: учебное пособие. / М.А. Гончаров. – М.: КНОРУС, 2010. – 336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Грязнова, А.Г.</w:t>
      </w:r>
      <w:r>
        <w:rPr>
          <w:sz w:val="24"/>
        </w:rPr>
        <w:t xml:space="preserve"> Микроэкономика. Практический подход [Текст] / Грязнова А. Г.,       А. Ю. Юданов. М.: </w:t>
      </w:r>
      <w:hyperlink r:id="rId5">
        <w:r>
          <w:rPr>
            <w:rStyle w:val="InternetLink"/>
            <w:sz w:val="24"/>
          </w:rPr>
          <w:t>КноРус</w:t>
        </w:r>
      </w:hyperlink>
      <w:r>
        <w:rPr>
          <w:sz w:val="24"/>
        </w:rPr>
        <w:t>, 2011. - 704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Дмитриева, И.</w:t>
      </w:r>
      <w:r>
        <w:rPr>
          <w:sz w:val="24"/>
        </w:rPr>
        <w:t xml:space="preserve"> Бухгалтерский учёт и аудит [Текст]: учебник для бакалавров "Бухгалтерский учёт и аудит. Учебник для бакалавров" Учебное пособие для студентов, обучающихся по специальностям "Коммерция (торговое дело)", "</w:t>
      </w:r>
      <w:hyperlink r:id="rId6">
        <w:r>
          <w:rPr>
            <w:rStyle w:val="InternetLink"/>
            <w:sz w:val="24"/>
          </w:rPr>
          <w:t>Маркетинг</w:t>
        </w:r>
      </w:hyperlink>
      <w:r>
        <w:rPr>
          <w:sz w:val="24"/>
        </w:rPr>
        <w:t xml:space="preserve">", "Реклама", а также для специалистов-практиков. / 2-е издание, переработанное и дополненное. / Дмитриева И.  – М.: </w:t>
      </w:r>
      <w:hyperlink r:id="rId7">
        <w:r>
          <w:rPr>
            <w:rStyle w:val="InternetLink"/>
            <w:sz w:val="24"/>
          </w:rPr>
          <w:t>Юрайт-Издат</w:t>
        </w:r>
      </w:hyperlink>
      <w:r>
        <w:rPr>
          <w:sz w:val="24"/>
        </w:rPr>
        <w:t>, 2012. - 287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нцова, Л.В.</w:t>
      </w:r>
      <w:r>
        <w:rPr/>
        <w:t xml:space="preserve"> Анализ финансовой отчетности </w:t>
      </w:r>
      <w:r>
        <w:rPr>
          <w:sz w:val="24"/>
        </w:rPr>
        <w:t>[Текст]:</w:t>
      </w:r>
      <w:r>
        <w:rPr/>
        <w:t xml:space="preserve"> учебник для студентов высших учебных заведений, обучающихся по специальности «Бухгалтерский учет, анализ и аудит» и другим экономическим специальностям. / 2-е изд. / Донцова Л.В., Никифорова Н.А. - М.: ДИС, 2005. 23,0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Донцова, Л.В.</w:t>
      </w:r>
      <w:r>
        <w:rPr>
          <w:sz w:val="24"/>
        </w:rPr>
        <w:t xml:space="preserve"> Анализ финансовой отчетности [Текст]: учеб. для вузов. / 3-е изд., переработанное и дополненное. / Л.В. Донцова, Н.А. Никифорова. – М.: ДИС, 2005. – 36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нцова, Л.В.</w:t>
      </w:r>
      <w:r>
        <w:rPr/>
        <w:t xml:space="preserve"> Комплексный анализ бухгалтерской отчетности </w:t>
      </w:r>
      <w:r>
        <w:rPr>
          <w:sz w:val="24"/>
        </w:rPr>
        <w:t>[Текст]: у</w:t>
      </w:r>
      <w:r>
        <w:rPr/>
        <w:t>чебно-методическое пособие. / 4-е изд. / Донцова Л.В., Никифорова Н.А. - М.: ДИС, 2001. -9,5 п.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нцова, Л.В.</w:t>
      </w:r>
      <w:r>
        <w:rPr/>
        <w:t xml:space="preserve"> Практикум по бухгалтерскому учету (сквозная задача) </w:t>
      </w:r>
      <w:r>
        <w:rPr>
          <w:sz w:val="24"/>
        </w:rPr>
        <w:t>[Текст]: у</w:t>
      </w:r>
      <w:r>
        <w:rPr/>
        <w:t>чебно-методические указания. / Донцова Л.В., Чернецкая Г.Ф. - М.:ГУ-ВШЭ, 2004. -2,0 п.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Донцова, Л.В. </w:t>
      </w:r>
      <w:r>
        <w:rPr/>
        <w:t xml:space="preserve">Управление финансами (финансовый анализ) </w:t>
      </w:r>
      <w:r>
        <w:rPr>
          <w:sz w:val="24"/>
        </w:rPr>
        <w:t>[Текст]: у</w:t>
      </w:r>
      <w:r>
        <w:rPr/>
        <w:t>чебно-методические указания. / Донцова Л.В., Ионова М.И., Терехова Л.В. -                 М.: 1999. – 1,8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bCs/>
          <w:sz w:val="24"/>
        </w:rPr>
        <w:t>Донцова, Л.В.</w:t>
      </w:r>
      <w:r>
        <w:rPr>
          <w:sz w:val="24"/>
        </w:rPr>
        <w:t xml:space="preserve"> Анализ финансовой (бухгалтерской) отчетности [Текст]: Практикум. / Л.В. Донцова, Н.А. Никифорова. – М.: Дело и сервис, 2015.- 16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Зайцев, М.Г.</w:t>
      </w:r>
      <w:r>
        <w:rPr>
          <w:sz w:val="24"/>
        </w:rPr>
        <w:t xml:space="preserve"> Методы оптимизации и управления для менеджеров: Компьютерно-ориентированный подход [Текст]: учебное пособие. / Зайцев М.Г. – М.: Дело, 2005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Казакова, Н.</w:t>
      </w:r>
      <w:r>
        <w:rPr>
          <w:sz w:val="24"/>
        </w:rPr>
        <w:t xml:space="preserve"> Экономический анализ [Текст]: учебник (ГРИФ) для студентов, магистрантов, аспирантов и преподавателей экономических вузов и факультетов, научных и практических работников, специализирующихся в области экономического анализа. / Казакова Н.А. – М.: </w:t>
      </w:r>
      <w:hyperlink r:id="rId8">
        <w:r>
          <w:rPr>
            <w:rStyle w:val="InternetLink"/>
            <w:sz w:val="24"/>
          </w:rPr>
          <w:t>ИНФРА-М</w:t>
        </w:r>
      </w:hyperlink>
      <w:r>
        <w:rPr>
          <w:sz w:val="24"/>
        </w:rPr>
        <w:t>, 2011. – 343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</w:rPr>
        <w:t>Касьянова, Г.</w:t>
      </w:r>
      <w:r>
        <w:rPr/>
        <w:t xml:space="preserve"> Реализация: бухгалтерский и налоговый учет </w:t>
      </w:r>
      <w:r>
        <w:rPr>
          <w:sz w:val="24"/>
        </w:rPr>
        <w:t>[Текст] /</w:t>
      </w:r>
      <w:r>
        <w:rPr/>
        <w:t xml:space="preserve"> 8-е издание, переработанное и дополненное. / </w:t>
      </w:r>
      <w:hyperlink r:id="rId9">
        <w:r>
          <w:rPr>
            <w:rStyle w:val="InternetLink"/>
          </w:rPr>
          <w:t>Касьянова Г. Ю.</w:t>
        </w:r>
      </w:hyperlink>
      <w:r>
        <w:rPr/>
        <w:t xml:space="preserve"> – М.: </w:t>
      </w:r>
      <w:hyperlink r:id="rId10">
        <w:r>
          <w:rPr>
            <w:rStyle w:val="InternetLink"/>
          </w:rPr>
          <w:t>АБАК</w:t>
        </w:r>
      </w:hyperlink>
      <w:r>
        <w:rPr/>
        <w:t>, 2012. – 20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Ленчевский, И.Ю.</w:t>
      </w:r>
      <w:r>
        <w:rPr>
          <w:sz w:val="24"/>
        </w:rPr>
        <w:t xml:space="preserve"> Организация и регулирование международных коммерческих организаций [Текст] / Ленчевский И.Ю., Зубова Н.И. - М.: Колос, 1998. - 237 с.</w:t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  <w:bCs/>
        </w:rPr>
        <w:t>Люкшинов, А.Н.</w:t>
      </w:r>
      <w:r>
        <w:rPr/>
        <w:t xml:space="preserve"> Менеджмент [Текст]: учебное пособие для вузов. / Люкшинов А.Н., Эриашвили Н.Д. - М.: ЮНИТИ-ДАНА, 2001. – 44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5" w:leader="none"/>
          <w:tab w:val="left" w:pos="6325" w:leader="none"/>
          <w:tab w:val="left" w:pos="10279" w:leader="none"/>
          <w:tab w:val="left" w:pos="11799" w:leader="none"/>
        </w:tabs>
        <w:jc w:val="both"/>
        <w:rPr/>
      </w:pPr>
      <w:r>
        <w:rPr>
          <w:b/>
          <w:sz w:val="24"/>
        </w:rPr>
        <w:t>Люкшинов, А.Н.</w:t>
      </w:r>
      <w:r>
        <w:rPr>
          <w:sz w:val="24"/>
        </w:rPr>
        <w:t xml:space="preserve"> Менеджмент  </w:t>
      </w:r>
      <w:r>
        <w:rPr/>
        <w:t xml:space="preserve">[Текст]: учебное пособие для вузов. / </w:t>
      </w:r>
      <w:r>
        <w:rPr>
          <w:sz w:val="24"/>
        </w:rPr>
        <w:t>Люкшинов А.Н., Эриашвили Н.Д. – М.: ЮНИТИ-ДАНА, 2001. - 27, 5 п.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Люкшинов, А.Н.</w:t>
      </w:r>
      <w:r>
        <w:rPr>
          <w:sz w:val="24"/>
        </w:rPr>
        <w:t xml:space="preserve"> Стратегический менеджмент </w:t>
      </w:r>
      <w:r>
        <w:rPr/>
        <w:t xml:space="preserve">[Текст]: учебное пособие для вузов. / </w:t>
      </w:r>
      <w:r>
        <w:rPr>
          <w:sz w:val="24"/>
        </w:rPr>
        <w:t>Люкшинов А.Н. -  М.: ЮНИТИ-ДАНА, 2000. - 15,63 п.л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 xml:space="preserve">Маркетинг во внешнеэкономической деятельности предприятия </w:t>
      </w:r>
      <w:r>
        <w:rPr>
          <w:sz w:val="24"/>
        </w:rPr>
        <w:t>[Текст]: учебное пособие /</w:t>
      </w:r>
      <w:r>
        <w:rPr>
          <w:color w:val="000000"/>
        </w:rPr>
        <w:t xml:space="preserve"> П.С. Завьялов. – М.: – 1990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Маркетинг. Принципы и технологии маркетинга в свободной рыночной системе </w:t>
      </w:r>
      <w:r>
        <w:rPr>
          <w:sz w:val="24"/>
        </w:rPr>
        <w:t>[Текст]: у</w:t>
      </w:r>
      <w:r>
        <w:rPr/>
        <w:t>чебник для вузов / Под ред. Н.Д. Эриашвили. – М.: Банки и биржи, ЮНИТИ, 1998. – 255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color w:val="000000"/>
        </w:rPr>
        <w:t xml:space="preserve">Международный менеджмент </w:t>
      </w:r>
      <w:r>
        <w:rPr>
          <w:sz w:val="24"/>
        </w:rPr>
        <w:t xml:space="preserve">[Текст]: </w:t>
      </w:r>
      <w:r>
        <w:rPr>
          <w:color w:val="000000"/>
        </w:rPr>
        <w:t>учебник для вузов по специальности «Менеджмент». / Под ред. С.Э. Пивоварова, Д.И. Баркана, Л.С. Тарасевича, А.И. Майзеля. СПб.: – 2001 (и СПб – 2000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Мелкумов, Я.С.</w:t>
      </w:r>
      <w:r>
        <w:rPr>
          <w:sz w:val="24"/>
        </w:rPr>
        <w:t xml:space="preserve"> Экономическая оценка эффективности инвестиций и финансирование инвестиционных проектов </w:t>
      </w:r>
      <w:r>
        <w:rPr/>
        <w:t>[Текст] /</w:t>
      </w:r>
      <w:r>
        <w:rPr>
          <w:sz w:val="24"/>
        </w:rPr>
        <w:t xml:space="preserve"> Мелкумов Я.С. - М.: ИКЦ «ДИС», 1997. - 160 с.</w:t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Менеджмент [Текст]: учебное пособие для вузов. / 2-е изд., перераб. и доп./ Под ред. М.М. Максимцова, М.А. Комарова. – М.: ЮНИТИ-ДАНА, Единство, 2002.–359 с.</w:t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Мескон М. Основы менеджмента </w:t>
      </w:r>
      <w:r>
        <w:rPr>
          <w:sz w:val="24"/>
        </w:rPr>
        <w:t>[Текст]: учебное пособие. / Пер. с англ. / Мескон М., Альберт М., Федоури Ф.</w:t>
      </w:r>
      <w:r>
        <w:rPr>
          <w:color w:val="000000"/>
        </w:rPr>
        <w:t xml:space="preserve"> М.: Дело, 2007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Моисеева, Н.К.</w:t>
      </w:r>
      <w:r>
        <w:rPr>
          <w:color w:val="000000"/>
        </w:rPr>
        <w:t xml:space="preserve"> Международный маркетинг </w:t>
      </w:r>
      <w:r>
        <w:rPr>
          <w:sz w:val="24"/>
        </w:rPr>
        <w:t xml:space="preserve">[Текст]: учебное пособие. /                  </w:t>
      </w:r>
      <w:r>
        <w:rPr>
          <w:color w:val="000000"/>
        </w:rPr>
        <w:t>Н.К. Моисеева. М.: – 1998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</w:rPr>
        <w:t>Нешитой, А.С.</w:t>
      </w:r>
      <w:r>
        <w:rPr/>
        <w:t xml:space="preserve"> Инвестиции </w:t>
      </w:r>
      <w:r>
        <w:rPr>
          <w:sz w:val="24"/>
        </w:rPr>
        <w:t>[Текст]:</w:t>
      </w:r>
      <w:r>
        <w:rPr/>
        <w:t xml:space="preserve"> учебник для вузов. / Нешитой А.С. –             М.: «Дашков и Кo», 2007. – 372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Никитин, А.М.</w:t>
      </w:r>
      <w:r>
        <w:rPr>
          <w:sz w:val="24"/>
        </w:rPr>
        <w:t xml:space="preserve"> Экономика и право [Текст] / учебное пособие для вузов. / Никитин А.М., Эриашвили Н.Д. Цыпкин Ю.А. – М.: ЮНИТИ-ДАНА, Закон и право, 1999. - 50,94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Право [Текст]: учебник. / Под редакцией Н.А. Тепловой, М.В. Малинкович. -                 М.: ЮНИТИ, 1999. - 479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</w:rPr>
        <w:t xml:space="preserve">Просветов, Г.И. </w:t>
      </w:r>
      <w:r>
        <w:rPr/>
        <w:t xml:space="preserve">Математические методы и модели в экономике (задачи и решения) </w:t>
      </w:r>
      <w:r>
        <w:rPr>
          <w:sz w:val="24"/>
        </w:rPr>
        <w:t>[Текст] /</w:t>
      </w:r>
      <w:r>
        <w:rPr/>
        <w:t xml:space="preserve"> учебное пособие для преподавателей и студентов экономических специальностей высших учебных заведений. / Просветов Г.И. – М.: </w:t>
      </w:r>
      <w:hyperlink r:id="rId11">
        <w:r>
          <w:rPr>
            <w:rStyle w:val="InternetLink"/>
          </w:rPr>
          <w:t>Альфа-Пресс</w:t>
        </w:r>
      </w:hyperlink>
      <w:r>
        <w:rPr/>
        <w:t>, 2008. – 344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Рогуленко, Т.</w:t>
      </w:r>
      <w:r>
        <w:rPr>
          <w:sz w:val="24"/>
        </w:rPr>
        <w:t xml:space="preserve"> Аудит [Текст]: учебник для бакалавров. / 4-е изд., пер. и доп. / Рогуленко Т. – М.: </w:t>
      </w:r>
      <w:hyperlink r:id="rId12">
        <w:r>
          <w:rPr>
            <w:rStyle w:val="InternetLink"/>
            <w:sz w:val="24"/>
          </w:rPr>
          <w:t>Юрайт-Издат</w:t>
        </w:r>
      </w:hyperlink>
      <w:r>
        <w:rPr>
          <w:sz w:val="24"/>
        </w:rPr>
        <w:t xml:space="preserve">, 2012. – </w:t>
      </w:r>
      <w:r>
        <w:rPr/>
        <w:t>54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hyperlink r:id="rId13">
        <w:r>
          <w:rPr>
            <w:rStyle w:val="InternetLink"/>
            <w:b/>
            <w:sz w:val="24"/>
          </w:rPr>
          <w:t>Розанова, Н.М.</w:t>
        </w:r>
      </w:hyperlink>
      <w:r>
        <w:rPr>
          <w:sz w:val="24"/>
        </w:rPr>
        <w:t xml:space="preserve"> Микроэкономика. Руководство для будущих профессионалов [Текст]: учебник для студентов экономических специальностей (бакалавров и магистров), а также аспирантов, молодых исследователей, научных работников. / </w:t>
      </w:r>
      <w:hyperlink r:id="rId14">
        <w:r>
          <w:rPr>
            <w:rStyle w:val="InternetLink"/>
            <w:sz w:val="24"/>
          </w:rPr>
          <w:t>Розанова Н.М.</w:t>
        </w:r>
      </w:hyperlink>
      <w:r>
        <w:rPr>
          <w:sz w:val="24"/>
        </w:rPr>
        <w:t xml:space="preserve"> – М.: </w:t>
      </w:r>
      <w:hyperlink r:id="rId15">
        <w:r>
          <w:rPr>
            <w:rStyle w:val="InternetLink"/>
            <w:sz w:val="24"/>
          </w:rPr>
          <w:t>Юрайт</w:t>
        </w:r>
      </w:hyperlink>
      <w:r>
        <w:rPr>
          <w:sz w:val="24"/>
        </w:rPr>
        <w:t>, 2012. - 985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Романов, А. Н.</w:t>
      </w:r>
      <w:r>
        <w:rPr>
          <w:color w:val="000000"/>
        </w:rPr>
        <w:t xml:space="preserve"> Маркетинг </w:t>
      </w:r>
      <w:r>
        <w:rPr>
          <w:sz w:val="24"/>
        </w:rPr>
        <w:t xml:space="preserve">[Текст]: </w:t>
      </w:r>
      <w:r>
        <w:rPr>
          <w:color w:val="000000"/>
        </w:rPr>
        <w:t>учебник для вузов по специальности «Маркетинг» и «Менеджмент». / А. Н. Романов, Ю.Ю. Корлюгов, С.А. Красильников, Москва – 1996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Романов, А.А.</w:t>
      </w:r>
      <w:r>
        <w:rPr>
          <w:color w:val="000000"/>
        </w:rPr>
        <w:t xml:space="preserve"> Маркетинговые коммуникации </w:t>
      </w:r>
      <w:r>
        <w:rPr>
          <w:sz w:val="24"/>
        </w:rPr>
        <w:t xml:space="preserve">[Текст] </w:t>
      </w:r>
      <w:r>
        <w:rPr>
          <w:color w:val="000000"/>
        </w:rPr>
        <w:t>/ А.А. Романов, А.В. Панько. - М.: Эксмо, 2006. - 432 с. - (Прицельный маркетинг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Самагина, О.А.</w:t>
      </w:r>
      <w:r>
        <w:rPr>
          <w:color w:val="000000"/>
        </w:rPr>
        <w:t xml:space="preserve"> Маркетинговые коммуникации </w:t>
      </w:r>
      <w:r>
        <w:rPr>
          <w:sz w:val="24"/>
        </w:rPr>
        <w:t>[Текст]:</w:t>
      </w:r>
      <w:r>
        <w:rPr>
          <w:color w:val="000000"/>
        </w:rPr>
        <w:t xml:space="preserve"> практикум по дисциплине "Маркетинг" (для слушателей программы подготовки управленческих кадров для организаций народного хозяйства РФ) / Самагина О.А. - Воронеж: Изд-во ВГУ, 2003. - 30 с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>Самагина, О.А.</w:t>
      </w:r>
      <w:r>
        <w:rPr>
          <w:color w:val="000000"/>
        </w:rPr>
        <w:t xml:space="preserve"> Маркетинговые коммуникации </w:t>
      </w:r>
      <w:r>
        <w:rPr>
          <w:sz w:val="24"/>
        </w:rPr>
        <w:t>[Текст]:</w:t>
      </w:r>
      <w:r>
        <w:rPr>
          <w:color w:val="000000"/>
        </w:rPr>
        <w:t xml:space="preserve"> практикум по специальности 061500 "Маркетинг" / Самагина О.А. - Воронеж: Изд-во ВГУ, 2003. - 24 с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>Санто Б.</w:t>
      </w:r>
      <w:r>
        <w:rPr>
          <w:color w:val="000000"/>
        </w:rPr>
        <w:t xml:space="preserve"> Инновация как средство экономического развития </w:t>
      </w:r>
      <w:r>
        <w:rPr>
          <w:sz w:val="24"/>
        </w:rPr>
        <w:t>[Текст] /</w:t>
      </w:r>
      <w:r>
        <w:rPr>
          <w:color w:val="000000"/>
        </w:rPr>
        <w:t xml:space="preserve"> Пер с венг. / Санто Б. - М.: Прогресс, 2006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Смирнова, Г.Н.</w:t>
      </w:r>
      <w:r>
        <w:rPr>
          <w:sz w:val="24"/>
        </w:rPr>
        <w:t xml:space="preserve"> Проектирование экономических информационных систем [Текст]: учебник. / Смирнова Г.Н., Сорокин А.А., Тельнов Ю.Ф. / Под ред. Ю.Ф. Тельнова. - М.: Финансы и статистика, 2001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Справочник кризисного управляющего [Текст] / Под редакцией проф. Э.А. Уткина - М.: Ассоциация авторов и издателей «ТАНДЕМ». Издательство ЭКМОС, 1999. -        432 с.</w:t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Управление проектами [Текст] / Под общей редакцией В.Д. Шапиро. -                   С-П.: Два Три, 1996. - 611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</w:rPr>
        <w:t>Федоров, А.В.</w:t>
      </w:r>
      <w:r>
        <w:rPr/>
        <w:t xml:space="preserve"> Основы финансовых инвестиций </w:t>
      </w:r>
      <w:r>
        <w:rPr>
          <w:sz w:val="24"/>
        </w:rPr>
        <w:t>[Текст]:</w:t>
      </w:r>
      <w:r>
        <w:rPr/>
        <w:t xml:space="preserve"> учебник для вузов. / Федоров А.В. - </w:t>
      </w:r>
      <w:hyperlink r:id="rId16">
        <w:r>
          <w:rPr>
            <w:rStyle w:val="InternetLink"/>
          </w:rPr>
          <w:t>Питер</w:t>
        </w:r>
      </w:hyperlink>
      <w:r>
        <w:rPr/>
        <w:t>, 2008. – 32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Ховард, К.</w:t>
      </w:r>
      <w:r>
        <w:rPr>
          <w:sz w:val="24"/>
        </w:rPr>
        <w:t xml:space="preserve"> Маркетинг : Принципы и технология маркетинга в свободной рыночной системе [Текст]: учебник для вузов./  Ховард К., Эриашвили Н.Д., Соловьев Б.А., Цыпкин Ю.А. – М.: «Банки и биржи», изд. объединение «ЮНИТИ», 1998. - 15,94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Хэдсон-Вилсон, Сьюзан.</w:t>
      </w:r>
      <w:r>
        <w:rPr>
          <w:sz w:val="24"/>
        </w:rPr>
        <w:t xml:space="preserve"> Управление портфелем недвижимости [Текст] /          Сьюзан Хэдсон-Вилсон, Чарли Х. Витерзбач. - М.: Закон и право, ЮНИТИ, 1998. - 391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Хэнсон, У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Интернет-маркетинг </w:t>
      </w:r>
      <w:r>
        <w:rPr>
          <w:sz w:val="24"/>
        </w:rPr>
        <w:t>[Текст]:</w:t>
      </w:r>
      <w:r>
        <w:rPr>
          <w:color w:val="000000"/>
          <w:sz w:val="24"/>
        </w:rPr>
        <w:t xml:space="preserve"> у</w:t>
      </w:r>
      <w:r>
        <w:rPr>
          <w:sz w:val="24"/>
        </w:rPr>
        <w:t xml:space="preserve">чебное пособие для вузов. / Под редакцией     Ю.А. Цыпкина. / Хэнсон У. и др. </w:t>
      </w:r>
      <w:r>
        <w:rPr>
          <w:color w:val="000000"/>
          <w:sz w:val="24"/>
        </w:rPr>
        <w:t xml:space="preserve">- </w:t>
      </w:r>
      <w:r>
        <w:rPr>
          <w:sz w:val="24"/>
        </w:rPr>
        <w:t>М., ЮНИТИ-ДАНА, 2001. – 528 с.</w:t>
      </w:r>
    </w:p>
    <w:p>
      <w:pPr>
        <w:pStyle w:val="Header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Цыпкин, Ю.А.</w:t>
      </w:r>
      <w:r>
        <w:rPr>
          <w:sz w:val="24"/>
        </w:rPr>
        <w:t xml:space="preserve"> </w:t>
      </w:r>
      <w:r>
        <w:rPr/>
        <w:t xml:space="preserve">Агромаркетинг </w:t>
      </w:r>
      <w:r>
        <w:rPr>
          <w:sz w:val="24"/>
        </w:rPr>
        <w:t xml:space="preserve">[Текст]: </w:t>
      </w:r>
      <w:r>
        <w:rPr/>
        <w:t xml:space="preserve">учебное пособие для вузов. / </w:t>
      </w:r>
      <w:r>
        <w:rPr>
          <w:sz w:val="24"/>
        </w:rPr>
        <w:t xml:space="preserve">Цыпкин Ю.А., </w:t>
      </w:r>
      <w:r>
        <w:rPr/>
        <w:t>Люкшинов А.Н. – М.: Изд-во "Колос", г.Москва, 1998. - 19,11 п.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Цыпкин, Ю.А. </w:t>
      </w:r>
      <w:r>
        <w:rPr>
          <w:sz w:val="24"/>
        </w:rPr>
        <w:t>Агромаркетинг и консалтинг [Текст]: учеб. пособие для вузов / Цыпкин Ю.А., Люкшинов А.Н., Эриашвили Н.Д., М.:, ЮНИТИ-ДАНА, 2000. - 39,81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 xml:space="preserve">Цыпкин, Ю.А. </w:t>
      </w:r>
      <w:r>
        <w:rPr>
          <w:sz w:val="24"/>
        </w:rPr>
        <w:t>Агромаркетинг и консалтинг [Текст]: учебное пособие. / Под редакцией Ю.А. Цыпкина. - М.: ЮНИТИ, 2000. - 63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 xml:space="preserve">Цыпкин, Ю.А. </w:t>
      </w:r>
      <w:r>
        <w:rPr/>
        <w:t xml:space="preserve">Прикладной маркетинг </w:t>
      </w:r>
      <w:r>
        <w:rPr>
          <w:sz w:val="24"/>
        </w:rPr>
        <w:t>[Текст]: у</w:t>
      </w:r>
      <w:r>
        <w:rPr/>
        <w:t>чебное пособие для вузов / Ю.А. Цыпкин, А.Н. Люкшинов, С.В. Орлов, Т.В. Кошелева, В.В. Вершинин и др. - М.: ГУЗ, 2010. – 228 с.</w:t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</w:rPr>
        <w:t>Цыпкин, Ю.А.</w:t>
      </w:r>
      <w:r>
        <w:rPr/>
        <w:t xml:space="preserve"> Управление внешнеэкономическими связями [Текст]: глава в учебнике для сельскохозяйственных техникумов и колледжей  «Управление сельскохозяйственным производством». / Цыпкин Ю.А., Беспалов В.А.,            Пошатаев В.А. – М.:, издательство «Колос», 1995. - с.113-127.</w:t>
      </w:r>
    </w:p>
    <w:p>
      <w:pPr>
        <w:pStyle w:val="Header"/>
        <w:widowControl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 xml:space="preserve">Цыпкин, Ю.А. </w:t>
      </w:r>
      <w:r>
        <w:rPr/>
        <w:t xml:space="preserve">Управление маркетинговой деятельностью </w:t>
      </w:r>
      <w:r>
        <w:rPr>
          <w:sz w:val="24"/>
        </w:rPr>
        <w:t>[Текст]:</w:t>
      </w:r>
      <w:r>
        <w:rPr/>
        <w:t xml:space="preserve"> учебное пособие / </w:t>
      </w:r>
      <w:r>
        <w:rPr>
          <w:sz w:val="24"/>
        </w:rPr>
        <w:t xml:space="preserve">Цыпкин Ю.А., </w:t>
      </w:r>
      <w:r>
        <w:rPr/>
        <w:t xml:space="preserve">Пакулин С.Л. – М.: Госуниверситет по землеустройству, 1995. - 3,75 </w:t>
      </w:r>
    </w:p>
    <w:p>
      <w:pPr>
        <w:pStyle w:val="Header"/>
        <w:widowControl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 xml:space="preserve">Цыпкин, Ю.А. </w:t>
      </w:r>
      <w:r>
        <w:rPr/>
        <w:t xml:space="preserve">Управление маркетингом </w:t>
      </w:r>
      <w:r>
        <w:rPr>
          <w:sz w:val="24"/>
        </w:rPr>
        <w:t>[Текст]:</w:t>
      </w:r>
      <w:r>
        <w:rPr/>
        <w:t xml:space="preserve"> учебное пособие /                </w:t>
      </w:r>
      <w:r>
        <w:rPr>
          <w:sz w:val="24"/>
        </w:rPr>
        <w:t xml:space="preserve">Цыпкин Ю.А., </w:t>
      </w:r>
      <w:r>
        <w:rPr/>
        <w:t xml:space="preserve">Пакулин С.Л., </w:t>
      </w:r>
      <w:r>
        <w:rPr>
          <w:sz w:val="24"/>
        </w:rPr>
        <w:t xml:space="preserve">Сиротков И.Л. - </w:t>
      </w:r>
      <w:r>
        <w:rPr/>
        <w:t>г.Орел: Изд. Орловской гос.сельхозакадемии, 1995. - 3,44 п.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Цыпкин, Ю.А. </w:t>
      </w:r>
      <w:r>
        <w:rPr>
          <w:sz w:val="24"/>
        </w:rPr>
        <w:t>Этический кодекс маркетинговой деятельности [Текст]: учебно-методич. разработка в помощь преподавателям сельскохозяйственных техникумов и колледжей / Цыпкин Ю.А., Куртис Д.Стуцман (США), Беспалов В.А. – М.: Изд. Московского института инженеров сельскохозяйственного производства им.В.П.Горячкина, 1994. - 0,75 п.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Эриашвили, Н.Д.</w:t>
      </w:r>
      <w:r>
        <w:rPr>
          <w:sz w:val="24"/>
        </w:rPr>
        <w:t xml:space="preserve"> Маркетинг [Текст]: учебник для вузов / Н.Д. Эриашвили,                    К. Ховард, Цыпкин Ю.А.и др.: М.: ЮНИТИ-ДАНА, 2003. – 631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4"/>
        </w:rPr>
        <w:t>Эриашвили, Н.Д.</w:t>
      </w:r>
      <w:r>
        <w:rPr>
          <w:sz w:val="24"/>
        </w:rPr>
        <w:t xml:space="preserve"> </w:t>
      </w:r>
      <w:r>
        <w:rPr/>
        <w:t>Маркетинг</w:t>
      </w:r>
      <w:r>
        <w:rPr>
          <w:b/>
        </w:rPr>
        <w:t xml:space="preserve"> </w:t>
      </w:r>
      <w:r>
        <w:rPr>
          <w:sz w:val="24"/>
        </w:rPr>
        <w:t>[Текст]:</w:t>
      </w:r>
      <w:r>
        <w:rPr/>
        <w:t xml:space="preserve"> учебник для вузов / Н.Д. Эриашвили,               К. Ховард, Ю.А. Цыпкин и др. / Под редакцией Н.Д. Эриашвили // 3-е изд. перераб. и доп.  – М.: ЮНИТИ-ДАНА, 2003. – 63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Эриашвили, Н.Д.</w:t>
      </w:r>
      <w:r>
        <w:rPr>
          <w:sz w:val="24"/>
        </w:rPr>
        <w:t xml:space="preserve"> Маркетинг [Текст]: учебник для вузов, 2-е издание перераб и доп./  Эриашвили Н.Д., Ховард К., Соловьев Б.А., Федосеев В.В., Цыпкин Ю.А. –  М.: ЮНИТИ-ДАНА, 2000. - 39,0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Эриашвили, Н.Д.</w:t>
      </w:r>
      <w:r>
        <w:rPr>
          <w:sz w:val="24"/>
        </w:rPr>
        <w:t xml:space="preserve"> Финансовое право [Текст]: учеб. для вузов. 2-е изд. /                       Н.Д. Эриашвили. – М.: ЮНИТИ, 2005. – 727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Эткинсон, Дж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Стратегический маркетинг </w:t>
      </w:r>
      <w:r>
        <w:rPr>
          <w:sz w:val="24"/>
        </w:rPr>
        <w:t>[Текст]: учебное пособие для вузов. Под редакцией Ю.А. Цыпкина / Эткинсон Дж., Уилсон Й. М. - ЮНИТИ-ДАНА, 2001. –           47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5" w:leader="none"/>
          <w:tab w:val="left" w:pos="6325" w:leader="none"/>
          <w:tab w:val="left" w:pos="10279" w:leader="none"/>
          <w:tab w:val="left" w:pos="11799" w:leader="none"/>
        </w:tabs>
        <w:jc w:val="both"/>
        <w:rPr/>
      </w:pPr>
      <w:r>
        <w:rPr>
          <w:b/>
          <w:sz w:val="24"/>
        </w:rPr>
        <w:t>Эткинсон, Дж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Стратегический маркетинг </w:t>
      </w:r>
      <w:r>
        <w:rPr>
          <w:sz w:val="24"/>
        </w:rPr>
        <w:t>[Текст]: у</w:t>
      </w:r>
      <w:r>
        <w:rPr/>
        <w:t xml:space="preserve">чебное пособие для вузов. / </w:t>
      </w:r>
      <w:r>
        <w:rPr>
          <w:sz w:val="24"/>
        </w:rPr>
        <w:t>Под редакцией Ю.А. Цыпкина</w:t>
      </w:r>
      <w:r>
        <w:rPr/>
        <w:t xml:space="preserve"> /</w:t>
      </w:r>
      <w:r>
        <w:rPr>
          <w:sz w:val="24"/>
        </w:rPr>
        <w:t xml:space="preserve"> Эткинсон Дж., Уилсон Й. и др. – М.: ЮНИТИ-ДАНА,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Документы об обра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Удостоверение о повышении квалификации установленного образца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азработка и организация курсов - кафедра Маркетинга</w:t>
      </w:r>
      <w:r>
        <w:rPr>
          <w:b/>
          <w:lang w:val="en-US"/>
        </w:rPr>
        <w:t xml:space="preserve"> </w:t>
      </w:r>
      <w:r>
        <w:rPr>
          <w:b/>
        </w:rPr>
        <w:t>ГУ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9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b/>
      <w:sz w:val="28"/>
      <w:lang w:val="ru-RU" w:bidi="ar-SA"/>
    </w:rPr>
  </w:style>
  <w:style w:type="character" w:styleId="6">
    <w:name w:val=" Знак Знак6"/>
    <w:qFormat/>
    <w:rPr>
      <w:rFonts w:ascii="Arial" w:hAnsi="Arial" w:eastAsia="Times New Roman" w:cs="Times New Roman"/>
      <w:sz w:val="26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overflowPunct w:val="true"/>
      <w:autoSpaceDE w:val="true"/>
      <w:ind w:firstLine="42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425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709" w:leader="none"/>
      </w:tabs>
      <w:ind w:left="42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99391/" TargetMode="External"/><Relationship Id="rId3" Type="http://schemas.openxmlformats.org/officeDocument/2006/relationships/hyperlink" Target="http://www.labirint.ru/authors/99392/" TargetMode="External"/><Relationship Id="rId4" Type="http://schemas.openxmlformats.org/officeDocument/2006/relationships/hyperlink" Target="http://www.labirint.ru/pubhouse/1581/" TargetMode="External"/><Relationship Id="rId5" Type="http://schemas.openxmlformats.org/officeDocument/2006/relationships/hyperlink" Target="http://www.ozon.ru/context/detail/id/857449/" TargetMode="External"/><Relationship Id="rId6" Type="http://schemas.openxmlformats.org/officeDocument/2006/relationships/hyperlink" Target="http://www.labirint.ru/books/237174/" TargetMode="External"/><Relationship Id="rId7" Type="http://schemas.openxmlformats.org/officeDocument/2006/relationships/hyperlink" Target="http://www.labirint.ru/pubhouse/1520/" TargetMode="External"/><Relationship Id="rId8" Type="http://schemas.openxmlformats.org/officeDocument/2006/relationships/hyperlink" Target="http://www.labirint.ru/pubhouse/1581/" TargetMode="External"/><Relationship Id="rId9" Type="http://schemas.openxmlformats.org/officeDocument/2006/relationships/hyperlink" Target="http://www.labirint.ru/authors/81123/" TargetMode="External"/><Relationship Id="rId10" Type="http://schemas.openxmlformats.org/officeDocument/2006/relationships/hyperlink" Target="http://www.labirint.ru/pubhouse/763/" TargetMode="External"/><Relationship Id="rId11" Type="http://schemas.openxmlformats.org/officeDocument/2006/relationships/hyperlink" Target="http://www.labirint.ru/pubhouse/697/" TargetMode="External"/><Relationship Id="rId12" Type="http://schemas.openxmlformats.org/officeDocument/2006/relationships/hyperlink" Target="http://www.labirint.ru/pubhouse/1520/" TargetMode="External"/><Relationship Id="rId13" Type="http://schemas.openxmlformats.org/officeDocument/2006/relationships/hyperlink" Target="http://books.claw.ru/index.asp?GrID=ba377021" TargetMode="External"/><Relationship Id="rId14" Type="http://schemas.openxmlformats.org/officeDocument/2006/relationships/hyperlink" Target="http://books.claw.ru/index.asp?GrID=ba377021" TargetMode="External"/><Relationship Id="rId15" Type="http://schemas.openxmlformats.org/officeDocument/2006/relationships/hyperlink" Target="http://books.claw.ru/index.asp?GrID=bp52884" TargetMode="External"/><Relationship Id="rId16" Type="http://schemas.openxmlformats.org/officeDocument/2006/relationships/hyperlink" Target="http://www.labirint.ru/pubhouse/104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28:00Z</dcterms:created>
  <dc:creator>Alexandre Katalov</dc:creator>
  <dc:description/>
  <cp:keywords/>
  <dc:language>en-US</dc:language>
  <cp:lastModifiedBy>angela.vanina</cp:lastModifiedBy>
  <cp:lastPrinted>2017-02-07T14:07:00Z</cp:lastPrinted>
  <dcterms:modified xsi:type="dcterms:W3CDTF">2017-06-29T07:43:00Z</dcterms:modified>
  <cp:revision>36</cp:revision>
  <dc:subject/>
  <dc:title>ГОСУДАРСТВЕННЫЙ УНИВЕРСИТЕТ ПО ЗЕМЛЕУСТРОЙСТВУ</dc:title>
</cp:coreProperties>
</file>