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 xml:space="preserve">Учебный план </w:t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>ДОПОЛНИТЕЛЬНой ПРОФЕССИОНАЛЬНой ПРОГРАММы</w:t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>(программы повышения квалификации)</w:t>
      </w:r>
    </w:p>
    <w:p>
      <w:pPr>
        <w:pStyle w:val="Normal"/>
        <w:jc w:val="center"/>
        <w:rPr>
          <w:rFonts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</w:r>
    </w:p>
    <w:p>
      <w:pPr>
        <w:pStyle w:val="TextBody"/>
        <w:widowControl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 xml:space="preserve">«УПРАВЛЕНИЕ ИНТЕЛЛЕКТУАЛЬНЫМ </w:t>
      </w:r>
    </w:p>
    <w:p>
      <w:pPr>
        <w:pStyle w:val="TextBody"/>
        <w:widowControl/>
        <w:rPr>
          <w:sz w:val="26"/>
        </w:rPr>
      </w:pPr>
      <w:r>
        <w:rPr>
          <w:sz w:val="32"/>
        </w:rPr>
        <w:t>ПОТЕНЦИАЛОМ ПЕРСОНАЛА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TextBodyIndent"/>
        <w:widowControl/>
        <w:ind w:left="1440" w:hanging="1440"/>
        <w:rPr/>
      </w:pPr>
      <w:r>
        <w:rPr>
          <w:rFonts w:cs="Arial" w:ascii="Arial" w:hAnsi="Arial"/>
          <w:b/>
          <w:i/>
          <w:sz w:val="26"/>
          <w:szCs w:val="20"/>
        </w:rPr>
        <w:t>Цель обучения:</w:t>
      </w:r>
      <w:r>
        <w:rPr/>
        <w:t xml:space="preserve"> </w:t>
        <w:tab/>
      </w:r>
      <w:r>
        <w:rPr>
          <w:rFonts w:cs="Arial" w:ascii="Arial" w:hAnsi="Arial"/>
          <w:sz w:val="26"/>
          <w:szCs w:val="20"/>
        </w:rPr>
        <w:t>повышение квалификации специалистов с высшим и средним специальным образованием, работающих в различных отраслях народного хозяйства, частном секторе или образовательных учреждениях.</w:t>
      </w:r>
    </w:p>
    <w:p>
      <w:pPr>
        <w:pStyle w:val="21"/>
        <w:widowControl/>
        <w:ind w:left="3600" w:hanging="36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21"/>
        <w:widowControl/>
        <w:ind w:left="3600" w:hanging="3600"/>
        <w:rPr/>
      </w:pPr>
      <w:r>
        <w:rPr>
          <w:b/>
          <w:i/>
        </w:rPr>
        <w:t>Категория слушателей:</w:t>
      </w:r>
      <w:r>
        <w:rPr/>
        <w:tab/>
        <w:t>руководители и специалисты, менеджеры компаний, госслужащие, специалисты с высшим или средним профессиональным образованием, работающие в сферах управления на предприятиях, студенты и другие.</w:t>
      </w:r>
    </w:p>
    <w:p>
      <w:pPr>
        <w:pStyle w:val="Normal"/>
        <w:ind w:left="2160" w:hanging="21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Срок обучения:</w:t>
      </w:r>
      <w:r>
        <w:rPr/>
        <w:tab/>
        <w:t>106 акад. часов (15 рабочих дней).</w:t>
      </w:r>
    </w:p>
    <w:p>
      <w:pPr>
        <w:pStyle w:val="31"/>
        <w:widowControl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1"/>
        <w:widowControl/>
        <w:ind w:left="0" w:hanging="0"/>
        <w:rPr>
          <w:sz w:val="26"/>
        </w:rPr>
      </w:pPr>
      <w:r>
        <w:rPr>
          <w:b/>
          <w:i/>
        </w:rPr>
        <w:t>Режим занятий:</w:t>
        <w:tab/>
        <w:t xml:space="preserve"> </w:t>
      </w:r>
      <w:r>
        <w:rPr/>
        <w:t>7-8 часов в день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Итоговый контроль: </w:t>
      </w:r>
      <w:r>
        <w:rPr/>
        <w:t>итоговый комплексный экзамен в форме</w:t>
      </w:r>
    </w:p>
    <w:p>
      <w:pPr>
        <w:pStyle w:val="Normal"/>
        <w:ind w:left="2124" w:firstLine="708"/>
        <w:rPr/>
      </w:pPr>
      <w:r>
        <w:rPr>
          <w:rFonts w:eastAsia="Arial"/>
          <w:b/>
          <w:i/>
        </w:rPr>
        <w:t xml:space="preserve"> </w:t>
      </w:r>
      <w:r>
        <w:rPr/>
        <w:t>тестирования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Форма обучения: </w:t>
      </w:r>
      <w:r>
        <w:rPr/>
        <w:t>заочная, с использованием методов дистанционного</w:t>
      </w:r>
      <w:r>
        <w:rPr>
          <w:b/>
          <w:i/>
        </w:rPr>
        <w:t xml:space="preserve"> 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rFonts w:eastAsia="Arial"/>
          <w:b/>
          <w:i/>
        </w:rPr>
        <w:t xml:space="preserve">  </w:t>
      </w:r>
      <w:r>
        <w:rPr/>
        <w:t>обучения через сеть Интернет.</w:t>
      </w:r>
    </w:p>
    <w:p>
      <w:pPr>
        <w:pStyle w:val="Normal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150"/>
        <w:gridCol w:w="1111"/>
        <w:gridCol w:w="1424"/>
      </w:tblGrid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6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еречень дисциплин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л-во часов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орма контроля</w:t>
            </w:r>
          </w:p>
        </w:tc>
      </w:tr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6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Обязательные дисциплины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2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6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1.</w:t>
            </w:r>
          </w:p>
        </w:tc>
        <w:tc>
          <w:tcPr>
            <w:tcW w:w="6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ОД.1.Правовое регулирование маркетинговой и управленческой деятельности.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Экз.</w:t>
            </w:r>
          </w:p>
        </w:tc>
      </w:tr>
      <w:tr>
        <w:trPr>
          <w:trHeight w:val="246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2.</w:t>
            </w:r>
          </w:p>
        </w:tc>
        <w:tc>
          <w:tcPr>
            <w:tcW w:w="6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Д.2. Основы управления персоналом.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6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6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ОД.2.Информационные технологии в управлении человеческими ресурсами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Экз.</w:t>
            </w:r>
          </w:p>
        </w:tc>
      </w:tr>
      <w:tr>
        <w:trPr>
          <w:trHeight w:val="246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6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ОД.3.Основы психологии и культурологии 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Экз.</w:t>
            </w:r>
          </w:p>
        </w:tc>
      </w:tr>
      <w:tr>
        <w:trPr>
          <w:trHeight w:val="246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6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ОД.4.Мотивация к инновационной деятельности 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Экз.</w:t>
            </w:r>
          </w:p>
        </w:tc>
      </w:tr>
      <w:tr>
        <w:trPr>
          <w:trHeight w:val="246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6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ОД.5.Основы кадрового консалтинга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Экз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ОД.6.Изменения в бухгалтерском учете в Российской Федерации и финансовый анализ деятельности предприят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Экз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8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ОД.7.Изменения в налогообложении в Российской Федерац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Экз.</w:t>
            </w:r>
          </w:p>
        </w:tc>
      </w:tr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6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Дисциплины по выбору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6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ДВ.1. Подготовка руководящих кадров.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Экз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b/>
                <w:i/>
              </w:rPr>
              <w:t>ДВ.2. Управление продвижением по служб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Экз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b/>
                <w:i/>
              </w:rPr>
              <w:t>ДВ.3. Совершенствование организации труда. Контроль за деятельностью кадр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Экз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b/>
                <w:i/>
              </w:rPr>
              <w:t>ДВ.4. Работа менеджер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Экз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Итоговый комплексный экзаме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ИТОГО: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шедшим обучение слушателям выдается удостоверение о повышении квалификации установленного образца с указанием наименования программы и суммарного объема обучения в часах.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/>
        <w:rPr>
          <w:sz w:val="32"/>
        </w:rPr>
      </w:pPr>
      <w:r>
        <w:rPr>
          <w:sz w:val="32"/>
        </w:rPr>
        <w:t xml:space="preserve">УЧЕБНАЯ </w:t>
      </w:r>
    </w:p>
    <w:p>
      <w:pPr>
        <w:pStyle w:val="Heading2"/>
        <w:widowControl/>
        <w:rPr>
          <w:sz w:val="32"/>
        </w:rPr>
      </w:pPr>
      <w:r>
        <w:rPr>
          <w:sz w:val="32"/>
        </w:rPr>
        <w:t>ДОПОЛНИТЕЛЬНАЯ ПРОФЕССИОНАЛЬНАЯ ПРОГРАММА</w:t>
      </w:r>
    </w:p>
    <w:p>
      <w:pPr>
        <w:pStyle w:val="Heading2"/>
        <w:widowControl/>
        <w:rPr>
          <w:caps/>
          <w:sz w:val="32"/>
        </w:rPr>
      </w:pPr>
      <w:r>
        <w:rPr>
          <w:caps/>
          <w:sz w:val="32"/>
        </w:rPr>
        <w:t>(программа повышения квалификации)</w:t>
      </w:r>
    </w:p>
    <w:p>
      <w:pPr>
        <w:pStyle w:val="TextBody"/>
        <w:widowControl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widowControl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 xml:space="preserve">«УПРАВЛЕНИЕ ИНТЕЛЛЕКТУАЛЬНЫМ </w:t>
      </w:r>
    </w:p>
    <w:p>
      <w:pPr>
        <w:pStyle w:val="TextBody"/>
        <w:widowControl/>
        <w:rPr/>
      </w:pPr>
      <w:r>
        <w:rPr>
          <w:sz w:val="32"/>
        </w:rPr>
        <w:t>ПОТЕНЦИАЛОМ ПЕРСОНАЛА» (106 часов)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1. Наименование дисциплин и их дидактические единицы.</w:t>
      </w:r>
    </w:p>
    <w:p>
      <w:pPr>
        <w:pStyle w:val="Normal"/>
        <w:rPr>
          <w:rFonts w:ascii="Arial CYR" w:hAnsi="Arial CYR" w:cs="Arial"/>
          <w:b/>
          <w:b/>
        </w:rPr>
      </w:pPr>
      <w:r>
        <w:rPr>
          <w:rFonts w:cs="Arial" w:ascii="Arial CYR" w:hAnsi="Arial CYR"/>
          <w:b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645"/>
        <w:gridCol w:w="1783"/>
      </w:tblGrid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7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и их дидактические единицы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л-во часов</w:t>
            </w:r>
          </w:p>
        </w:tc>
      </w:tr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7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</w:tr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7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Обязательные дисциплины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2</w:t>
            </w:r>
          </w:p>
        </w:tc>
      </w:tr>
      <w:tr>
        <w:trPr>
          <w:trHeight w:val="246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1.</w:t>
            </w:r>
          </w:p>
        </w:tc>
        <w:tc>
          <w:tcPr>
            <w:tcW w:w="7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ОД.1.Правовое регулирование маркетинговой и управленческой деятельности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зменения в законодательстве Российской Федерации по имущественно-гражданским отношениям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зменения в законодательстве о предприятиях и предпринимательской деятельности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</w:rPr>
              <w:t>Обзор судебно-арбитражной практики по вопросам административной деятельности.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2.</w:t>
            </w:r>
          </w:p>
        </w:tc>
        <w:tc>
          <w:tcPr>
            <w:tcW w:w="7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Д.2. Основы управления персоналом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ерсоналом как вид общего менеджмента организации. Развитие теории управления персоналом в мире и в России. Принципы, методы и функции управления персоналом. Планирование и набор персонала в организацию. Отбор персонала в организацию. Мотивация и стимулирование персонала. Адаптация и обучение персонала. Оценка трудовой деятельности персонала организации. Управление деловой карьерой персонала в организации. Развитие практики управления персонала в мире и в России. Руководитель организации как субъект управления персоналом. Управленческая команда как субъект и объект управления персоналом. Люди в организациях и отношения между ними как объекты управления персоналом. Управление конфликтами в организациях. Национальные модели управления персоналом и проблемы выбора эффективной модели в современных российских условиях. Особенности кадрового менеджмента в государственной и муниципальной службе.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.3.</w:t>
            </w:r>
          </w:p>
        </w:tc>
        <w:tc>
          <w:tcPr>
            <w:tcW w:w="7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ОД.3.Информационные технологии в управлении человеческими ресурсами.</w:t>
            </w:r>
          </w:p>
          <w:p>
            <w:pPr>
              <w:pStyle w:val="Normal"/>
              <w:jc w:val="both"/>
              <w:rPr/>
            </w:pPr>
            <w:r>
              <w:rPr/>
              <w:t>Роль современных информационных технологий в управлении персоналом и кадровой работе. Возможности использования экспертных систем в деятельности по управлению персоналом Характеристика особенностей российских справочных информационных правовых систем. Использование ресурсов сети Интернет в деятельности по управлению персоналом. Сравнительный анализ программных продуктов, используемых и приведенных в УМК по управлению персоналом или автоматизации функций кадровой работы.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.4.</w:t>
            </w:r>
          </w:p>
        </w:tc>
        <w:tc>
          <w:tcPr>
            <w:tcW w:w="7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ОД.4.Основы психологии и культурологии.</w:t>
            </w:r>
          </w:p>
          <w:p>
            <w:pPr>
              <w:pStyle w:val="Normal"/>
              <w:jc w:val="both"/>
              <w:rPr/>
            </w:pPr>
            <w:r>
              <w:rPr/>
              <w:t>Психология делового общения. Этика деловых отношений. Деловые коммуникации. Коммуникативная сторона общения. Личность руководителя, личность менеджера в деловом общении. Этапы управленческого общения. Установление контакта. Темперамент. Роль темперамента в деловом общении. Невербальные средства общения. Язык жестов. Межкультурные различия невербального общения. Кинесические особенности невербального общения. Слушание. Правило продуктивного слушания. Умение задавать вопросы. Нерефлексивное и рефлексивное слушание. Мастерство публичного выступления. Деловая беседа как форма общения. Искусство ведения спора. Имидж делового человека. Личность и коллектив как субъекты управления. Искусство управлять людьми. Методы решения творческих производственных задач.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.5.</w:t>
            </w:r>
          </w:p>
        </w:tc>
        <w:tc>
          <w:tcPr>
            <w:tcW w:w="7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ОД.5.Мотивация к инновацио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ущность мотивации персонала как постоянного и переменного фактора. Способы мотивации персонала. Роль и место контроля деятельности персонала в управлении. Формы и способы контроля деятельности персонала.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.6.</w:t>
            </w:r>
          </w:p>
        </w:tc>
        <w:tc>
          <w:tcPr>
            <w:tcW w:w="7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ОД.6.Основы кадрового консалтинга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кадровой политики компании. Подбор кадров. Формирование эффективной управленческой команды. Обучение и развитие персонала. Оценка работы персонала. Должностной инструктаж работника организации. Адаптация новых сотрудников. Мотивация к трудовой деятельности. Кадровое делопроизводство. Корпоративная культура. Систематизация оплаты труда. Трудовое право. Безопасность организации.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.7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</w:rPr>
              <w:t>ОД.7.Изменения в бухгалтерском учете в Российской Федерации и финансовый анализ деятельности предприят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ржание и формы бухгалтерского учета: предмет и методы бухгалтерского учета. Балансовое обобщение, система бухгалтерских счетов; двойная запись; первичное наблюдение. Документация; учетные регистры; инвентаризация и инвентарь. Методы стоимостного измерения; формы бухгалтерского учета. Бухгалтерская (финансовая) отчетность: организация бухгалтерского учета, его прямое методическое обеспечение. Международные стандарты бухгалтерского учета. Особенности оценки и ее влияние на систему бухгалтерского учета. Особенности бухгалтерских проводок для переоценки основных фондов: задачи бухгалтерского учета для целей налогообложения. Финансовая отчетность: концепции бухгалтерской (финансовой) отчетности в России и международной практике; бухгалтерский баланс. Отчет о финансовых результатах, отчет об изменении финансового положения, отчет о движении собственного капитала. Учетная политика и финансовая отчетность. Статистическая отчетность в системе деловой информации. Консолидированная отчетность. Принципы интернационализации систем учета и отчетности различных стран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ели и задачи финансово-инвестиционного анализа; общий анализ финансовой отчетности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sz w:val="24"/>
              </w:rPr>
              <w:t>Анализ финансового состояния. Оценка потенциального банкротства. Финансовое прогнозирование: анализ оборотного капитала, анализ политики привлечения капитала, анализ инвестиционной политики предприятия, анализ рыночной цены предприятия, анализ операций с валютой и внешнеторговых операций, анализ инфляции и важнейших макроэкономических индикаторов на макроэкономическом уровне, анализ политики реинвестирования капитала, дивидендной политики, резервирования и финансового роста. Оптимизация налоговых издержек. Анализ эффективности учетной политики предприятия. Анализ предпринимательского риска. Информационные потоки и профессиональное чтение деловой прессы. Экономический управленческий анализ: цели и задачи внутрипроизводственного анализа. Маркетинговый анализ товаров. Маркетинговый анализ факторов производства. Анализ формирования производственного потенциала и производственной программы. Анализ использования производственного потенциала. Инновационный анализ. Анализ экономического роста на макроэкономическом уровне; Маргинальный анализ, анализ производительности, вариационный анализ издержек, функционально-стоимостной анализ издержек, Методы подготовки и мониторинга бизнес-плана, анализ-контроль за формированием запасов, методы рыночного проектирования себестоимост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.8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</w:rPr>
              <w:t>ОД.8.Изменения в налогообложении в Российской Федерации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sz w:val="24"/>
              </w:rPr>
              <w:t>Налоги в экономической системе страны. Формирование и учёт налогооблагаемой базы. Федеральные, местные и налоги субъектов федерации. Налогообложение имуществ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7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Дисциплины по выбору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</w:t>
            </w:r>
          </w:p>
        </w:tc>
      </w:tr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7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ДВ.1. Подготовка руководящих кадров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sz w:val="24"/>
              </w:rPr>
              <w:t>Профессиональная диагностика деловых и личностных качеств руководящих кадров. Развитие управленческого мышления. Тестирование на стиль руководства и интеллект. Оценка знаний руководящих кадров.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ДВ.2. Управление продвижением по службе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  <w:t>Планирование продвижения и профессионального развития персонала. Программы развития карьеры и программы поддержки. Пути сглаживания последствий перемещения руководящих кадров. Высвобождение персонал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ДВ.3. Совершенствование организации труда. Контроль за деятельностью кадров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  <w:t>Совершенствование организации труда персонала. Режим работы и программы качества жизни на производстве. Факторы рабочей обстановки, влияющие на здоровье и безопасность персонала. Обеспечение безопасности труда работников предприятия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  <w:t>Контроль за деятельностью персонала организации. Оценка функционирования службы управления персоналом. Методы оценки функционирования служб управления персоналом. Изменение результатов деятельности службы управления персонало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.4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ДВ.4. Работа менеджера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  <w:t>Рациональное использование времени менеджером. Делегирование полномочий. Практические рекомендации по ведению бесед, способствующих разрешению проблем управления. Этика служебных отношений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Итоговый комплексный экзаме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32"/>
                <w:szCs w:val="32"/>
              </w:rPr>
              <w:t>ИТО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Контрольные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Итоговый комплексный экзамен в форме</w:t>
      </w:r>
      <w:r>
        <w:rPr>
          <w:b/>
          <w:i/>
        </w:rPr>
        <w:t xml:space="preserve"> </w:t>
      </w:r>
      <w:r>
        <w:rPr/>
        <w:t>тестир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Методические рекомендации и пособия по изучению курс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Бахарев, П.В.</w:t>
      </w:r>
      <w:r>
        <w:rPr>
          <w:sz w:val="24"/>
        </w:rPr>
        <w:t xml:space="preserve"> Основы гражданского права [Текст]: учебно-метод. пособ. для профессионального обучения специалистов по экономическим специальностям / П.В. Бахарев. - М.: ГУЗ, 2016. – 158 с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Донцова, Л.В.</w:t>
      </w:r>
      <w:r>
        <w:rPr>
          <w:sz w:val="24"/>
        </w:rPr>
        <w:t xml:space="preserve"> Балансовая оценка организации и ее активов [Текст]: учебно-метод. пособ. для профессионального обучения специалистов по экономическим специальностям / Л.В. Донцова [и др.]. – М.: ГУЗ, 2016. – 61 с. </w:t>
      </w:r>
    </w:p>
    <w:p>
      <w:pPr>
        <w:pStyle w:val="21"/>
        <w:numPr>
          <w:ilvl w:val="0"/>
          <w:numId w:val="2"/>
        </w:numPr>
        <w:rPr/>
      </w:pPr>
      <w:r>
        <w:rPr>
          <w:b/>
          <w:bCs/>
        </w:rPr>
        <w:t>Донцова, Л.В.</w:t>
      </w:r>
      <w:r>
        <w:rPr/>
        <w:t xml:space="preserve"> Финансовый анализ предприятия [Текст]: учебно-метод. пособ. для профессионального обучения </w:t>
      </w:r>
      <w:r>
        <w:rPr>
          <w:sz w:val="24"/>
        </w:rPr>
        <w:t>специалистов по экономическим специальностям</w:t>
      </w:r>
      <w:r>
        <w:rPr/>
        <w:t xml:space="preserve"> / Л.В. Донцова [и др.]. – М.: ГУЗ, 2016. –103 с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Цуканов, И.Л.</w:t>
      </w:r>
      <w:r>
        <w:rPr>
          <w:sz w:val="24"/>
        </w:rPr>
        <w:t xml:space="preserve"> Техника использования сложного процента при анализе и оценке инвестиций [Текст]: учебно-метод. пособ. для профессионального обучения специалистов по экономическим специальностям / И.Л. Цуканов [и др.]. – М.: ГУЗ, 2016. – 71 с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4"/>
        </w:rPr>
        <w:t>Цыпкин, Ю.А.</w:t>
      </w:r>
      <w:r>
        <w:rPr>
          <w:sz w:val="24"/>
        </w:rPr>
        <w:t xml:space="preserve"> Маркетинг [Текст]: Учебник для вузов / Ю.А. Цыпкин,                      И.С. Пакулина [Электронный ресурс]. Режим доступа: закрытая часть портала http://www.guz.ru/domarket для слушателей курсов профессиональной переподготовки и повышения квалификации. – М., 2012. – 263 с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4"/>
        </w:rPr>
        <w:t>Цыпкин, Ю.А.</w:t>
      </w:r>
      <w:r>
        <w:rPr>
          <w:sz w:val="24"/>
        </w:rPr>
        <w:t xml:space="preserve"> Менеджмент [Текст]: Учебник для вузов / Ю.А. Цыпкин,                   И.С. Пакулина [Электронный ресурс]. Режим доступа: закрытая часть портала http://www.guz.ru/domarket для слушателей курсов профессиональной переподготовки и повышения квалификации. – М., 2012. – 393 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Цыпкин, Ю.А.</w:t>
      </w:r>
      <w:r>
        <w:rPr>
          <w:sz w:val="24"/>
        </w:rPr>
        <w:t xml:space="preserve"> Стратегический менеджмент [Текст]: Учебник для вузов /               Ю.А. Цыпкин,  И.С. Пакулина [Электронный ресурс]. Режим доступа: закрытая часть портала http://www.guz.ru/domarket для слушателей курсов профессиональной переподготовки и повышения квалификации. – М., 2012. – 322 с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4"/>
        </w:rPr>
        <w:t>Цыпкин, Ю.А.</w:t>
      </w:r>
      <w:r>
        <w:rPr>
          <w:sz w:val="24"/>
        </w:rPr>
        <w:t xml:space="preserve"> Управление персоналом [Текст]: Учебник для вузов /                       Ю.А. Цыпкин,  И.С. Пакулина [Электронный ресурс]. Режим доступа: закрытая часть портала http://www.guz.ru/domarket для слушателей курсов профессиональной переподготовки и повышения квалификации. – М., 2012. – 413 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4.</w:t>
        <w:tab/>
        <w:t>Нормативно-правовые ак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>
          <w:b/>
          <w:sz w:val="24"/>
          <w:szCs w:val="28"/>
        </w:rPr>
        <w:t>Российская Федерация. Конституция (1993).</w:t>
      </w:r>
      <w:r>
        <w:rPr>
          <w:sz w:val="24"/>
          <w:szCs w:val="28"/>
        </w:rPr>
        <w:t xml:space="preserve"> Конституция Российской Федерации</w:t>
      </w:r>
      <w:r>
        <w:rPr>
          <w:sz w:val="24"/>
        </w:rPr>
        <w:t xml:space="preserve"> [Текст]: </w:t>
      </w:r>
      <w:r>
        <w:rPr>
          <w:sz w:val="24"/>
          <w:szCs w:val="28"/>
        </w:rPr>
        <w:t>офиц. текст.// Собрание законодательства Российской Федерации. – 26.01.2009. - № 4. – ст. 445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>
          <w:b/>
          <w:sz w:val="24"/>
        </w:rPr>
        <w:t>Российская Федерация. Законы.</w:t>
      </w:r>
      <w:r>
        <w:rPr>
          <w:sz w:val="24"/>
        </w:rPr>
        <w:t xml:space="preserve"> </w:t>
      </w:r>
      <w:r>
        <w:rPr>
          <w:sz w:val="24"/>
          <w:szCs w:val="28"/>
        </w:rPr>
        <w:t>Градостроительный кодекс Российской Федерации [Текст]: [федеральный закон от 29.12.2004 г., № 190-ФЗ ] // Собрание законодательства Российской Федерации. – 03.01.2005. - № 1. – ст. 16. (ред. от 27.07.2010г.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>
          <w:b/>
          <w:sz w:val="24"/>
        </w:rPr>
        <w:t>Российская Федерация. Законы.</w:t>
      </w:r>
      <w:r>
        <w:rPr>
          <w:sz w:val="24"/>
        </w:rPr>
        <w:t xml:space="preserve"> </w:t>
      </w:r>
      <w:r>
        <w:rPr>
          <w:sz w:val="24"/>
          <w:szCs w:val="28"/>
        </w:rPr>
        <w:t>Гражданский кодекс Российской Федерации [Текст]: [федеральный закон от 26.11.2001 г., № 146-ФЗ ] // Собрание законодательства Российской Федерации. - 2001. - № 49. – ст. 4552. (ред. от 30.06.2008г.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Законы.</w:t>
      </w:r>
      <w:r>
        <w:rPr>
          <w:sz w:val="24"/>
          <w:szCs w:val="28"/>
        </w:rPr>
        <w:t xml:space="preserve"> Земельный кодекс Российской Федерации [Текст]: [федеральный закон от 25.10.2001 г., № 136 – ФЗ] // Собрание законодательства Российской Федерации. – 2001. - № 44. – ст. 4147 (ред. от 22.07.2010г.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Законы.</w:t>
      </w:r>
      <w:r>
        <w:rPr>
          <w:sz w:val="24"/>
          <w:szCs w:val="28"/>
        </w:rPr>
        <w:t xml:space="preserve"> О введении в действие Земельного кодекса Российской Федерации [Текст]: [федеральный закон от 25.10.2001 г., № 137-ФЗ] // Собрание законодательства Российской Федерации. - 2001. - № 44. - ст. 4148 (ред. от 22.07.2010г.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Законы</w:t>
      </w:r>
      <w:r>
        <w:rPr>
          <w:sz w:val="24"/>
          <w:szCs w:val="28"/>
        </w:rPr>
        <w:t xml:space="preserve"> Налоговый кодекс Российской Федерации [Текст]: [федеральный закон от 05.08.2000 г., № 117-ФЗ ] // Собрание законодательства Российской Федерации. – 07.08.2000. - № 32. – ст. 3340. (ред. от 30.07.2010г.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Трудовой кодекс РФ (от 01.02.2002 г.) содержит основные нормативные правовые акты, регулирующие трудовые и иные отношения. Подробно в ТК РФ рассмотрены все аспекты, касающиеся таких важных в управлении документов как трудовой договор, трудовая книжка, персональные данные и т.д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ФЗ «Об информации, информационных технологиях и защите информации» от 06.07.2006 г. устанавливает правовой режим создания, хранения и использования информационных ресурсов. В нем определены ключевые понятия: информация, документированная информация (документ), информационная система, информационные ресурсы, информация о гражданах (персональные данные), конфиденциальная информация, собственник информационных ресурсов, потребитель (пользователь) информации и т.д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ФЗ «О государственном языке Российской Федерации» от 01.07.2005 г. установил обязательность ведения официального делопроизводства на русском языке, не исключая возможность использования в субъектах РФ государственных языков данных республик. Закон устанавливает нормы использования языка в судебной, внешнеполитической, внешнеэкономической и других сферах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ФЗ «О порядке рассмотрения обращений граждан Российской Федерации» от 02.05.2006 г. подробно описывает технологию и организацию работы по обращениям граждан, их специфические особен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ФЗ «О Государственном гербе РФ» от 25.12.2000 г. определяет круг учреждений, на бланках и печатях которых воспроизводится герб в многоцветном варианте, одноцветном варианте, без геральдического щита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ФЗ «Об электронной цифровой подписи» от 10.01.2002 г. обеспечивает правовые условия использования электронной цифровой подписи в электронных документах, при соблюдении которых электронная цифровая подпись в электронном документе признается равнозначной собственноручной подписи в документе на бумажном носителе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ФЗ «О коммерческой тайне» от 29.07.2004 г. определяет перечень информации, относящейся к коммерческой тайне, и способы ее защиты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ФЗ «О государственной тайне» от 21.07.1993 г. (с изменениями и дополнениями от 06.10.1997 г.) определяет защищаемые государством сведения в области его военной, внешнеполитической, экономической, разведывательной и оперативно-розыскной деятельности, распространение которых может нанести ущерб безопасности страны (ст. 5). Закон устанавливает полномочия государственных органов и должностных лиц, призванных обеспечить сохранение и защиту государственной тайны, порядок засекречивания и рассекречивания сведений и их носителей, распоряжение ими и другие вопросы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Законы</w:t>
      </w:r>
      <w:r>
        <w:rPr>
          <w:sz w:val="24"/>
          <w:szCs w:val="28"/>
        </w:rPr>
        <w:t>. О плате за землю [Текст]: [закон РСФСР от 11.10.1991 г., № 1738] // Ведомость Съезда народных депутатов и Верховного Совета Российской Федерации. - 1991. - № 44. - ст. 1424 (ред. от 26.06.2007г.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Законы</w:t>
      </w:r>
      <w:r>
        <w:rPr>
          <w:sz w:val="24"/>
          <w:szCs w:val="28"/>
        </w:rPr>
        <w:t>. О приватизации государственного и муниципального имущества [Текст]: [федеральный закон от 21.12.2001 г., № 178-ФЗ] // Собрание законодательства Российской Федерации. - 2002. - № 4. - ст. 251 (ред. от 18.07.2009г.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>
          <w:b/>
          <w:bCs/>
          <w:sz w:val="24"/>
          <w:szCs w:val="28"/>
        </w:rPr>
        <w:t xml:space="preserve">Российская Федерация. Законы. </w:t>
      </w:r>
      <w:r>
        <w:rPr>
          <w:sz w:val="24"/>
          <w:szCs w:val="28"/>
        </w:rPr>
        <w:t>О разграничении государственной собственности на землю [Текст]: [федеральный закон от 17.07.2001 г., № 101-ФЗ] // Собрание законодательства Российской Федерации. - 2001. - № 30. - ст. 3060 (ред. от 03.06.2006 г.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Законы</w:t>
      </w:r>
      <w:r>
        <w:rPr>
          <w:sz w:val="24"/>
          <w:szCs w:val="28"/>
        </w:rPr>
        <w:t>. Об ипотеке (залоге недвижимости) [Текст]: [федеральный закон от 16.07.1998 г., № 102-ФЗ] // Собрание законодательства Российской Федерации. - 1998. - № 29. - ст. 3400 (ред. от 17.06.2010г.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>
          <w:sz w:val="24"/>
          <w:szCs w:val="28"/>
        </w:rPr>
      </w:pPr>
      <w:r>
        <w:rPr>
          <w:b/>
          <w:bCs/>
          <w:sz w:val="24"/>
          <w:szCs w:val="28"/>
        </w:rPr>
        <w:t>Российская Федерация. Законы</w:t>
      </w:r>
      <w:r>
        <w:rPr>
          <w:sz w:val="24"/>
          <w:szCs w:val="28"/>
        </w:rPr>
        <w:t>. О государственном кадастре недвижимости [Текст]: [федеральный закон от 24.07.2007 г., № 221-ФЗ ] // Российская газета – Федеральный выпуск № 4428 от 01.08.2007г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>
          <w:b/>
          <w:bCs/>
          <w:sz w:val="24"/>
          <w:szCs w:val="28"/>
        </w:rPr>
        <w:t xml:space="preserve">Российская Федерация. Законы. </w:t>
      </w:r>
      <w:r>
        <w:rPr>
          <w:sz w:val="24"/>
          <w:szCs w:val="28"/>
        </w:rPr>
        <w:t>Об информации, информатизации и защите информации [Текст]: [федеральный закон от 25.01.1995 г., № 24-ФЗ] (с последующими изменениями и дополнениями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>
          <w:sz w:val="24"/>
          <w:szCs w:val="28"/>
        </w:rPr>
      </w:pPr>
      <w:r>
        <w:rPr/>
        <w:t>Закон РФ 2300-1 «О защите прав потребителей» от 07.02.1992 г. с последующими изменениями и дополнениями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/>
        <w:t>Закон Российской федерации «О предприятиях и предпринимательской деятельности» от 25.12.90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/>
        <w:t>Закон Российской федерации «Об обеспечении единства измерений», от 27.04.93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/>
        <w:t>Закон Российской федерации «О валютном регулировании и валютном контроле», от 9.10.92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/>
        <w:t>Закон Российской федерации «Об упрощенной системе учета и отчетности для субъектов малого предпринимательства», от 29.12.95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/>
        <w:t>Закон Российской федерации «О стандартизации» «О сертификации продуктов и услуг», от 10.06.93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/>
        <w:t>Закон Российской федерации «Об охране окружающей природной среды», от 19.12.91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/>
        <w:t>Закон Российской федерации «О недрах», от 21.02.92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/>
        <w:t>Закон Российской федерации «О таможенных тарифах», от 21.05.93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/>
        <w:t>Указ Президента РФ «О некоторых вопросах налоговой политики», от 23.05.94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Президент. Указы</w:t>
      </w:r>
      <w:r>
        <w:rPr>
          <w:sz w:val="24"/>
          <w:szCs w:val="28"/>
        </w:rPr>
        <w:t>. Об Основных положениях государственной программы приватизации государственных и муниципальных предприятий в Российской Федерации после 1 июля 1994 г. [Электронный ресурс]: [указ Президента Российской Федерации от 22.07.1994 г. № 1535] // Юридический мир: Правовая полнотекстовая информационно-поисковая система. – М.: Дело и право, 2005. (ред. от 16.04.1998г.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Правительство. Постановления</w:t>
      </w:r>
      <w:r>
        <w:rPr>
          <w:sz w:val="24"/>
          <w:szCs w:val="28"/>
        </w:rPr>
        <w:t>. Об утверждении Порядка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 [Электронный ресурс]: [постановление Правительства Российской Федерации от 05.01.1998 г. № 2] // Юридический мир: Правовая полнотекстовая информационно-поисковая система. – М.: Дело и право, 2005. (ред. от 21.08.2000г.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Правительство. Постановления</w:t>
      </w:r>
      <w:r>
        <w:rPr>
          <w:sz w:val="24"/>
          <w:szCs w:val="28"/>
        </w:rPr>
        <w:t>. О порядке определения нормативной цены земли [Текст]: [постановление Правительства Российской Федерации от 15.03.1997 г. № 319] // Собрание законодательства Российской Федерации. - 1997. - № 13. - ст. 1539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Правительство. Постановления</w:t>
      </w:r>
      <w:r>
        <w:rPr>
          <w:sz w:val="24"/>
          <w:szCs w:val="28"/>
        </w:rPr>
        <w:t>. Об утверждении правил проведения государственной кадастровой оценки земель [Текст]: [постановление Правительства Российской Федерации от 08.04.2000 г. № 316] (в ред. Постановлений Правительства РФ от 11.04.2006 N 206, от 14.12.2006 N 767, от 17.09.2007 N 590, от 30.06.2010 N 478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остановление Госкомстата России «Об утверждении унифицированных форм первичной учетной документации по учету труда и его оплаты» от 05.01.2004 г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остановление Минтруда России «Об утверждении норм времени на работы по документационному обеспечению управленческих структур федеральных органов исполнительной власти» от 26.03.2002 г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каз Министерства культуры и массовых коммуникаций РФ «О Типовой инструкции по делопроизводству в федеральных органах исполнительной власти» от 08.11.2005 г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Министерство финансов. Приказы</w:t>
      </w:r>
      <w:r>
        <w:rPr>
          <w:sz w:val="24"/>
          <w:szCs w:val="28"/>
        </w:rPr>
        <w:t>. Об утверждении положения по бухгалтерскому учету «Учет основных средств» ПБУ 6/97 [Электронный ресурс]: [приказ Минфина РФ от 03.09.1997 г. № 65н (ред. от 24.03.2000, с изм. от 23.08.2000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Решение коллегии Росархива «Основные правила работы архивов организаций» от 06.02.2002 г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Решение коллегии Росархива «Перечень типовых управленческих документов, образующихся в деятельности организаций, с указанием сроков хранения» от 06.10.2000 г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Главархив СССР «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» от 27.04.1988 г., с изменениями и дополнениями 1991 г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8"/>
        </w:rPr>
        <w:t>Москва. Мэрия. Распоряжения.</w:t>
      </w:r>
      <w:r>
        <w:rPr>
          <w:sz w:val="24"/>
          <w:szCs w:val="28"/>
        </w:rPr>
        <w:t xml:space="preserve"> Положение о порядке определения размера арендной платы за землю в г. Москве [Электронный ресурс]: [распоряжение Мэра г. Москвы от 25.09.1998 г. № 980-РМ (в ред. распоряжений Мэра от 17.12.1998 № 1263-РМ, от 02.04.1999 ; 285-РМ, постановления Правительства Москвы от 12.02.2002 № 107-ПП, распоряжений Мэра от 27.11.2002 № 665-РМ, от 19.06.2003 № 240-РМ, постановлений правительства Москвы от 19.04.2005 № 245-ПП, от 01.11.2005 № 854-ПП] 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</w:rPr>
        <w:t>5.</w:t>
        <w:tab/>
        <w:t>Литера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/>
        </w:rPr>
        <w:t>Абрамешин, А.Е.</w:t>
      </w:r>
      <w:r>
        <w:rPr/>
        <w:t xml:space="preserve"> Инновационный менеджмент [Текст]: учебник для вузов. / </w:t>
      </w:r>
      <w:r>
        <w:rPr>
          <w:b/>
        </w:rPr>
        <w:t>Абрамешин А.Е.,</w:t>
      </w:r>
      <w:r>
        <w:rPr/>
        <w:t xml:space="preserve"> Воронина Т.П., Молчанова О.П., Тихонова Е.А.,                        Шлёнов Ю.В. / Под ред. Молчановой О.П. - М.: Вита-Пресс, 2001. - 272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Александров, О.А.</w:t>
      </w:r>
      <w:r>
        <w:rPr>
          <w:sz w:val="24"/>
        </w:rPr>
        <w:t xml:space="preserve"> Экономический анализ [Текст]: учебное пособие для студентов экономических специальностей высших учебных заведений, руководителей организаций (предприятий), сотрудников экономических служб. / </w:t>
      </w:r>
      <w:hyperlink r:id="rId2">
        <w:r>
          <w:rPr>
            <w:rStyle w:val="InternetLink"/>
            <w:sz w:val="24"/>
          </w:rPr>
          <w:t>Александров             О. А.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  <w:sz w:val="24"/>
          </w:rPr>
          <w:t>Егоров Ю. Н.</w:t>
        </w:r>
      </w:hyperlink>
      <w:r>
        <w:rPr>
          <w:sz w:val="24"/>
        </w:rPr>
        <w:t xml:space="preserve"> – М.: </w:t>
      </w:r>
      <w:hyperlink r:id="rId4">
        <w:r>
          <w:rPr>
            <w:rStyle w:val="InternetLink"/>
            <w:sz w:val="24"/>
          </w:rPr>
          <w:t>ИНФРА-М</w:t>
        </w:r>
      </w:hyperlink>
      <w:r>
        <w:rPr>
          <w:sz w:val="24"/>
        </w:rPr>
        <w:t>, 2011. - 288 с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Базаров, Т.Ю.</w:t>
      </w:r>
      <w:r>
        <w:rPr>
          <w:sz w:val="24"/>
        </w:rPr>
        <w:t xml:space="preserve"> Управление персоналом [Текст]: учебники и учеб. пособия для студентов учреждений среднего профессионального образования. / 9-е изд., стереотип. / Базаров Т.Ю. - М.: Академия, 2011. - 224 с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color w:val="000000"/>
        </w:rPr>
        <w:t>Белоусов, А.С.</w:t>
      </w:r>
      <w:r>
        <w:rPr>
          <w:color w:val="000000"/>
        </w:rPr>
        <w:t xml:space="preserve"> Международный менеджмент </w:t>
      </w:r>
      <w:r>
        <w:rPr>
          <w:sz w:val="24"/>
        </w:rPr>
        <w:t>[Текст]:</w:t>
      </w:r>
      <w:r>
        <w:rPr>
          <w:color w:val="000000"/>
        </w:rPr>
        <w:t xml:space="preserve"> учебник. /                      А.С. Белоусов. М.: – 2000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Бусыгин, В.П.</w:t>
      </w:r>
      <w:r>
        <w:rPr>
          <w:sz w:val="24"/>
        </w:rPr>
        <w:t xml:space="preserve"> Микроэкономический анализ несовершенных рынков [Текст] / Бусыгин В.П., Коковин С.Г., Желободько Е.В., Цыплаков А.А. - Новосибирск, 2000. </w:t>
      </w:r>
    </w:p>
    <w:p>
      <w:pPr>
        <w:pStyle w:val="21"/>
        <w:widowControl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/>
        </w:rPr>
        <w:t>Быковский, В.В.</w:t>
      </w:r>
      <w:r>
        <w:rPr/>
        <w:t xml:space="preserve"> Инновационный ресурс повышения качества производственных систем [Текст]: монография. / Быковский В.В. -              Тамбов: Изд-во Тамб. гос. техн. ун-та, 2008. - 96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</w:rPr>
        <w:t>Гитман, Л.Дж.</w:t>
      </w:r>
      <w:r>
        <w:rPr/>
        <w:t xml:space="preserve"> Основы инвестирования [Текст]: учебник для вузов. /              Гитман Л.Дж., Джонк М.Д. - М.: Дело, 1997. — 1008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Гитман, Лоренс Дж.</w:t>
      </w:r>
      <w:r>
        <w:rPr>
          <w:sz w:val="24"/>
        </w:rPr>
        <w:t xml:space="preserve"> Основы инвестирования [Текст] / Лоренс Дж. Гитман,             Майкл Д. Джонк. - М.: ДЕЛО, 1997. - 991 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color w:val="000000"/>
        </w:rPr>
        <w:t>Голубков, Е.П.</w:t>
      </w:r>
      <w:r>
        <w:rPr>
          <w:color w:val="000000"/>
        </w:rPr>
        <w:t xml:space="preserve"> Маркетинг: стратегии, планы, структуры </w:t>
      </w:r>
      <w:r>
        <w:rPr>
          <w:sz w:val="24"/>
        </w:rPr>
        <w:t>[Текст]</w:t>
      </w:r>
      <w:r>
        <w:rPr>
          <w:color w:val="000000"/>
        </w:rPr>
        <w:t xml:space="preserve"> /                        Е.П. Голубков. - М.: – 1995.</w:t>
      </w:r>
    </w:p>
    <w:p>
      <w:pPr>
        <w:pStyle w:val="21"/>
        <w:widowControl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/>
        </w:rPr>
        <w:t>Гольдштейн, Г.Я.</w:t>
      </w:r>
      <w:r>
        <w:rPr/>
        <w:t xml:space="preserve"> Стратегический инновационный менеджмент [Текст]: учебное пособие. / Гольдштейн Г.Я. - Таганрог: Изд-во ТРТУ, 2004. - 267 с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>Гончаров, М.А.</w:t>
      </w:r>
      <w:r>
        <w:rPr/>
        <w:t xml:space="preserve"> Основы маркетинга и консалтинга в сфере образования </w:t>
      </w:r>
      <w:r>
        <w:rPr>
          <w:sz w:val="24"/>
        </w:rPr>
        <w:t>[Текст]: учебное пособие. / М.А. Гончаров. – М.: КНОРУС, 2010. – 336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Грязнова, А.Г.</w:t>
      </w:r>
      <w:r>
        <w:rPr>
          <w:sz w:val="24"/>
        </w:rPr>
        <w:t xml:space="preserve"> Микроэкономика. Практический подход [Текст] / Грязнова А. Г.,       А. Ю. Юданов. М.: </w:t>
      </w:r>
      <w:hyperlink r:id="rId5">
        <w:r>
          <w:rPr>
            <w:rStyle w:val="InternetLink"/>
            <w:sz w:val="24"/>
          </w:rPr>
          <w:t>КноРус</w:t>
        </w:r>
      </w:hyperlink>
      <w:r>
        <w:rPr>
          <w:sz w:val="24"/>
        </w:rPr>
        <w:t>, 2011. - 704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sz w:val="24"/>
        </w:rPr>
        <w:t>Дмитриева, И.</w:t>
      </w:r>
      <w:r>
        <w:rPr>
          <w:sz w:val="24"/>
        </w:rPr>
        <w:t xml:space="preserve"> Бухгалтерский учёт и аудит [Текст]: учебник для бакалавров "Бухгалтерский учёт и аудит. Учебник для бакалавров" Учебное пособие для студентов, обучающихся по специальностям "Коммерция (торговое дело)", "</w:t>
      </w:r>
      <w:hyperlink r:id="rId6">
        <w:r>
          <w:rPr>
            <w:rStyle w:val="InternetLink"/>
            <w:sz w:val="24"/>
          </w:rPr>
          <w:t>Маркетинг</w:t>
        </w:r>
      </w:hyperlink>
      <w:r>
        <w:rPr>
          <w:sz w:val="24"/>
        </w:rPr>
        <w:t xml:space="preserve">", "Реклама", а также для специалистов-практиков. / 2-е издание, переработанное и дополненное. / Дмитриева И.  – М.: </w:t>
      </w:r>
      <w:hyperlink r:id="rId7">
        <w:r>
          <w:rPr>
            <w:rStyle w:val="InternetLink"/>
            <w:sz w:val="24"/>
          </w:rPr>
          <w:t>Юрайт-Издат</w:t>
        </w:r>
      </w:hyperlink>
      <w:r>
        <w:rPr>
          <w:sz w:val="24"/>
        </w:rPr>
        <w:t>, 2012. - 287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онцова, Л.В.</w:t>
      </w:r>
      <w:r>
        <w:rPr/>
        <w:t xml:space="preserve"> Анализ финансовой отчетности </w:t>
      </w:r>
      <w:r>
        <w:rPr>
          <w:sz w:val="24"/>
        </w:rPr>
        <w:t>[Текст]:</w:t>
      </w:r>
      <w:r>
        <w:rPr/>
        <w:t xml:space="preserve"> учебник для студентов высших учебных заведений, обучающихся по специальности «Бухгалтерский учет, анализ и аудит» и другим экономическим специальностям. / 2-е изд. / Донцова Л.В., Никифорова Н.А. - М.: ДИС, 2005. 23,0 п.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Донцова, Л.В.</w:t>
      </w:r>
      <w:r>
        <w:rPr>
          <w:sz w:val="24"/>
        </w:rPr>
        <w:t xml:space="preserve"> Анализ финансовой отчетности [Текст]: учеб. для вузов. / 3-е изд., переработанное и дополненное. / Л.В. Донцова, Н.А. Никифорова. – М.: ДИС, 2005. – 36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онцова, Л.В.</w:t>
      </w:r>
      <w:r>
        <w:rPr/>
        <w:t xml:space="preserve"> Комплексный анализ бухгалтерской отчетности </w:t>
      </w:r>
      <w:r>
        <w:rPr>
          <w:sz w:val="24"/>
        </w:rPr>
        <w:t>[Текст]: у</w:t>
      </w:r>
      <w:r>
        <w:rPr/>
        <w:t>чебно-методическое пособие. / 4-е изд. / Донцова Л.В., Никифорова Н.А. - М.: ДИС, 2001. -9,5 п.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онцова, Л.В.</w:t>
      </w:r>
      <w:r>
        <w:rPr/>
        <w:t xml:space="preserve"> Практикум по бухгалтерскому учету (сквозная задача) </w:t>
      </w:r>
      <w:r>
        <w:rPr>
          <w:sz w:val="24"/>
        </w:rPr>
        <w:t>[Текст]: у</w:t>
      </w:r>
      <w:r>
        <w:rPr/>
        <w:t>чебно-методические указания. / Донцова Л.В., Чернецкая Г.Ф. - М.:ГУ-ВШЭ, 2004. -2,0 п.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Донцова, Л.В. </w:t>
      </w:r>
      <w:r>
        <w:rPr/>
        <w:t xml:space="preserve">Управление финансами (финансовый анализ) </w:t>
      </w:r>
      <w:r>
        <w:rPr>
          <w:sz w:val="24"/>
        </w:rPr>
        <w:t>[Текст]: у</w:t>
      </w:r>
      <w:r>
        <w:rPr/>
        <w:t>чебно-методические указания. / Донцова Л.В., Ионова М.И., Терехова Л.В. -                 М.: 1999. – 1,8 п.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bCs/>
          <w:sz w:val="24"/>
        </w:rPr>
        <w:t>Донцова, Л.В.</w:t>
      </w:r>
      <w:r>
        <w:rPr>
          <w:sz w:val="24"/>
        </w:rPr>
        <w:t xml:space="preserve"> Анализ финансовой (бухгалтерской) отчетности [Текст]: Практикум. / Л.В. Донцова, Н.А. Никифорова. – М.: Дело и сервис, 2015.- 160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Евдокимов, В.В.</w:t>
      </w:r>
      <w:r>
        <w:rPr>
          <w:sz w:val="24"/>
        </w:rPr>
        <w:t xml:space="preserve"> Экономическая информатика [Текст]: учебник для вузов. / Под ред. В.В. Евдокимова. - СПб., 1997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Зайцев, М.Г.</w:t>
      </w:r>
      <w:r>
        <w:rPr>
          <w:sz w:val="24"/>
        </w:rPr>
        <w:t xml:space="preserve"> Методы оптимизации и управления для менеджеров: Компьютерно-ориентированный подход [Текст]: учебное пособие. / Зайцев М.Г. – М.: Дело, 2005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</w:rPr>
        <w:t>Замков, О.О.</w:t>
      </w:r>
      <w:r>
        <w:rPr/>
        <w:t xml:space="preserve"> Математические методы в экономике </w:t>
      </w:r>
      <w:r>
        <w:rPr>
          <w:sz w:val="24"/>
        </w:rPr>
        <w:t>[Текст] /</w:t>
      </w:r>
      <w:r>
        <w:rPr/>
        <w:t xml:space="preserve"> учебники МГУ им. М.В. Ломоносова. / 5-е изд. / Замков О.О., Толстопятенко А.В., </w:t>
      </w:r>
      <w:hyperlink r:id="rId8">
        <w:r>
          <w:rPr>
            <w:rStyle w:val="InternetLink"/>
          </w:rPr>
          <w:t xml:space="preserve">Черемных </w:t>
        </w:r>
      </w:hyperlink>
      <w:r>
        <w:rPr/>
        <w:t xml:space="preserve">Ю.Н. – М.: </w:t>
      </w:r>
      <w:hyperlink r:id="rId9">
        <w:r>
          <w:rPr>
            <w:rStyle w:val="InternetLink"/>
          </w:rPr>
          <w:t>Дело и сервис</w:t>
        </w:r>
      </w:hyperlink>
      <w:r>
        <w:rPr/>
        <w:t>, 2009 – 384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sz w:val="24"/>
        </w:rPr>
        <w:t>Казакова, Н.</w:t>
      </w:r>
      <w:r>
        <w:rPr>
          <w:sz w:val="24"/>
        </w:rPr>
        <w:t xml:space="preserve"> Экономический анализ [Текст]: учебник (ГРИФ) для студентов, магистрантов, аспирантов и преподавателей экономических вузов и факультетов, научных и практических работников, специализирующихся в области экономического анализа. / Казакова Н.А. – М.: </w:t>
      </w:r>
      <w:hyperlink r:id="rId10">
        <w:r>
          <w:rPr>
            <w:rStyle w:val="InternetLink"/>
            <w:sz w:val="24"/>
          </w:rPr>
          <w:t>ИНФРА-М</w:t>
        </w:r>
      </w:hyperlink>
      <w:r>
        <w:rPr>
          <w:sz w:val="24"/>
        </w:rPr>
        <w:t>, 2011. – 343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</w:rPr>
        <w:t>Касьянова, Г.</w:t>
      </w:r>
      <w:r>
        <w:rPr/>
        <w:t xml:space="preserve"> Реализация: бухгалтерский и налоговый учет </w:t>
      </w:r>
      <w:r>
        <w:rPr>
          <w:sz w:val="24"/>
        </w:rPr>
        <w:t>[Текст] /</w:t>
      </w:r>
      <w:r>
        <w:rPr/>
        <w:t xml:space="preserve"> 8-е издание, переработанное и дополненное. / </w:t>
      </w:r>
      <w:hyperlink r:id="rId11">
        <w:r>
          <w:rPr>
            <w:rStyle w:val="InternetLink"/>
          </w:rPr>
          <w:t>Касьянова Г. Ю.</w:t>
        </w:r>
      </w:hyperlink>
      <w:r>
        <w:rPr/>
        <w:t xml:space="preserve"> – М.: </w:t>
      </w:r>
      <w:hyperlink r:id="rId12">
        <w:r>
          <w:rPr>
            <w:rStyle w:val="InternetLink"/>
          </w:rPr>
          <w:t>АБАК</w:t>
        </w:r>
      </w:hyperlink>
      <w:r>
        <w:rPr/>
        <w:t>, 2012. – 200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</w:rPr>
        <w:t>Костиков, И.В.</w:t>
      </w:r>
      <w:r>
        <w:rPr/>
        <w:t xml:space="preserve"> Эффективный рынок капитала: Экономический либерализм и государственное регулирование [Текст]: в 2 т. / Монография. / Под общей ред. И.В. Костикова - М.: Наука, 2004. Т. 1: - 559 с. Т. 2: - 646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Коуэлл, Фрэнк</w:t>
      </w:r>
      <w:r>
        <w:rPr>
          <w:sz w:val="24"/>
        </w:rPr>
        <w:t xml:space="preserve"> Микроэкономика. Принципы и анализ [Текст] / Переводчики                  </w:t>
      </w:r>
      <w:hyperlink r:id="rId13">
        <w:r>
          <w:rPr>
            <w:rStyle w:val="InternetLink"/>
            <w:sz w:val="24"/>
          </w:rPr>
          <w:t>А. Демидова</w:t>
        </w:r>
      </w:hyperlink>
      <w:r>
        <w:rPr>
          <w:sz w:val="24"/>
        </w:rPr>
        <w:t xml:space="preserve">, </w:t>
      </w:r>
      <w:hyperlink r:id="rId14">
        <w:r>
          <w:rPr>
            <w:rStyle w:val="InternetLink"/>
            <w:sz w:val="24"/>
          </w:rPr>
          <w:t>Е. Калечица</w:t>
        </w:r>
      </w:hyperlink>
      <w:r>
        <w:rPr>
          <w:sz w:val="24"/>
        </w:rPr>
        <w:t xml:space="preserve">, </w:t>
      </w:r>
      <w:hyperlink r:id="rId15">
        <w:r>
          <w:rPr>
            <w:rStyle w:val="InternetLink"/>
            <w:sz w:val="24"/>
          </w:rPr>
          <w:t>М. Мередова</w:t>
        </w:r>
      </w:hyperlink>
      <w:r>
        <w:rPr>
          <w:sz w:val="24"/>
        </w:rPr>
        <w:t xml:space="preserve">, </w:t>
      </w:r>
      <w:hyperlink r:id="rId16">
        <w:r>
          <w:rPr>
            <w:rStyle w:val="InternetLink"/>
            <w:sz w:val="24"/>
          </w:rPr>
          <w:t>Г. Покатович</w:t>
        </w:r>
      </w:hyperlink>
      <w:r>
        <w:rPr>
          <w:sz w:val="24"/>
        </w:rPr>
        <w:t xml:space="preserve">, </w:t>
      </w:r>
      <w:hyperlink r:id="rId17">
        <w:r>
          <w:rPr>
            <w:rStyle w:val="InternetLink"/>
            <w:sz w:val="24"/>
          </w:rPr>
          <w:t>Е. Покатович</w:t>
        </w:r>
      </w:hyperlink>
      <w:r>
        <w:rPr>
          <w:sz w:val="24"/>
        </w:rPr>
        <w:t xml:space="preserve">. /                     Фрэнк Коуэлл. – М.: </w:t>
      </w:r>
      <w:hyperlink r:id="rId18">
        <w:r>
          <w:rPr>
            <w:rStyle w:val="InternetLink"/>
            <w:sz w:val="24"/>
          </w:rPr>
          <w:t>Дело АНХ</w:t>
        </w:r>
      </w:hyperlink>
      <w:r>
        <w:rPr>
          <w:sz w:val="24"/>
        </w:rPr>
        <w:t>, 2011. - 720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sz w:val="24"/>
        </w:rPr>
        <w:t>Кремер, Н.Ш.</w:t>
      </w:r>
      <w:r>
        <w:rPr>
          <w:sz w:val="24"/>
        </w:rPr>
        <w:t xml:space="preserve"> Исследование операций в экономике [Текст]: учебное пособие для вузов. / Н.Ш. Кремер, Б.А. Путко, И.М. Тришин, М.Н.Фридман. / Под ред.                     Н.Ш. Кремера. – М.: Юнити, 2004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Крылов, А.А.</w:t>
      </w:r>
      <w:r>
        <w:rPr>
          <w:sz w:val="24"/>
        </w:rPr>
        <w:t xml:space="preserve"> Управление персоналом предприятия [Текст]: учебное пособие для вузов / Крылов А.А., Прушинский Ю.В. - М.: ЮНИТИ-ДАНА, 2002. – 496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</w:rPr>
        <w:t xml:space="preserve">Крюгер, Т. </w:t>
      </w:r>
      <w:r>
        <w:rPr/>
        <w:t>Руководство по изучению учебника Гитман Л., Джонк М. "Основы инвестирования" [Текст]: учебно-методическое пособие. / Крюгер Т., Хеннигер Э. - М.: Дело, 1997.  — 192 с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Культурология, эстетика, искусствознание [Текст]: словарь-справочник. - Издательство </w:t>
      </w:r>
      <w:hyperlink r:id="rId19">
        <w:r>
          <w:rPr>
            <w:rStyle w:val="InternetLink"/>
            <w:sz w:val="24"/>
          </w:rPr>
          <w:t>СКАГС.</w:t>
        </w:r>
      </w:hyperlink>
      <w:r>
        <w:rPr>
          <w:sz w:val="24"/>
        </w:rPr>
        <w:t xml:space="preserve"> - </w:t>
      </w:r>
      <w:r>
        <w:rPr>
          <w:bCs/>
          <w:sz w:val="24"/>
        </w:rPr>
        <w:t>1997</w:t>
      </w:r>
      <w:r>
        <w:rPr>
          <w:sz w:val="24"/>
        </w:rPr>
        <w:t xml:space="preserve">: - </w:t>
      </w:r>
      <w:r>
        <w:rPr>
          <w:bCs/>
          <w:sz w:val="24"/>
        </w:rPr>
        <w:t>208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Ленчевский, И.Ю.</w:t>
      </w:r>
      <w:r>
        <w:rPr>
          <w:sz w:val="24"/>
        </w:rPr>
        <w:t xml:space="preserve"> Организация и регулирование международных коммерческих организаций [Текст] / Ленчевский И.Ю., Зубова Н.И. - М.: Колос, 1998. - 237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Любушин, Н.П.</w:t>
      </w:r>
      <w:r>
        <w:rPr>
          <w:sz w:val="24"/>
        </w:rPr>
        <w:t xml:space="preserve"> Анализ финансово-экономической деятельности предприятия [Текст]: учебное пособие для вузов. / Любушин Н.П., Лещева В.Б., Дьякова В.Г. / Под редакцией Н.П. Любушина. - М.: ЮНИТИ-ДАНА, 2000. - 471 с.</w:t>
      </w:r>
    </w:p>
    <w:p>
      <w:pPr>
        <w:pStyle w:val="21"/>
        <w:widowControl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/>
          <w:bCs/>
        </w:rPr>
        <w:t>Люкшинов, А.Н.</w:t>
      </w:r>
      <w:r>
        <w:rPr/>
        <w:t xml:space="preserve"> Менеджмент [Текст]: учебное пособие для вузов. / Люкшинов А.Н., Эриашвили Н.Д. - М.: ЮНИТИ-ДАНА, 2001. – 44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5" w:leader="none"/>
          <w:tab w:val="left" w:pos="6325" w:leader="none"/>
          <w:tab w:val="left" w:pos="10279" w:leader="none"/>
          <w:tab w:val="left" w:pos="11799" w:leader="none"/>
        </w:tabs>
        <w:jc w:val="both"/>
        <w:rPr/>
      </w:pPr>
      <w:r>
        <w:rPr>
          <w:b/>
          <w:sz w:val="24"/>
        </w:rPr>
        <w:t>Люкшинов, А.Н.</w:t>
      </w:r>
      <w:r>
        <w:rPr>
          <w:sz w:val="24"/>
        </w:rPr>
        <w:t xml:space="preserve"> Менеджмент  </w:t>
      </w:r>
      <w:r>
        <w:rPr/>
        <w:t xml:space="preserve">[Текст]: учебное пособие для вузов. / </w:t>
      </w:r>
      <w:r>
        <w:rPr>
          <w:sz w:val="24"/>
        </w:rPr>
        <w:t>Люкшинов А.Н., Эриашвили Н.Д. – М.: ЮНИТИ-ДАНА, 2001. - 27, 5 п.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Люкшинов, А.Н.</w:t>
      </w:r>
      <w:r>
        <w:rPr>
          <w:sz w:val="24"/>
        </w:rPr>
        <w:t xml:space="preserve"> Стратегический менеджмент </w:t>
      </w:r>
      <w:r>
        <w:rPr/>
        <w:t xml:space="preserve">[Текст]: учебное пособие для вузов. / </w:t>
      </w:r>
      <w:r>
        <w:rPr>
          <w:sz w:val="24"/>
        </w:rPr>
        <w:t>Люкшинов А.Н. -  М.: ЮНИТИ-ДАНА, 2000. - 15,63 п.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sz w:val="24"/>
        </w:rPr>
        <w:t>Магнус, Я.П.</w:t>
      </w:r>
      <w:r>
        <w:rPr>
          <w:sz w:val="24"/>
        </w:rPr>
        <w:t xml:space="preserve"> Эконометрика. Начальный курс [Текст]: учебное пособие для вузов. / Магнус Я.П., Катышев П.К., Пересецкий А.А. - М.: Дело, 2004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Макарова, И.К.</w:t>
      </w:r>
      <w:r>
        <w:rPr>
          <w:sz w:val="24"/>
        </w:rPr>
        <w:t xml:space="preserve"> Привлечение, удержание и развитие персонала компании [Текст]: учебное пособие для вузов./ Макарова И.К., Алёхина О.Е., Крайнова Л.М. - М.: Дело, 2010. - 124 с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Макарова, И.К.</w:t>
      </w:r>
      <w:r>
        <w:rPr>
          <w:sz w:val="24"/>
        </w:rPr>
        <w:t xml:space="preserve"> Управление человеческими ресурсами. Пять уроков эффективного HR-менеджмента [Текст]: учебник для студентов, изучающим менеджмент, так и для слушателей программ МВА, руководителей и специалистов кадровых служб, участвующих в формировании эффективной системы управления человеческими ресурсами. / Макарова И.К. - М.: Дело, 2008. - 232 с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 xml:space="preserve">Маркетинг во внешнеэкономической деятельности предприятия </w:t>
      </w:r>
      <w:r>
        <w:rPr>
          <w:sz w:val="24"/>
        </w:rPr>
        <w:t>[Текст]: учебное пособие /</w:t>
      </w:r>
      <w:r>
        <w:rPr>
          <w:color w:val="000000"/>
        </w:rPr>
        <w:t xml:space="preserve"> П.С. Завьялов. – М.: – 1990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Маркетинг. Принципы и технологии маркетинга в свободной рыночной системе </w:t>
      </w:r>
      <w:r>
        <w:rPr>
          <w:sz w:val="24"/>
        </w:rPr>
        <w:t>[Текст]: у</w:t>
      </w:r>
      <w:r>
        <w:rPr/>
        <w:t>чебник для вузов / Под ред. Н.Д. Эриашвили. – М.: Банки и биржи, ЮНИТИ, 1998. – 255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color w:val="000000"/>
        </w:rPr>
        <w:t xml:space="preserve">Международный менеджмент </w:t>
      </w:r>
      <w:r>
        <w:rPr>
          <w:sz w:val="24"/>
        </w:rPr>
        <w:t xml:space="preserve">[Текст]: </w:t>
      </w:r>
      <w:r>
        <w:rPr>
          <w:color w:val="000000"/>
        </w:rPr>
        <w:t>учебник для вузов по специальности «Менеджмент». / Под ред. С.Э. Пивоварова, Д.И. Баркана, Л.С. Тарасевича, А.И. Майзеля. СПб.: – 2001 (и СПб – 2000)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Мелкумов, Я.С.</w:t>
      </w:r>
      <w:r>
        <w:rPr>
          <w:sz w:val="24"/>
        </w:rPr>
        <w:t xml:space="preserve"> Экономическая оценка эффективности инвестиций и финансирование инвестиционных проектов </w:t>
      </w:r>
      <w:r>
        <w:rPr/>
        <w:t>[Текст] /</w:t>
      </w:r>
      <w:r>
        <w:rPr>
          <w:sz w:val="24"/>
        </w:rPr>
        <w:t xml:space="preserve"> Мелкумов Я.С. - М.: ИКЦ «ДИС», 1997. - 160 с.</w:t>
      </w:r>
    </w:p>
    <w:p>
      <w:pPr>
        <w:pStyle w:val="21"/>
        <w:widowControl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Менеджмент [Текст]: учебное пособие для вузов. / 2-е изд., перераб. и доп./ Под ред. М.М. Максимцова, М.А. Комарова. – М.: ЮНИТИ-ДАНА, Единство, 2002.–359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Мякушкин, Д.Е.</w:t>
      </w:r>
      <w:r>
        <w:rPr>
          <w:sz w:val="24"/>
        </w:rPr>
        <w:t xml:space="preserve"> Отбор и подбор персонала [Текст]. / Мякушкин Д.Е. -             Челябинск: Изд-во ЮУрГУ, 2005. - 31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</w:rPr>
        <w:t>Нешитой, А.С.</w:t>
      </w:r>
      <w:r>
        <w:rPr/>
        <w:t xml:space="preserve"> Инвестиции </w:t>
      </w:r>
      <w:r>
        <w:rPr>
          <w:sz w:val="24"/>
        </w:rPr>
        <w:t>[Текст]:</w:t>
      </w:r>
      <w:r>
        <w:rPr/>
        <w:t xml:space="preserve"> учебник для вузов. / Нешитой А.С. –             М.: «Дашков и Кo», 2007. – 372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sz w:val="24"/>
        </w:rPr>
        <w:t>Никитин, А.М.</w:t>
      </w:r>
      <w:r>
        <w:rPr>
          <w:sz w:val="24"/>
        </w:rPr>
        <w:t xml:space="preserve"> Экономика и право [Текст] / учебное пособие для вузов. / Никитин А.М., Эриашвили Н.Д. Цыпкин Ю.А. – М.: ЮНИТИ-ДАНА, Закон и право, 1999. - 50,94 п.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Основы культурологи [Текст]: учебники и учебные пособия по культуре и искусству. / Под ред. Быховской И.М. - 2005. - 496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Подольский, В.И.</w:t>
      </w:r>
      <w:r>
        <w:rPr>
          <w:sz w:val="24"/>
        </w:rPr>
        <w:t xml:space="preserve"> Аудит [Текст]: учебник для вузов. 2-е изд., переработанное и дополненное / В.И. Подольский, Г.Б. Поляк, А.А. Савин [и др.] / Под редакцией В.И. Подольского - М.: ЮНИТИ-ДАНА, 2000. - 655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Право [Текст]: учебник. / Под редакцией Н.А. Тепловой, М.В. Малинкович. -                 М.: ЮНИТИ, 1999. - 479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 xml:space="preserve">Просветов, Г. </w:t>
      </w:r>
      <w:r>
        <w:rPr>
          <w:sz w:val="24"/>
        </w:rPr>
        <w:t xml:space="preserve">Экономический анализ: задачи и решения [Текст]: пособие. / Просветов Г.И. – М.: </w:t>
      </w:r>
      <w:hyperlink r:id="rId20">
        <w:r>
          <w:rPr>
            <w:rStyle w:val="InternetLink"/>
            <w:sz w:val="24"/>
          </w:rPr>
          <w:t>Альфа-Пресс</w:t>
        </w:r>
      </w:hyperlink>
      <w:r>
        <w:rPr>
          <w:sz w:val="24"/>
        </w:rPr>
        <w:t>, 2008. - 640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</w:rPr>
        <w:t xml:space="preserve">Просветов, Г.И. </w:t>
      </w:r>
      <w:r>
        <w:rPr/>
        <w:t xml:space="preserve">Математические методы и модели в экономике (задачи и решения) </w:t>
      </w:r>
      <w:r>
        <w:rPr>
          <w:sz w:val="24"/>
        </w:rPr>
        <w:t>[Текст] /</w:t>
      </w:r>
      <w:r>
        <w:rPr/>
        <w:t xml:space="preserve"> учебное пособие для преподавателей и студентов экономических специальностей высших учебных заведений. / Просветов Г.И. – М.: </w:t>
      </w:r>
      <w:hyperlink r:id="rId21">
        <w:r>
          <w:rPr>
            <w:rStyle w:val="InternetLink"/>
          </w:rPr>
          <w:t>Альфа-Пресс</w:t>
        </w:r>
      </w:hyperlink>
      <w:r>
        <w:rPr/>
        <w:t>, 2008. – 344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sz w:val="24"/>
        </w:rPr>
        <w:t>Рогуленко, Т.</w:t>
      </w:r>
      <w:r>
        <w:rPr>
          <w:sz w:val="24"/>
        </w:rPr>
        <w:t xml:space="preserve"> Аудит [Текст]: учебник для бакалавров. / 4-е изд., пер. и доп. / Рогуленко Т. – М.: </w:t>
      </w:r>
      <w:hyperlink r:id="rId22">
        <w:r>
          <w:rPr>
            <w:rStyle w:val="InternetLink"/>
            <w:sz w:val="24"/>
          </w:rPr>
          <w:t>Юрайт-Издат</w:t>
        </w:r>
      </w:hyperlink>
      <w:r>
        <w:rPr>
          <w:sz w:val="24"/>
        </w:rPr>
        <w:t xml:space="preserve">, 2012. – </w:t>
      </w:r>
      <w:r>
        <w:rPr/>
        <w:t>540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hyperlink r:id="rId23">
        <w:r>
          <w:rPr>
            <w:rStyle w:val="InternetLink"/>
            <w:b/>
            <w:sz w:val="24"/>
          </w:rPr>
          <w:t>Розанова, Н.М.</w:t>
        </w:r>
      </w:hyperlink>
      <w:r>
        <w:rPr>
          <w:sz w:val="24"/>
        </w:rPr>
        <w:t xml:space="preserve"> Микроэкономика. Руководство для будущих профессионалов [Текст]: учебник для студентов экономических специальностей (бакалавров и магистров), а также аспирантов, молодых исследователей, научных работников. / </w:t>
      </w:r>
      <w:hyperlink r:id="rId24">
        <w:r>
          <w:rPr>
            <w:rStyle w:val="InternetLink"/>
            <w:sz w:val="24"/>
          </w:rPr>
          <w:t>Розанова Н.М.</w:t>
        </w:r>
      </w:hyperlink>
      <w:r>
        <w:rPr>
          <w:sz w:val="24"/>
        </w:rPr>
        <w:t xml:space="preserve"> – М.: </w:t>
      </w:r>
      <w:hyperlink r:id="rId25">
        <w:r>
          <w:rPr>
            <w:rStyle w:val="InternetLink"/>
            <w:sz w:val="24"/>
          </w:rPr>
          <w:t>Юрайт</w:t>
        </w:r>
      </w:hyperlink>
      <w:r>
        <w:rPr>
          <w:sz w:val="24"/>
        </w:rPr>
        <w:t>, 2012. - 985 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color w:val="000000"/>
        </w:rPr>
        <w:t>Романов, А.А.</w:t>
      </w:r>
      <w:r>
        <w:rPr>
          <w:color w:val="000000"/>
        </w:rPr>
        <w:t xml:space="preserve"> Маркетинговые коммуникации </w:t>
      </w:r>
      <w:r>
        <w:rPr>
          <w:sz w:val="24"/>
        </w:rPr>
        <w:t xml:space="preserve">[Текст] </w:t>
      </w:r>
      <w:r>
        <w:rPr>
          <w:color w:val="000000"/>
        </w:rPr>
        <w:t>/ А.А. Романов, А.В. Панько. - М.: Эксмо, 2006. - 432 с. - (Прицельный маркетинг)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color w:val="000000"/>
        </w:rPr>
        <w:t>Самагина, О.А.</w:t>
      </w:r>
      <w:r>
        <w:rPr>
          <w:color w:val="000000"/>
        </w:rPr>
        <w:t xml:space="preserve"> Маркетинговые коммуникации </w:t>
      </w:r>
      <w:r>
        <w:rPr>
          <w:sz w:val="24"/>
        </w:rPr>
        <w:t>[Текст]:</w:t>
      </w:r>
      <w:r>
        <w:rPr>
          <w:color w:val="000000"/>
        </w:rPr>
        <w:t xml:space="preserve"> практикум по дисциплине "Маркетинг" (для слушателей программы подготовки управленческих кадров для организаций народного хозяйства РФ) / Самагина О.А. - Воронеж: Изд-во ВГУ, 2003. - 30 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color w:val="000000"/>
        </w:rPr>
        <w:t>Самагина, О.А.</w:t>
      </w:r>
      <w:r>
        <w:rPr>
          <w:color w:val="000000"/>
        </w:rPr>
        <w:t xml:space="preserve"> Маркетинговые коммуникации </w:t>
      </w:r>
      <w:r>
        <w:rPr>
          <w:sz w:val="24"/>
        </w:rPr>
        <w:t>[Текст]:</w:t>
      </w:r>
      <w:r>
        <w:rPr>
          <w:color w:val="000000"/>
        </w:rPr>
        <w:t xml:space="preserve"> практикум по специальности 061500 "Маркетинг" / Самагина О.А. - Воронеж: Изд-во ВГУ, 2003. - 24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</w:rPr>
        <w:t xml:space="preserve">Сборник задач по экономической теории. Микроэкономика и макроэкономика [Текст]. - Киров: </w:t>
      </w:r>
      <w:hyperlink r:id="rId26">
        <w:r>
          <w:rPr>
            <w:rStyle w:val="InternetLink"/>
            <w:sz w:val="24"/>
          </w:rPr>
          <w:t>АСА</w:t>
        </w:r>
      </w:hyperlink>
      <w:r>
        <w:rPr>
          <w:sz w:val="24"/>
        </w:rPr>
        <w:t>, 2011. - 248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Смирнова, Г.Н.</w:t>
      </w:r>
      <w:r>
        <w:rPr>
          <w:sz w:val="24"/>
        </w:rPr>
        <w:t xml:space="preserve"> Проектирование экономических информационных систем [Текст]: учебник. / Смирнова Г.Н., Сорокин А.А., Тельнов Ю.Ф. / Под ред. Ю.Ф. Тельнова. - М.: Финансы и статистика, 2001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Смирнова, Г.Н.</w:t>
      </w:r>
      <w:r>
        <w:rPr>
          <w:sz w:val="24"/>
        </w:rPr>
        <w:t xml:space="preserve"> Проектирование экономических информационных систем [Текст]:  учебник / Смирнова Г.Н., Сорокин А.А., Тельнов Ю.Ф. / Под ред. Ю.Ф. Тельнова. - М.: Финансы и статистика, 2001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Справочник кризисного управляющего [Текст] / Под редакцией проф. Э.А. Уткина - М.: Ассоциация авторов и издателей «ТАНДЕМ». Издательство ЭКМОС, 1999. -        432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Сухарев, О.С.</w:t>
      </w:r>
      <w:r>
        <w:rPr>
          <w:sz w:val="24"/>
        </w:rPr>
        <w:t xml:space="preserve"> Основы макро- и микроэкономики [Текст]: учебное пособие для вузов. / О.С. Сухарев, Н.П. Кожемяко. – М.: Изд. "Высшая школа", 2009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Тарануха, Ю.В.</w:t>
      </w:r>
      <w:r>
        <w:rPr>
          <w:sz w:val="24"/>
        </w:rPr>
        <w:t xml:space="preserve"> Микроэкономика [Текст]: </w:t>
      </w:r>
      <w:hyperlink r:id="rId27">
        <w:r>
          <w:rPr>
            <w:rStyle w:val="InternetLink"/>
            <w:sz w:val="24"/>
          </w:rPr>
          <w:t>учебники МГУ им. М. В. Ломоносова</w:t>
        </w:r>
      </w:hyperlink>
      <w:r>
        <w:rPr>
          <w:sz w:val="24"/>
        </w:rPr>
        <w:t xml:space="preserve">. / Тарануха Ю.В. – М.: </w:t>
      </w:r>
      <w:hyperlink r:id="rId28">
        <w:r>
          <w:rPr>
            <w:rStyle w:val="InternetLink"/>
            <w:sz w:val="24"/>
          </w:rPr>
          <w:t>Дело и Сервис</w:t>
        </w:r>
      </w:hyperlink>
      <w:r>
        <w:rPr>
          <w:sz w:val="24"/>
        </w:rPr>
        <w:t>, 2009. - 608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sz w:val="24"/>
        </w:rPr>
        <w:t>Титаренко, Г.А.</w:t>
      </w:r>
      <w:r>
        <w:rPr>
          <w:sz w:val="24"/>
        </w:rPr>
        <w:t xml:space="preserve"> Информационные технологии управления [Текст]: учебное пособие для вузов. / Под ред. Г.А. Титаренко. / 2-е изд., доп. - М.: ЮНИТИ-ДАНА, 2003. -    439 с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Управление персоналом предприятия [Текст]: учебное пособие для вузов. /             Н.В. Родионова, Ю.А. Цыпкин, Н.Д. Эриашвили и др. / Под ред. А.А. Крылова,         Ю.В. Прушинского. – М.: ЮНИТИ-ДАНА, 2002. – 495 с.</w:t>
      </w:r>
    </w:p>
    <w:p>
      <w:pPr>
        <w:pStyle w:val="21"/>
        <w:widowControl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Управление проектами [Текст] / Под общей редакцией В.Д. Шапиро. -                   С-П.: Два Три, 1996. - 611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</w:rPr>
        <w:t>Федоров, А.В.</w:t>
      </w:r>
      <w:r>
        <w:rPr/>
        <w:t xml:space="preserve"> Основы финансовых инвестиций </w:t>
      </w:r>
      <w:r>
        <w:rPr>
          <w:sz w:val="24"/>
        </w:rPr>
        <w:t>[Текст]:</w:t>
      </w:r>
      <w:r>
        <w:rPr/>
        <w:t xml:space="preserve"> учебник для вузов. / Федоров А.В. - </w:t>
      </w:r>
      <w:hyperlink r:id="rId29">
        <w:r>
          <w:rPr>
            <w:rStyle w:val="InternetLink"/>
          </w:rPr>
          <w:t>Питер</w:t>
        </w:r>
      </w:hyperlink>
      <w:r>
        <w:rPr/>
        <w:t>, 2008. – 320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Франк, Р.Х.</w:t>
      </w:r>
      <w:r>
        <w:rPr>
          <w:sz w:val="24"/>
        </w:rPr>
        <w:t xml:space="preserve"> Микроэкономика и поведение [Текст] / Франк Р.Х. - М.: ИНФРА-М, 2000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Ховард, К.</w:t>
      </w:r>
      <w:r>
        <w:rPr>
          <w:sz w:val="24"/>
        </w:rPr>
        <w:t xml:space="preserve"> Маркетинг : Принципы и технология маркетинга в свободной рыночной системе [Текст]: учебник для вузов./  Ховард К., Эриашвили Н.Д., Соловьев Б.А., Цыпкин Ю.А. – М.: «Банки и биржи», изд. объединение «ЮНИТИ», 1998. - 15,94 п.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Хэдсон-Вилсон, Сьюзан.</w:t>
      </w:r>
      <w:r>
        <w:rPr>
          <w:sz w:val="24"/>
        </w:rPr>
        <w:t xml:space="preserve"> Управление портфелем недвижимости [Текст] /          Сьюзан Хэдсон-Вилсон, Чарли Х. Витерзбач. - М.: Закон и право, ЮНИТИ, 1998. - 391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Хэнсон, У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Интернет-маркетинг </w:t>
      </w:r>
      <w:r>
        <w:rPr>
          <w:sz w:val="24"/>
        </w:rPr>
        <w:t>[Текст]:</w:t>
      </w:r>
      <w:r>
        <w:rPr>
          <w:color w:val="000000"/>
          <w:sz w:val="24"/>
        </w:rPr>
        <w:t xml:space="preserve"> у</w:t>
      </w:r>
      <w:r>
        <w:rPr>
          <w:sz w:val="24"/>
        </w:rPr>
        <w:t xml:space="preserve">чебное пособие для вузов. / Под редакцией Ю.А. Цыпкина. / Хэнсон У. и др. </w:t>
      </w:r>
      <w:r>
        <w:rPr>
          <w:color w:val="000000"/>
          <w:sz w:val="24"/>
        </w:rPr>
        <w:t xml:space="preserve">- </w:t>
      </w:r>
      <w:r>
        <w:rPr>
          <w:sz w:val="24"/>
        </w:rPr>
        <w:t>М., ЮНИТИ-ДАНА, 2001. – 528 с.</w:t>
      </w:r>
    </w:p>
    <w:p>
      <w:pPr>
        <w:pStyle w:val="Header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Цыпкин, Ю.А.</w:t>
      </w:r>
      <w:r>
        <w:rPr>
          <w:sz w:val="24"/>
        </w:rPr>
        <w:t xml:space="preserve"> </w:t>
      </w:r>
      <w:r>
        <w:rPr/>
        <w:t xml:space="preserve">Агромаркетинг </w:t>
      </w:r>
      <w:r>
        <w:rPr>
          <w:sz w:val="24"/>
        </w:rPr>
        <w:t xml:space="preserve">[Текст]: </w:t>
      </w:r>
      <w:r>
        <w:rPr/>
        <w:t xml:space="preserve">учебное пособие для вузов. / </w:t>
      </w:r>
      <w:r>
        <w:rPr>
          <w:sz w:val="24"/>
        </w:rPr>
        <w:t xml:space="preserve">Цыпкин Ю.А., </w:t>
      </w:r>
      <w:r>
        <w:rPr/>
        <w:t>Люкшинов А.Н. – М.: Изд-во "Колос", г.Москва, 1998. - 19,11 п.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Цыпкин, Ю.А. </w:t>
      </w:r>
      <w:r>
        <w:rPr>
          <w:sz w:val="24"/>
        </w:rPr>
        <w:t>Агромаркетинг и консалтинг [Текст]: учеб. пособие для вузов / Цыпкин Ю.А., Люкшинов А.Н., Эриашвили Н.Д., М.:, ЮНИТИ-ДАНА, 2000. - 39,81 п.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 xml:space="preserve">Цыпкин, Ю.А. </w:t>
      </w:r>
      <w:r>
        <w:rPr>
          <w:sz w:val="24"/>
        </w:rPr>
        <w:t>Агромаркетинг и консалтинг [Текст]: учебное пособие. / Под редакцией Ю.А. Цыпкина. - М.: ЮНИТИ, 2000. - 63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 xml:space="preserve">Цыпкин, Ю.А. </w:t>
      </w:r>
      <w:r>
        <w:rPr/>
        <w:t xml:space="preserve">Прикладной маркетинг </w:t>
      </w:r>
      <w:r>
        <w:rPr>
          <w:sz w:val="24"/>
        </w:rPr>
        <w:t>[Текст]: у</w:t>
      </w:r>
      <w:r>
        <w:rPr/>
        <w:t>чебное пособие для вузов / Ю.А. Цыпкин, А.Н. Люкшинов, С.В. Орлов, Т.В. Кошелева, В.В. Вершинин и др. - М.: ГУЗ, 2010. – 22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4"/>
        </w:rPr>
        <w:t>Цыпкин, Ю.А.</w:t>
      </w:r>
      <w:r>
        <w:rPr>
          <w:color w:val="000000"/>
          <w:sz w:val="24"/>
        </w:rPr>
        <w:t xml:space="preserve"> </w:t>
      </w:r>
      <w:r>
        <w:rPr>
          <w:sz w:val="24"/>
        </w:rPr>
        <w:t>Руководство сотрудниками фирмы [Текст]: учебное пособие для вузов / Цыпкин Ю.А., Эриашвили Н.Д., Родионова Н.В. - М.: ЮНИТИ-ДАНА, 2002. - 22,0 п.л.</w:t>
      </w:r>
    </w:p>
    <w:p>
      <w:pPr>
        <w:pStyle w:val="21"/>
        <w:widowControl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/>
        </w:rPr>
        <w:t>Цыпкин, Ю.А.</w:t>
      </w:r>
      <w:r>
        <w:rPr/>
        <w:t xml:space="preserve"> Управление внешнеэкономическими связями [Текст]: глава в учебнике для сельскохозяйственных техникумов и колледжей  «Управление сельскохозяйственным производством». / Цыпкин Ю.А., Беспалов В.А.,            Пошатаев В.А. – М.:, издательство «Колос», 1995. - с.113-127.</w:t>
      </w:r>
    </w:p>
    <w:p>
      <w:pPr>
        <w:pStyle w:val="Header"/>
        <w:widowControl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 xml:space="preserve">Цыпкин, Ю.А. </w:t>
      </w:r>
      <w:r>
        <w:rPr/>
        <w:t xml:space="preserve">Управление маркетинговой деятельностью </w:t>
      </w:r>
      <w:r>
        <w:rPr>
          <w:sz w:val="24"/>
        </w:rPr>
        <w:t>[Текст]:</w:t>
      </w:r>
      <w:r>
        <w:rPr/>
        <w:t xml:space="preserve"> учебное пособие / </w:t>
      </w:r>
      <w:r>
        <w:rPr>
          <w:sz w:val="24"/>
        </w:rPr>
        <w:t xml:space="preserve">Цыпкин Ю.А., </w:t>
      </w:r>
      <w:r>
        <w:rPr/>
        <w:t xml:space="preserve">Пакулин С.Л. – М.: Госуниверситет по землеустройству, 1995. - 3,75 </w:t>
      </w:r>
    </w:p>
    <w:p>
      <w:pPr>
        <w:pStyle w:val="Header"/>
        <w:widowControl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 xml:space="preserve">Цыпкин, Ю.А. </w:t>
      </w:r>
      <w:r>
        <w:rPr/>
        <w:t xml:space="preserve">Управление маркетингом </w:t>
      </w:r>
      <w:r>
        <w:rPr>
          <w:sz w:val="24"/>
        </w:rPr>
        <w:t>[Текст]:</w:t>
      </w:r>
      <w:r>
        <w:rPr/>
        <w:t xml:space="preserve"> учебное пособие /                </w:t>
      </w:r>
      <w:r>
        <w:rPr>
          <w:sz w:val="24"/>
        </w:rPr>
        <w:t xml:space="preserve">Цыпкин Ю.А., </w:t>
      </w:r>
      <w:r>
        <w:rPr/>
        <w:t xml:space="preserve">Пакулин С.Л., </w:t>
      </w:r>
      <w:r>
        <w:rPr>
          <w:sz w:val="24"/>
        </w:rPr>
        <w:t xml:space="preserve">Сиротков И.Л. - </w:t>
      </w:r>
      <w:r>
        <w:rPr/>
        <w:t>г.Орел: Изд. Орловской гос.сельхозакадемии, 1995. - 3,44 п.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Цыпкин, Ю.А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Управление персоналом </w:t>
      </w:r>
      <w:r>
        <w:rPr>
          <w:sz w:val="24"/>
        </w:rPr>
        <w:t>[Текст]: учебное пособие для вузов</w:t>
      </w:r>
      <w:r>
        <w:rPr>
          <w:color w:val="000000"/>
          <w:sz w:val="24"/>
        </w:rPr>
        <w:t xml:space="preserve">. / </w:t>
      </w:r>
      <w:r>
        <w:rPr>
          <w:sz w:val="24"/>
        </w:rPr>
        <w:t>Цыпкин Ю.А. -</w:t>
      </w:r>
      <w:r>
        <w:rPr>
          <w:color w:val="000000"/>
          <w:sz w:val="24"/>
        </w:rPr>
        <w:t xml:space="preserve"> </w:t>
      </w:r>
      <w:r>
        <w:rPr>
          <w:sz w:val="24"/>
        </w:rPr>
        <w:t>М., ЮНИТИ-ДАНА, 2001. – 447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5" w:leader="none"/>
          <w:tab w:val="left" w:pos="6325" w:leader="none"/>
          <w:tab w:val="left" w:pos="10279" w:leader="none"/>
          <w:tab w:val="left" w:pos="11799" w:leader="none"/>
        </w:tabs>
        <w:jc w:val="both"/>
        <w:rPr>
          <w:sz w:val="24"/>
        </w:rPr>
      </w:pPr>
      <w:r>
        <w:rPr>
          <w:b/>
          <w:color w:val="000000"/>
          <w:sz w:val="24"/>
        </w:rPr>
        <w:t>Цыпкин, Ю.А.</w:t>
      </w:r>
      <w:r>
        <w:rPr>
          <w:color w:val="000000"/>
          <w:sz w:val="24"/>
        </w:rPr>
        <w:t xml:space="preserve"> Управление персоналом </w:t>
      </w:r>
      <w:r>
        <w:rPr>
          <w:sz w:val="24"/>
        </w:rPr>
        <w:t xml:space="preserve">[Текст]: учебное пособие для вузов / Цыпкин Ю.А.  - М.: ЮНИТИ-ДАНА, 2001. - </w:t>
      </w:r>
      <w:r>
        <w:rPr>
          <w:color w:val="000000"/>
          <w:sz w:val="24"/>
        </w:rPr>
        <w:t>28,0 п.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4"/>
        </w:rPr>
        <w:t xml:space="preserve">Цыпкин, Ю.А. </w:t>
      </w:r>
      <w:r>
        <w:rPr>
          <w:sz w:val="24"/>
        </w:rPr>
        <w:t xml:space="preserve">Управление персоналом [Текст]: учебники и учеб. пособия для студентов средних специальных учебных заведений. / Цыпкин Ю.А.,                 Люкшинов А.Н. - М.: Мир, 2004. – 406 с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Цыпкин, Ю.А. </w:t>
      </w:r>
      <w:r>
        <w:rPr>
          <w:sz w:val="24"/>
        </w:rPr>
        <w:t>Этический кодекс маркетинговой деятельности [Текст]: учебно-методич. разработка в помощь преподавателям сельскохозяйственных техникумов и колледжей / Цыпкин Ю.А., Куртис Д.Стуцман (США), Беспалов В.А. – М.: Изд. Московского института инженеров сельскохозяйственного производства им.В.П.Горячкина, 1994. - 0,75 п.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Шеремет, А.Д.</w:t>
      </w:r>
      <w:r>
        <w:rPr>
          <w:sz w:val="24"/>
        </w:rPr>
        <w:t xml:space="preserve"> Методика финансового анализа [Текст] / Шеремет А.Д., Сайфулин Р.С. – М.: ИНФРА-М, 1996. -17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Шибалкин, Ю.А.</w:t>
      </w:r>
      <w:r>
        <w:rPr>
          <w:sz w:val="24"/>
        </w:rPr>
        <w:t xml:space="preserve"> Основы управления персоналом [Текст]: учебное пособие для студентов дистанционной формы обучения. / Шибалкин Ю.А. - М.: МГИУ, 2000. - 26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Эриашвили, Н.Д.</w:t>
      </w:r>
      <w:r>
        <w:rPr>
          <w:sz w:val="24"/>
        </w:rPr>
        <w:t xml:space="preserve"> Маркетинг [Текст]: учебник для вузов / Н.Д. Эриашвили,                    К. Ховард, Цыпкин Ю.А.и др.: М.: ЮНИТИ-ДАНА, 2003. – 631 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24"/>
        </w:rPr>
        <w:t>Эриашвили, Н.Д.</w:t>
      </w:r>
      <w:r>
        <w:rPr>
          <w:sz w:val="24"/>
        </w:rPr>
        <w:t xml:space="preserve"> </w:t>
      </w:r>
      <w:r>
        <w:rPr/>
        <w:t>Маркетинг</w:t>
      </w:r>
      <w:r>
        <w:rPr>
          <w:b/>
        </w:rPr>
        <w:t xml:space="preserve"> </w:t>
      </w:r>
      <w:r>
        <w:rPr>
          <w:sz w:val="24"/>
        </w:rPr>
        <w:t>[Текст]:</w:t>
      </w:r>
      <w:r>
        <w:rPr/>
        <w:t xml:space="preserve"> учебник для вузов / Н.Д. Эриашвили,               К. Ховард, Ю.А. Цыпкин и др. / Под редакцией Н.Д. Эриашвили // 3-е изд. перераб. и доп.  – М.: ЮНИТИ-ДАНА, 2003. – 631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Эриашвили, Н.Д.</w:t>
      </w:r>
      <w:r>
        <w:rPr>
          <w:sz w:val="24"/>
        </w:rPr>
        <w:t xml:space="preserve"> Маркетинг [Текст]: учебник для вузов, 2-е издание перераб и доп./  Эриашвили Н.Д., Ховард К., Соловьев Б.А., Федосеев В.В., Цыпкин Ю.А. –  М.: ЮНИТИ-ДАНА, 2000. - 39,0 п.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Эриашвили, Н.Д.</w:t>
      </w:r>
      <w:r>
        <w:rPr>
          <w:sz w:val="24"/>
        </w:rPr>
        <w:t xml:space="preserve"> Руководство сотрудниками фирмы [Текст]: учебное пособие для вузов. / Эриашвили Н.Д., Родионова Н.В. - М.: ЮНИТИ-ДАНА, 2002. – 352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Эриашвили, Н.Д.</w:t>
      </w:r>
      <w:r>
        <w:rPr>
          <w:sz w:val="24"/>
        </w:rPr>
        <w:t xml:space="preserve"> Финансовое право [Текст]: учеб. для вузов. 2-е изд. /                       Н.Д. Эриашвили. – М.: ЮНИТИ, 2005. – 727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Эткинсон, Дж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Стратегический маркетинг </w:t>
      </w:r>
      <w:r>
        <w:rPr>
          <w:sz w:val="24"/>
        </w:rPr>
        <w:t>[Текст]: учебное пособие для вузов. Под редакцией Ю.А. Цыпкина / Эткинсон Дж., Уилсон Й. М. - ЮНИТИ-ДАНА, 2001. –           47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5" w:leader="none"/>
          <w:tab w:val="left" w:pos="6325" w:leader="none"/>
          <w:tab w:val="left" w:pos="10279" w:leader="none"/>
          <w:tab w:val="left" w:pos="11799" w:leader="none"/>
        </w:tabs>
        <w:jc w:val="both"/>
        <w:rPr/>
      </w:pPr>
      <w:r>
        <w:rPr>
          <w:b/>
          <w:sz w:val="24"/>
        </w:rPr>
        <w:t>Эткинсон, Дж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Стратегический маркетинг </w:t>
      </w:r>
      <w:r>
        <w:rPr>
          <w:sz w:val="24"/>
        </w:rPr>
        <w:t>[Текст]: у</w:t>
      </w:r>
      <w:r>
        <w:rPr/>
        <w:t xml:space="preserve">чебное пособие для вузов. / </w:t>
      </w:r>
      <w:r>
        <w:rPr>
          <w:sz w:val="24"/>
        </w:rPr>
        <w:t>Под редакцией Ю.А. Цыпкина</w:t>
      </w:r>
      <w:r>
        <w:rPr/>
        <w:t xml:space="preserve"> /</w:t>
      </w:r>
      <w:r>
        <w:rPr>
          <w:sz w:val="24"/>
        </w:rPr>
        <w:t xml:space="preserve"> Эткинсон Дж., Уилсон Й. и др. – М.: ЮНИТИ-ДАНА, 2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6.</w:t>
        <w:tab/>
        <w:t>Документы об образ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ab/>
        <w:t>Удостоверение о повышении квалификации установленного образ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vanish/>
          <w:sz w:val="20"/>
        </w:rPr>
      </w:pPr>
      <w:r>
        <w:rPr>
          <w:b/>
        </w:rPr>
        <w:t>Разработка и организация курсов - кафедра Маркетинга ГУЗа.</w:t>
      </w:r>
      <w:bookmarkStart w:id="0" w:name="_PictureBullets"/>
      <w:bookmarkEnd w:id="0"/>
    </w:p>
    <w:sectPr>
      <w:headerReference w:type="default" r:id="rId30"/>
      <w:headerReference w:type="first" r:id="rId31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4.9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1"/>
        </w:tabs>
        <w:ind w:left="76" w:firstLine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666633"/>
      <w:u w:val="single"/>
    </w:rPr>
  </w:style>
  <w:style w:type="character" w:styleId="StrongEmphasis">
    <w:name w:val="Strong"/>
    <w:qFormat/>
    <w:rPr>
      <w:b/>
      <w:bCs/>
    </w:rPr>
  </w:style>
  <w:style w:type="character" w:styleId="Toctoggle">
    <w:name w:val="toctoggle"/>
    <w:basedOn w:val="Style11"/>
    <w:qFormat/>
    <w:rPr/>
  </w:style>
  <w:style w:type="character" w:styleId="Tocnumber2">
    <w:name w:val="tocnumber2"/>
    <w:basedOn w:val="Style11"/>
    <w:qFormat/>
    <w:rPr/>
  </w:style>
  <w:style w:type="character" w:styleId="Toctext">
    <w:name w:val="toctext"/>
    <w:basedOn w:val="Style11"/>
    <w:qFormat/>
    <w:rPr/>
  </w:style>
  <w:style w:type="character" w:styleId="Style12">
    <w:name w:val="Основной текст Знак"/>
    <w:qFormat/>
    <w:rPr>
      <w:rFonts w:ascii="Arial" w:hAnsi="Arial" w:cs="Arial"/>
      <w:b/>
      <w:sz w:val="28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overflowPunct w:val="true"/>
      <w:autoSpaceDE w:val="true"/>
      <w:ind w:firstLine="42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425" w:hanging="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20"/>
        <w:tab w:val="left" w:pos="709" w:leader="none"/>
      </w:tabs>
      <w:ind w:left="425" w:hanging="0"/>
      <w:jc w:val="both"/>
    </w:pPr>
    <w:rPr>
      <w:sz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99391/" TargetMode="External"/><Relationship Id="rId3" Type="http://schemas.openxmlformats.org/officeDocument/2006/relationships/hyperlink" Target="http://www.labirint.ru/authors/99392/" TargetMode="External"/><Relationship Id="rId4" Type="http://schemas.openxmlformats.org/officeDocument/2006/relationships/hyperlink" Target="http://www.labirint.ru/pubhouse/1581/" TargetMode="External"/><Relationship Id="rId5" Type="http://schemas.openxmlformats.org/officeDocument/2006/relationships/hyperlink" Target="http://www.ozon.ru/context/detail/id/857449/" TargetMode="External"/><Relationship Id="rId6" Type="http://schemas.openxmlformats.org/officeDocument/2006/relationships/hyperlink" Target="http://www.labirint.ru/books/237174/" TargetMode="External"/><Relationship Id="rId7" Type="http://schemas.openxmlformats.org/officeDocument/2006/relationships/hyperlink" Target="http://www.labirint.ru/pubhouse/1520/" TargetMode="External"/><Relationship Id="rId8" Type="http://schemas.openxmlformats.org/officeDocument/2006/relationships/hyperlink" Target="http://www.labirint.ru/authors/58720/" TargetMode="External"/><Relationship Id="rId9" Type="http://schemas.openxmlformats.org/officeDocument/2006/relationships/hyperlink" Target="http://www.labirint.ru/pubhouse/729/" TargetMode="External"/><Relationship Id="rId10" Type="http://schemas.openxmlformats.org/officeDocument/2006/relationships/hyperlink" Target="http://www.labirint.ru/pubhouse/1581/" TargetMode="External"/><Relationship Id="rId11" Type="http://schemas.openxmlformats.org/officeDocument/2006/relationships/hyperlink" Target="http://www.labirint.ru/authors/81123/" TargetMode="External"/><Relationship Id="rId12" Type="http://schemas.openxmlformats.org/officeDocument/2006/relationships/hyperlink" Target="http://www.labirint.ru/pubhouse/763/" TargetMode="External"/><Relationship Id="rId13" Type="http://schemas.openxmlformats.org/officeDocument/2006/relationships/hyperlink" Target="http://www.ozon.ru/context/detail/id/5502376/" TargetMode="External"/><Relationship Id="rId14" Type="http://schemas.openxmlformats.org/officeDocument/2006/relationships/hyperlink" Target="http://www.ozon.ru/context/detail/id/5502377/" TargetMode="External"/><Relationship Id="rId15" Type="http://schemas.openxmlformats.org/officeDocument/2006/relationships/hyperlink" Target="http://www.ozon.ru/context/detail/id/5502378/" TargetMode="External"/><Relationship Id="rId16" Type="http://schemas.openxmlformats.org/officeDocument/2006/relationships/hyperlink" Target="http://www.ozon.ru/context/detail/id/3867745/" TargetMode="External"/><Relationship Id="rId17" Type="http://schemas.openxmlformats.org/officeDocument/2006/relationships/hyperlink" Target="http://www.ozon.ru/context/detail/id/3519273/" TargetMode="External"/><Relationship Id="rId18" Type="http://schemas.openxmlformats.org/officeDocument/2006/relationships/hyperlink" Target="http://www.ozon.ru/context/detail/id/4179817/" TargetMode="External"/><Relationship Id="rId19" Type="http://schemas.openxmlformats.org/officeDocument/2006/relationships/hyperlink" Target="http://www.buklit.ru/?mode=search&amp;sub=adv&amp;publisher=%D1%CA%C0%C3%D1.&amp;tmpl=publisher&amp;publisher_mod=" TargetMode="External"/><Relationship Id="rId20" Type="http://schemas.openxmlformats.org/officeDocument/2006/relationships/hyperlink" Target="http://www.labirint.ru/pubhouse/697/" TargetMode="External"/><Relationship Id="rId21" Type="http://schemas.openxmlformats.org/officeDocument/2006/relationships/hyperlink" Target="http://www.labirint.ru/pubhouse/697/" TargetMode="External"/><Relationship Id="rId22" Type="http://schemas.openxmlformats.org/officeDocument/2006/relationships/hyperlink" Target="http://www.labirint.ru/pubhouse/1520/" TargetMode="External"/><Relationship Id="rId23" Type="http://schemas.openxmlformats.org/officeDocument/2006/relationships/hyperlink" Target="http://books.claw.ru/index.asp?GrID=ba377021" TargetMode="External"/><Relationship Id="rId24" Type="http://schemas.openxmlformats.org/officeDocument/2006/relationships/hyperlink" Target="http://books.claw.ru/index.asp?GrID=ba377021" TargetMode="External"/><Relationship Id="rId25" Type="http://schemas.openxmlformats.org/officeDocument/2006/relationships/hyperlink" Target="http://books.claw.ru/index.asp?GrID=bp52884" TargetMode="External"/><Relationship Id="rId26" Type="http://schemas.openxmlformats.org/officeDocument/2006/relationships/hyperlink" Target="http://www.ozon.ru/context/detail/id/857726/" TargetMode="External"/><Relationship Id="rId27" Type="http://schemas.openxmlformats.org/officeDocument/2006/relationships/hyperlink" Target="http://www.ozon.ru/context/detail/id/226511/" TargetMode="External"/><Relationship Id="rId28" Type="http://schemas.openxmlformats.org/officeDocument/2006/relationships/hyperlink" Target="http://www.ozon.ru/context/detail/id/858647/" TargetMode="External"/><Relationship Id="rId29" Type="http://schemas.openxmlformats.org/officeDocument/2006/relationships/hyperlink" Target="http://www.labirint.ru/pubhouse/104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0:30:00Z</dcterms:created>
  <dc:creator>Alexandre Katalov</dc:creator>
  <dc:description/>
  <cp:keywords/>
  <dc:language>en-US</dc:language>
  <cp:lastModifiedBy>angela.vanina</cp:lastModifiedBy>
  <cp:lastPrinted>2017-02-07T14:10:00Z</cp:lastPrinted>
  <dcterms:modified xsi:type="dcterms:W3CDTF">2017-06-29T07:47:00Z</dcterms:modified>
  <cp:revision>15</cp:revision>
  <dc:subject/>
  <dc:title>ГОСУДАРСТВЕННЫЙ УНИВЕРСИТЕТ ПО ЗЕМЛЕУСТРОЙСТВУ</dc:title>
</cp:coreProperties>
</file>