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полнительной образовате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вышения квалифик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области оценочной деятель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ценочная деятельность. Экспертиза отчета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для подтверждения квалификации оценщиков и получения знаний в сфере экспертизы оценочных отчетов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"/>
        <w:widowControl/>
        <w:ind w:left="2127" w:hanging="2127"/>
        <w:rPr>
          <w:sz w:val="24"/>
        </w:rPr>
      </w:pPr>
      <w:r>
        <w:rPr>
          <w:b/>
          <w:i/>
        </w:rPr>
        <w:t>Категория слушателей:</w:t>
      </w:r>
      <w:r>
        <w:rPr/>
        <w:t xml:space="preserve"> </w:t>
      </w:r>
      <w:r>
        <w:rPr>
          <w:sz w:val="24"/>
        </w:rPr>
        <w:t>эксперты СРОО в рамках прохождения обязательного раз в три года повышения квалификации, дипломированные оценщики для подготовки к сдаче единого квалификационного экзамена на квалификационный аттестат эксперта.</w:t>
      </w:r>
    </w:p>
    <w:p>
      <w:pPr>
        <w:pStyle w:val="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>Форма обучения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учения через сеть Интерне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>
          <w:trHeight w:val="2200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я (бизнеса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Нормативно-правовые требования к отчету об оценк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 Нормативно-правовые требования к экспертному заключению на отчет об оценк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 Нормативно-правовые требования к составлению и экспертизе отчета об определении кадастровой стоим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ЕБНА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АЯ 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ышения квалификации в области оценочной деятельности «Оценочная деятельность. Экспертиза отчета»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я (бизнес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вый комплексный экзамен по обязательным дисциплин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Нормативно-правовые требования к методологии оценк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ДВ.2.Нормативно-правовые требования к отчету об оцен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 Нормативно-правовые требования к экспертному заключению на отчет об оценк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 Нормативно-правовые требования к составлению и экспертизе отчета об определении кадастровой сто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вый комплексный экзаме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. - М.: ГУЗ, 2015. – Вып. № 11. – 105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5. – Вып. № 6. – 7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5. – 8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Камаев, Р.А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Р.А. Камаев. - М.: ГУЗ, 2009. – Вып. № 5. – 3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5. - 10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5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5. - 128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5. – 116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5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5. – 80 с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Литератур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м кадастре недвижимости [Текст]: [федеральный закон от 24.07.2007 г., № 221-ФЗ ] // Российская газета – Федеральный выпуск № 4428 от 01.08.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 (о порядке вступления в силу см. статью 16 Федерального закона от 04.06.2014 N 143-ФЗ); от 21.07.2014 N 225-ФЗ (о порядке вступления в силу см. статью 3 Федерального закона от 21.07.2014 N 225-ФЗ), от 08.03.2015 N 48-ФЗ] // ООО «НПП «Гарант-Сервис»,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е стандарты оценки ФСО №1, ФСО №2 и ФСО №3 (приказы Минэкономразвития России от 20 июля 2007 года №№ 254-25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</w:t>
      </w:r>
      <w:r>
        <w:rPr>
          <w:rFonts w:cs="Arial" w:ascii="Arial" w:hAnsi="Arial"/>
        </w:rPr>
        <w:t xml:space="preserve"> Постановления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Документы об образовании</w:t>
      </w:r>
    </w:p>
    <w:p>
      <w:pPr>
        <w:pStyle w:val="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Удостоверение о повышении квалификации установленного образ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2:00Z</dcterms:created>
  <dc:creator>yury.tsypkin</dc:creator>
  <dc:description/>
  <cp:keywords/>
  <dc:language>en-US</dc:language>
  <cp:lastModifiedBy>true</cp:lastModifiedBy>
  <cp:lastPrinted>2014-02-05T15:52:00Z</cp:lastPrinted>
  <dcterms:modified xsi:type="dcterms:W3CDTF">2015-06-24T12:52:00Z</dcterms:modified>
  <cp:revision>2</cp:revision>
  <dc:subject/>
  <dc:title>ГОСУДАРСТВЕННЫЙ УНИВЕРСИТЕТ ПО ЗЕМЛЕУСТРОЙСТВУ</dc:title>
</cp:coreProperties>
</file>