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вышения квалифик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области оценочной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ценочная деятельность. Оценка недвижимого имущества»</w:t>
      </w:r>
    </w:p>
    <w:p>
      <w:pPr>
        <w:pStyle w:val="TextBodyIndent"/>
        <w:widowControl/>
        <w:ind w:left="2124" w:hanging="2124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widowControl/>
        <w:ind w:left="2124" w:hanging="212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widowControl/>
        <w:ind w:left="2124" w:hanging="2124"/>
        <w:rPr/>
      </w:pPr>
      <w:r>
        <w:rPr>
          <w:b/>
          <w:i/>
        </w:rPr>
        <w:t>Цель обучения:</w:t>
        <w:tab/>
      </w:r>
      <w:r>
        <w:rPr>
          <w:sz w:val="24"/>
          <w:szCs w:val="24"/>
        </w:rPr>
        <w:t>подтверждение квалификации и направления специализации.</w:t>
      </w:r>
    </w:p>
    <w:p>
      <w:pPr>
        <w:pStyle w:val="TextBodyIndent"/>
        <w:widowControl/>
        <w:ind w:left="993" w:hanging="993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2"/>
        <w:widowControl/>
        <w:ind w:left="2127" w:hanging="2127"/>
        <w:rPr/>
      </w:pPr>
      <w:r>
        <w:rPr>
          <w:b/>
          <w:i/>
        </w:rPr>
        <w:t>Категория слушателей:</w:t>
      </w:r>
      <w:r>
        <w:rPr/>
        <w:t xml:space="preserve"> </w:t>
      </w:r>
      <w:r>
        <w:rPr>
          <w:sz w:val="24"/>
        </w:rPr>
        <w:t>дипломированные оценщики.</w:t>
      </w:r>
    </w:p>
    <w:p>
      <w:pPr>
        <w:pStyle w:val="2"/>
        <w:widowControl/>
        <w:ind w:left="2127" w:hanging="21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6"/>
        </w:rPr>
        <w:t>Нормативный срок освоения курса:</w:t>
      </w:r>
      <w:r>
        <w:rPr>
          <w:rFonts w:cs="Arial" w:ascii="Arial" w:hAnsi="Arial"/>
        </w:rPr>
        <w:t xml:space="preserve"> 15 рабочих дней (108 акад. часов).</w:t>
      </w:r>
    </w:p>
    <w:p>
      <w:pPr>
        <w:pStyle w:val="Normal"/>
        <w:ind w:left="2124" w:hanging="212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 w:val="26"/>
        </w:rPr>
        <w:t>Режим занятий</w:t>
      </w:r>
      <w:r>
        <w:rPr>
          <w:rFonts w:cs="Arial" w:ascii="Arial" w:hAnsi="Arial"/>
          <w:b/>
          <w:i/>
          <w:szCs w:val="20"/>
        </w:rPr>
        <w:t>:</w:t>
      </w:r>
      <w:r>
        <w:rPr>
          <w:rFonts w:cs="Arial" w:ascii="Arial" w:hAnsi="Arial"/>
          <w:szCs w:val="20"/>
        </w:rPr>
        <w:t xml:space="preserve"> 7-8 час. в день.</w:t>
      </w:r>
    </w:p>
    <w:p>
      <w:pPr>
        <w:pStyle w:val="Normal"/>
        <w:ind w:left="1440" w:firstLine="72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Итоговый контроль: </w:t>
      </w: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>Форма обучения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заочная, с использованием методов дистанционного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учения через сеть Интерн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05"/>
        <w:gridCol w:w="1119"/>
        <w:gridCol w:w="1331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дисциплин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контроля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Дисциплины по выбору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Нормативно-правовые требования к методологии оценки недвижимости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ДВ.2.Методическое обеспечение оценки недвижим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Практика оценки стоимости недвижим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ДВ.4.Практика оценки стоимости земельных участ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ДВ.5.Оценка стоимости участков нед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Итоговый комплексный экзаме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шедшим обучение выдается удостоверение о повышении квалификации установленного образца с указанием наименования программы и суммарного объема обучения в часах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УЧЕБН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ышения квалификации в области оценочной деятельности: «Оценочная деятельность. Оценка недвижимого имущества»</w:t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Наименование дисциплин и их дидактические единиц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9"/>
        <w:gridCol w:w="226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дисципл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и их дидактические единиц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язательные дисциплин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>
          <w:trHeight w:val="22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Российской Федерации по имущественно-гражданским отношен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об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судебно-арбитражной практики по вопросам оценочной деятельности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5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Макроэкономические параметры, включающие информацию о влиянии на деятельность предприятия основных факторов макроэкономического характер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ы роста валового внутреннего продукта (ВВП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нфля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бменного курса валют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учетной ставки банковского процен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ции в налоговом законодательств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олитической стабильности в стране и д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и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ы оценки, обязательные к применению субъектами оценочной деятель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оценоч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ктов интеллекту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ашин, оборудования и транспортных сред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культурных ценнос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редприятий (бизнес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адастровой стоимости объектов недвижим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достоверности и точности информации, используемой в процессе оцен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и внутренняя информация, используемая в процессе оценки стоимости предприятия (объекта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сциплины по выбору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Нормативно-правовые требования к методологии оценки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лекс нормативных и правовых актов, регламентирующих процедуры, связанные с оценкой недвижимости. 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2.Методическое обеспечение оценки недвижим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ое обеспечение оценки недвижимости включае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я имуществ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я недвижимого имуще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оцен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подходов и метод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пределения нормы (ставки) дискон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ценки дисконтированных денежных поток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расчёта износа имущества (снижение стоимости имущества под действием различных причин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боснования выбора весовых коэффициентов, характерных для различных подходов и методов оценки недвижимого имуществ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основных процедур оценки – совокупность этапов, приёмов, обеспечивающих процесс сбора и анализа данных, проведения расчётов стоимости недвижимости и оформления результатов оценк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Практика оценки стоимости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Критерии, процедуры и примеры последовательного отбора вариантов юридически разрешенных и социально допустимых, физически осуществимых, экономически целесообразных, финансово реализуемых и наиболее продуктивных способов использования объекта. Компьютерная практика расчетов вариантов наиболее эффективного использования. Примеры оценки для разных типов недвижимости, выбор итоговой величины рыночной стоимости недвижимости, составление отчет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4.Практика оценки стоимости земельных участк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ок земли, структура, функции, объекты и субъекты, виды сделок с землей и сегментация рынка, основы рыночного ценообразования, факторы, определяющие спрос и предложение. Земельная рента как форма дохода в оценке стоимости участка. Анализ наиболее эффективного использования участка: особенности алгоритма и практика использования результатов в оценке стоимости. Особенности методов оценки земельных участков под застройку. Особенности применения техники остатка для оценки земельных участков в городе, в том числе с учетом продолжительности строительства. Особенности оценки прав аренды участка под застройку. Оценка сельскохозяйственных земель методом капитализации земельной ренты. Ценообразование и себестоимость земель лесных ресурсов и оценка лесных ресурсов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регистрации и оформления прав на земл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5.Оценка стоимости участков недр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ные и нормативно-правовые акты, регулирующие отношения недропользова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регулирование отношений недропользования посредством лицензир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ная оценка участков недр на стадии лицензирования для определения минимального (стартового) размера платежа, с которого начнутся аукционные торг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очная (стоимостная) оценка участков недр, содержащих извлекаемые запасы полезных ископаемых при определении их рыночной стоимости для проведения конкурсов и аукционов на право пользования недр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стоимостной оценки как минимальный стартовый разовый платеж или первый шаг аукционной торговли, в процессе которой формируется справедливая рыночная це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  <w:t>Итоговый комплексный экзаме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4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firstLine="720"/>
        <w:jc w:val="both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тодические рекомендации и пособия по изучению 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>Бахарев, П.В.</w:t>
      </w:r>
      <w:r>
        <w:rPr>
          <w:rFonts w:cs="Arial" w:ascii="Arial" w:hAnsi="Arial"/>
        </w:rPr>
        <w:t xml:space="preserve"> Основы гражданского права [Текст]: учебно-метод. пособ. для профессионального обучения оценщиков. / П.В. Бахарев. - М.: ГУЗ, 2015. – Вып. № 11. – 105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Балансовая оценка организации и ее активов [Текст]: учебно-метод. пособ. для профессионального обучения оценщиков. / Л.В. Донцова [и др.]. – М.: ГУЗ, 2015. – Вып. № 6. – 7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Финансовый анализ предприятия [Текст]: учебно-метод. пособ. для профессионального обучения оценщиков. / Л.В. Донцова [и др.]. – М.: ГУЗ, 2015. – 86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>Камаев, Р.А.</w:t>
      </w:r>
      <w:r>
        <w:rPr>
          <w:rFonts w:cs="Arial" w:ascii="Arial" w:hAnsi="Arial"/>
        </w:rPr>
        <w:t xml:space="preserve"> Экспертиза отчетов об оценке. Порядок контроля за соблюдением законодательства об оценочной деятельности [Текст]: учебно-метод. пособ. для профессионального обучения оценщиков. / Р.А. Камаев. - М.: ГУЗ, 2009. – Вып. № 5. – 3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Законодательные акты, нормативно-распорядительные документы и стандарты по оценочной деятельности [Текст]: учебно-метод. пособ. для профессионального обучения оценщиков. / И.Л. Цуканов [и др.]. – М.: ГУЗ, 2015. - 103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Цуканов, И.Л. </w:t>
      </w:r>
      <w:r>
        <w:rPr>
          <w:rFonts w:cs="Arial" w:ascii="Arial" w:hAnsi="Arial"/>
        </w:rPr>
        <w:t>Методика, алгоритмы и практика оценки стоимости городских земель в г. Москве [Текст]: учебно-метод. пособ. для профессионального обучения оценщиков. / И.Л. Цуканов [и др.]; под общ. ред. И.Л. Цуканова. – М.: ГУЗ, 2015. –8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оценки недвижимого имущества. Практика их применения [Текст]: учебно-метод. пособ. для профессионального обучения оценщиков. / И.Л. Цуканов [и др.]. – М.: ГУЗ, 2015. - 12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стоимостной экспертизы земель сельскохозяйственного назначения [Текст]: учебно-метод. пособ. для профессионального обучения оценщиков. / И.Л. Цуканов [и др.]. – М.: ГУЗ, 2007. – Вып. № 4. – 54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рактический пример оценки рыночной стоимости пакета акций предприятия [Текст]: учебно-метод. пособ. для профессионального обучения оценщиков. / И.Л. Цуканов [и др.]. – М.: ГУЗ, 2015. – 116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использования сложного процента при анализе и оценке инвестиций [Текст]: учебно-метод. пособ. для профессионального обучения оценщиков. / И.Л. Цуканов [и др.]. – М.: ГУЗ, 2015. – 79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недвижимого имущества и ее особенности в российских экономических условиях [Текст]: учебно-метод. пособ. для профессионального обучения оценщиков. / И.Л. Цуканов [и др.]. – М.: ГУЗ, 2009. – Вып. № 7. – 5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b/>
          <w:bCs/>
        </w:rPr>
        <w:t>Коростелев, С.П.</w:t>
      </w:r>
      <w:r>
        <w:rPr>
          <w:rFonts w:cs="Arial" w:ascii="Arial" w:hAnsi="Arial"/>
        </w:rPr>
        <w:t xml:space="preserve"> Массовая (кадастровая) оценка стоимости недвижимости: методические указания к выполнению курсовой работы по курсу «Практика оценки стоимости недвижимости» для студентов специальности 080502 «Экономика и управление на предприятии (операции с недвижимым имуществом), дисциплина специализации 060821 «Оценка собственности» - М., 2010г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движимого имущества (машин, оборудования, транспортных средств) [Текст]: учебно-метод. пособ. для профессионального обучения оценщиков. / И.Л. Цуканов [и др.]. – М.: ГУЗ, 2015. – 80 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Методические рекомендации по государственные кадастровой оценк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 по государственной кадастровой оценке  земель населенных пунк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 по государственной кадастровой оценке земель водного фонд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ческие рекомендации по государственной кадастровой оценке земель сельскохозяйственного назнач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ческие указания по государственной кадастровой оценке земель особо охраняемых территорий и объектов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государственной кадастровой оценки земель промышленности, энергетики, транспорта, связи, радиовещания, информатики, земель иного назначения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государственной кадастровой оценки земель садоводческих, огороднических и дачных объединен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 xml:space="preserve"> Контрольные зад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 xml:space="preserve">Литератур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Общие понятия и принципы оценки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>Международные</w:t>
      </w:r>
      <w:r>
        <w:rPr>
          <w:rFonts w:cs="Arial" w:ascii="Arial" w:hAnsi="Arial"/>
          <w:color w:val="000000"/>
        </w:rPr>
        <w:t xml:space="preserve"> стандарты оценки Международного комитета по стандартам оценки имущества (МКСОИ - TIAVSC). MCO-1. Рыночная стоимость как база оценки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2. Базы оценки, отличные от рыночной стоимости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3. Оценка для целей финансовой отчетности и смежной документации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4. Оценка ссудного обеспечения, залога и долговых обязательств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Конституция (1993).</w:t>
      </w:r>
      <w:r>
        <w:rPr>
          <w:rFonts w:cs="Arial" w:ascii="Arial" w:hAnsi="Arial"/>
        </w:rPr>
        <w:t xml:space="preserve"> Конституция Российской Федерации [Текст]: офиц. текст.// Собрание законодательства Российской Федерации. – 26.01.2009. - № 4. – ст. 4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достроительный кодекс Российской Федерации [Текст]: [федеральный закон от 29.12.2004 г., № 190-ФЗ ] // Собрание законодательства Российской Федерации. – 03.01.2005. - № 1. – ст. 16. (ред. от 27.07.2010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жданский кодекс Российской Федерации [Текст]: [федеральный закон от 26.11.2001 г., № 146-ФЗ ] // Собрание законодательства Российской Федерации. - 2001. - № 49. – ст. 4552. (ред. от 30.06.2008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Земельный кодекс Российской Федерации [Текст]: [федеральный закон от 25.10.2001 г., № 136 – ФЗ] // Собрание законодательства Российской Федерации. – 2001. - № 44. – ст. 4147 (ред. от 22.07.2010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введении в действие Земельного кодекса Российской Федерации [Текст]: [федеральный закон от 25.10.2001 г., № 137-ФЗ] // Собрание законодательства Российской Федерации. - 2001. - № 44. - ст. 4148 (ред. от 22.07.2010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Налоговый кодекс Российской Федерации [Текст]: [федеральный закон от 05.08.2000 г., № 117-ФЗ ] // Собрание законодательства Российской Федерации. – 07.08.2000. - № 32. – ст. 3340. (ред. от 30.07.2010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лате за землю [Текст]: [закон РСФСР от 11.10.1991 г., № 1738] // Ведомость Съезда народных депутатов и Верховного Совета Российской Федерации. - 1991. - № 44. - ст. 1424 (ред. от 26.06.2007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риватизации государственного и муниципального имущества [Текст]: [федеральный закон от 21.12.2001 г., № 178-ФЗ] // Собрание законодательства Российской Федерации. - 2002. - № 4. - ст. 251 (ред. от 18.07.2009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разграничении государственной собственности на землю [Текст]: [федеральный закон от 17.07.2001 г., № 101-ФЗ] // Собрание законодательства Российской Федерации. - 2001. - № 30. - ст. 3060 (ред. от 03.06.2006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ипотеке (залоге недвижимости) [Текст]: [федеральный закон от 16.07.1998 г., № 102-ФЗ] // Собрание законодательства Российской Федерации. - 1998. - № 29. - ст. 3400 (ред. от 17.06.2010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государственном кадастре недвижимости [Текст]: [федеральный закон от 24.07.2007 г., № 221-ФЗ ] // Российская газета – Федеральный выпуск № 4428 от 01.08.200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оценочной деятельности [Текст]: [федеральный закон от 29.07.1998 г., № 135-ФЗ (в ред. Федеральных законов от 21.12.2001 N 178-ФЗ, от 21.03.2002 N 31-ФЗ, от 14.11.2002 N 143-ФЗ, от 10.01.2003 N 15-ФЗ, от 27.02.2003 N 29-ФЗ, от 22.08.2004 N 122-ФЗ, от 05.01.2006 N 7-ФЗ, от 27.07.2006 N 157-ФЗ, от 05.02.2007 N 13-ФЗ, от 13.07.2007 N 129-ФЗ, от 24.07.2007 N 220-ФЗ, от 30.06.2008 N 108-ФЗ, от 07.05.2009 N 91-ФЗ, от 17.07.2009 N 145-ФЗ, от 27.12.2009 N 343-ФЗ, от 27.12.2009 N 374-ФЗ, от 22.07.2010 N 167-ФЗ, от 28.12.2010 N 431-ФЗ, от 01.07.2011 N 169-ФЗ, от 11.07.2011 N 200-ФЗ, от 21.11.2011 N 327-ФЗ, от 30.11.2011 N 346-ФЗ, от 03.12.2011 N 383-ФЗ, от 07.06.2013 N 113-ФЗ, от 02.07.2013 N 185-ФЗ, от 23.07.2013 N 249-ФЗ, от 12.03.2014 N 33-ФЗ, от 04.06.2014 N 143-ФЗ (о порядке вступления в силу см. статью 16 Федерального закона от 04.06.2014 N 143-ФЗ); от 21.07.2014 N 225-ФЗ (о порядке вступления в силу см. статью 3 Федерального закона от 21.07.2014 N 225-ФЗ), от 08.03.2015 N 48-ФЗ, от 13.07.2015] // ООО «НПП «Гарант-Сервис», 201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езидент. Указы.</w:t>
      </w:r>
      <w:r>
        <w:rPr>
          <w:rFonts w:cs="Arial" w:ascii="Arial" w:hAnsi="Arial"/>
        </w:rPr>
        <w:t xml:space="preserve"> Об Основных положениях государственной программы приватизации государственных и муниципальных предприятий в Российской Федерации после 1 июля 1994 г. [Электронный ресурс]: [указ Президента Российской Федерации от 22.07.1994 г. № 1535] // Юридический мир: Правовая полнотекстовая информационно-поисковая система. – М.: Дело и право, 2005. (ред. от 16.04.1998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 Постановления.</w:t>
      </w:r>
      <w:r>
        <w:rPr>
          <w:rFonts w:cs="Arial" w:ascii="Arial" w:hAnsi="Arial"/>
        </w:rPr>
        <w:t xml:space="preserve"> Об утверждении Порядка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 [Электронный ресурс]: [постановление Правительства Российской Федерации от 05.01.1998 г. № 2] // Юридический мир: Правовая полнотекстовая информационно-поисковая система. – М.: Дело и право, 2005. (ред. от 21.08.2000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бщие понятия оценки, подходы и требования к проведению оценки (ФСО № 1)», (приказ Минэкономразвития России от 20 мая 2015 года № 297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Цель оценки и виды стоимости (ФСО № 2)», (приказ Минэкономразвития России от 20 мая 2015 года № 298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отчету об оценке (ФСО № 3)», (приказ Минэкономразвития России от 20 мая 2015 года № 299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 xml:space="preserve">Российская Федерация. Правительство. </w:t>
      </w:r>
      <w:r>
        <w:rPr>
          <w:rFonts w:cs="Arial" w:ascii="Arial" w:hAnsi="Arial"/>
        </w:rPr>
        <w:t xml:space="preserve">Федеральный стандарт оценки «Определение кадастровой стоимости объектов недвижимости (ФСО №4)», (приказ Минэкономразвития России от 22 октября 2010 года № 508) (в ред. Приказа Минэкономразвития России от 22.06.2015 года № 388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Виды экспертизы, порядок ее проведения, требования к экспертному заключению и порядку его утверждения (ФСО № 5)», (приказ Минэкономразвития России от 04 июля 2011 года № 328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уровню знаний эксперта саморегулируемой организации оценщиков (ФСО № 6)», (приказ Минэкономразвития России от 07 ноября 2011 года №628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движимости (ФСО № 7)», (приказ Минэкономразвития России от 25 сентября 2014 года №611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бизнеса (ФСО № 8)», (приказ Минэкономразвития России от 01 июня 2015 года № 326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для целей залога (ФСО № 9)», (приказ Минэкономразвития России от 01 июня 2015 года № 327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стоимости машин и оборудования (ФСО № 10)», (приказ Минэкономразвития России от 01 июня 2015 года № 328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материальных активов и интеллектуальной собственности (ФСО № 11)», (приказ Минэкономразвития России от 22 июня 2015 года № 385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</w:t>
      </w:r>
      <w:r>
        <w:rPr>
          <w:rFonts w:cs="Arial" w:ascii="Arial" w:hAnsi="Arial"/>
        </w:rPr>
        <w:t xml:space="preserve"> Постановления. О порядке определения нормативной цены земли [Текст]: [постановление Правительства Российской Федерации от 15.03.1997 г. № 319] // Собрание законодательства Российской Федерации. - 1997. - № 13. - ст. 153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Российская Федерация. Правительство. </w:t>
      </w:r>
      <w:r>
        <w:rPr>
          <w:rFonts w:cs="Arial" w:ascii="Arial" w:hAnsi="Arial"/>
        </w:rPr>
        <w:t>Постановления. Об утверждении правил проведения государственной кадастровой оценки земель [Текст]: [постановление Правительства Российской Федерации от 08.04.2000 г. № 316] (в ред. Постановлений Правительства РФ от 11.04.2006 N 206, от 14.12.2006 N 767, от 17.09.2007 N 590, от 30.06.2010 N 47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инистерство труда и социального развития.</w:t>
      </w:r>
      <w:r>
        <w:rPr>
          <w:rFonts w:cs="Arial" w:ascii="Arial" w:hAnsi="Arial"/>
        </w:rPr>
        <w:t xml:space="preserve"> Постановления. Об утверждении квалификационной характеристики по должности «Оценщик (эксперт по оценке имущества)» [Электронный ресурс]: [постановление Министерства труда и социального развития Российской Федерации от 27.11.1996 г. № 11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Министерство финансов.</w:t>
      </w:r>
      <w:r>
        <w:rPr>
          <w:rFonts w:cs="Arial" w:ascii="Arial" w:hAnsi="Arial"/>
        </w:rPr>
        <w:t xml:space="preserve"> Приказы. Об утверждении положения по бухгалтерскому учету «Учет основных средств» ПБУ 6/97 [Электронный ресурс]: [приказ Минфина РФ от 03.09.1997 г. № 65н (ред. от 24.03.2000, с изм. от 23.08.2000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осква. Мэрия.</w:t>
      </w:r>
      <w:r>
        <w:rPr>
          <w:rFonts w:cs="Arial" w:ascii="Arial" w:hAnsi="Arial"/>
        </w:rPr>
        <w:t xml:space="preserve"> Распоряжения. Положение о порядке определения размера арендной платы за землю в г. Москве [Электронный ресурс]: [распоряжение Мэра г. Москвы от 25.09.1998 г. № 980-РМ (в ред. распоряжений Мэра от 17.12.1998 № 1263-РМ, от 02.04.1999 г.; 285-РМ, постановления Правительства Москвы от 12.02.2002 № 107-ПП, распоряжений Мэра от 27.11.2002 № 665-РМ, от 19.06.2003 № 240-РМ, постановлений правительства Москвы от 19.04.2005 № 245-ПП, от 01.11.2005 № 854-ПП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Андрианов, Ю.В.</w:t>
      </w:r>
      <w:r>
        <w:rPr>
          <w:rFonts w:cs="Arial" w:ascii="Arial" w:hAnsi="Arial"/>
        </w:rPr>
        <w:t xml:space="preserve"> Введение в оценку транспортных средств. Серия «Оценочная деятельность» [Текст]: учебно-методическое пособие. / Андрианов Ю.В. - М.: Дело, 1998. -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ердикова, Т.Б.</w:t>
      </w:r>
      <w:r>
        <w:rPr>
          <w:rFonts w:cs="Arial" w:ascii="Arial" w:hAnsi="Arial"/>
        </w:rPr>
        <w:t xml:space="preserve"> Оценка ценных бумаг [Текст]: учебное пособие. / Бердикова, Т.Б. - М.: Инфра-М, 2005. -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оролюбов, С.А.</w:t>
      </w:r>
      <w:r>
        <w:rPr>
          <w:rFonts w:cs="Arial" w:ascii="Arial" w:hAnsi="Arial"/>
        </w:rPr>
        <w:t xml:space="preserve"> Земельное законодательство и практика его применения на современном этапе [Текст]: сб. статей совместной научно-практической конференции Института законодательства и сравнительного правоведения при правительстве Российской Федерации и Государственного университета по землеустройству / Боролюбов С.А., Широкорад И.И. - М.: ГУЗ, 2004. - 37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арламов, А.А., Севостьянов, А.В.</w:t>
      </w:r>
      <w:r>
        <w:rPr>
          <w:rFonts w:cs="Arial" w:ascii="Arial" w:hAnsi="Arial"/>
        </w:rPr>
        <w:t xml:space="preserve"> Земельный кадастр. В 6 т. Т. 5. Оценка земли и иной недвижимости. – М.:КолосС, 2006. – 265с. – (Учебники и учеб. Пособия для студентов высш. учеб. завед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Землеустройство и кадастр недвижимости [Текст] : учебное пособие / [Волков С. Н. и др.] ; Федеральная служба гос. регистрации, кадастра и картографии, Федеральное гос. образовательное учреждение высш. проф. образования "Гос. ун-т по землеустройству", Ин-т повышения квалификации "Информкадастр". - Москва : Гос. ун-т по землеустройству, 2010. - 336 с. : ил., табл.; 25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От землемерной школы до университета. Очерки истории Государственного университета по землеустройству за 1779 – 2004 г.г. [Текст] / 2-е изд. / С.Н. Волков, А.А. Варламов, Ю.К. Неумывакин [и др.]; под ред. С.Н. Волкова - М.: Колос, 2004, 55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Гитман, Лоренс Дж.</w:t>
      </w:r>
      <w:r>
        <w:rPr>
          <w:rFonts w:cs="Arial" w:ascii="Arial" w:hAnsi="Arial"/>
        </w:rPr>
        <w:t xml:space="preserve"> Основы инвестирования [Текст] / Лоренс Дж. Гитман, Майкл Д. Джонк. - М.: ДЕЛО, 1997. - 99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кадастровая оценка земель сельскохозяйственного назначения: методические и технические указания/ И.А. Садыков, С.И. Носов, А.Г. Черненков и др./ Под ред. Волкова С.Н. – М., 2010. – 11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амордаран, А.</w:t>
      </w:r>
      <w:r>
        <w:rPr>
          <w:rFonts w:cs="Arial" w:ascii="Arial" w:hAnsi="Arial"/>
        </w:rPr>
        <w:t xml:space="preserve"> Инвестиционная оценка: Инструменты и методы оценки любых активов [Текст]: Пер. с англ. – 4-е изд. / А. Дамодаран. – М.: Альпина Бизнес Букс, 2007. – 13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отчетности [Текст]: учеб. для вузов. / 3-е изд., переработанное и дополненное. / Л.В. Донцова, Н.А. Никифорова. – М.: ДИС, 2005. –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(бухгалтерской) отчетности [Текст]: Практикум. / Л.В. Донцова, Н.А. Никифорова. – М.: Дело и сервис, 2015.-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ронова, Н.Д.</w:t>
      </w:r>
      <w:r>
        <w:rPr>
          <w:rFonts w:cs="Arial" w:ascii="Arial" w:hAnsi="Arial"/>
        </w:rPr>
        <w:t xml:space="preserve"> Оценка рыночной стоимости ювелирных изделий [Текст] / Дронова Н.Д., Аккалаева Р.Х. - М.: ДЕЛО, 1996. - 15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Есипов, В.Е.</w:t>
      </w:r>
      <w:r>
        <w:rPr>
          <w:rFonts w:cs="Arial" w:ascii="Arial" w:hAnsi="Arial"/>
        </w:rPr>
        <w:t xml:space="preserve"> Тесты и задачи по оценочной деятельности [Текст] / Есипов В.Е., Маховикова Г.А., Терехова В.В. – СПб: Питер, 2002. –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Иванова Е.Н.</w:t>
      </w:r>
      <w:r>
        <w:rPr>
          <w:rFonts w:cs="Arial" w:ascii="Arial" w:hAnsi="Arial"/>
        </w:rPr>
        <w:t xml:space="preserve"> «Оценка стоимости недвижимости» -КноРус, 201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линин, Н.И.</w:t>
      </w:r>
      <w:r>
        <w:rPr>
          <w:rFonts w:cs="Arial" w:ascii="Arial" w:hAnsi="Arial"/>
        </w:rPr>
        <w:t xml:space="preserve"> Права на землю [Текст]: информационно-справочные материалы. / Калинин Н.И. - М.: Международная академия оценки и консалтинга, 2004. -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зырев, А.Н.</w:t>
      </w:r>
      <w:r>
        <w:rPr>
          <w:rFonts w:cs="Arial" w:ascii="Arial" w:hAnsi="Arial"/>
        </w:rPr>
        <w:t xml:space="preserve"> Оценка интеллектуальной собственности [Текст] / А.Н. Козырев - М.: Экспертное бюро – М.: 1997. - 28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сьяненко, Т.Г.</w:t>
      </w:r>
      <w:r>
        <w:rPr>
          <w:rFonts w:cs="Arial" w:ascii="Arial" w:hAnsi="Arial"/>
        </w:rPr>
        <w:t xml:space="preserve"> Оценка стоимости машин и оборудования [Текст]: учебник и практикум для академического бакалавриата / Касьяненко Т.Г., Маховикова Г.А.. – 20е изд., перераб. и доп. – М.: Издательство Юрайт, 2014. – 495 с. – Серия Бакалавр. Академический кур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птев-Дворников, В.Е.</w:t>
      </w:r>
      <w:r>
        <w:rPr>
          <w:rFonts w:cs="Arial" w:ascii="Arial" w:hAnsi="Arial"/>
        </w:rPr>
        <w:t xml:space="preserve"> Оценка земель сельскохозяйственных предприятий. Коптев-Дворников В.Е., Цыпкин Ю.А. - М.: ЮНИТИ, 2000. - 1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Коростелев, С.П.</w:t>
      </w:r>
      <w:r>
        <w:rPr>
          <w:rFonts w:cs="Arial" w:ascii="Arial" w:hAnsi="Arial"/>
        </w:rPr>
        <w:t xml:space="preserve"> Кадастровая оценка недвижимости [Текст]: учебное пособие / Коростелев С.П. – М.: Маросейка, 2010. – 3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стиков, И.В.</w:t>
      </w:r>
      <w:r>
        <w:rPr>
          <w:rFonts w:cs="Arial" w:ascii="Arial" w:hAnsi="Arial"/>
        </w:rPr>
        <w:t xml:space="preserve"> Эффективный рынок капитала: Экономический либерализм и государственное регулирование [Текст]: в 2 т. / Монография. / Под общей ред. И.В. Костикова - М.: Наука, 2004. Т. 1: - 559 с. Т. 2: - 64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рылов, А.А.</w:t>
      </w:r>
      <w:r>
        <w:rPr>
          <w:rFonts w:cs="Arial" w:ascii="Arial" w:hAnsi="Arial"/>
        </w:rPr>
        <w:t xml:space="preserve"> Управление персоналом предприятия [Текст]: учебное пособие для вузов / Крылов А.А., Прушинский Ю.В. - М.: ЮНИТИ-ДАНА, 2002. – 4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енчевский, И.Ю.</w:t>
      </w:r>
      <w:r>
        <w:rPr>
          <w:rFonts w:cs="Arial" w:ascii="Arial" w:hAnsi="Arial"/>
        </w:rPr>
        <w:t xml:space="preserve"> Организация и регулирование международных коммерческих организаций [Текст] / Ленчевский И.Ю., Зубова Н.И. - М.: Колос, 1998. - 23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укьянчиков, Н.Н.</w:t>
      </w:r>
      <w:r>
        <w:rPr>
          <w:rFonts w:cs="Arial" w:ascii="Arial" w:hAnsi="Arial"/>
        </w:rPr>
        <w:t xml:space="preserve"> Природная рента и охрана окружающей среды [Текст]: учеб. пособие для вузов. / Н.Н. Лукьянчиков - М.: ЮНИТИ-ДАНА, 2004. -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бушин, Н.П.</w:t>
      </w:r>
      <w:r>
        <w:rPr>
          <w:rFonts w:cs="Arial" w:ascii="Arial" w:hAnsi="Arial"/>
        </w:rPr>
        <w:t xml:space="preserve"> Анализ финансово-экономической деятельности предприятия [Текст]: учебное пособие для вузов. / Любушин Н.П., Лещева В.Б., Дьякова В.Г. / Под редакцией Н.П. Любушина. - М.: ЮНИТИ-ДАНА, 2000. - 47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кшинов, А.Н.</w:t>
      </w:r>
      <w:r>
        <w:rPr>
          <w:rFonts w:cs="Arial" w:ascii="Arial" w:hAnsi="Arial"/>
        </w:rPr>
        <w:t xml:space="preserve"> Менеджмент [Текст]: учебное пособие для вузов. / Люкшинов А.Н., Эриашвили Н.Д. - М.: ЮНИТИ-ДАНА, 2001. – 4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елкумов, Я.С.</w:t>
      </w:r>
      <w:r>
        <w:rPr>
          <w:rFonts w:cs="Arial" w:ascii="Arial" w:hAnsi="Arial"/>
        </w:rPr>
        <w:t xml:space="preserve"> Экономическая оценка эффективности инвестиций и финансирование инвестиционных проектов [Текст] / Мелкумов Я.С. - М.: ИКЦ «ДИС», 1997. -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джмент [Текст]: учебное пособие для вузов. / 2-е изд., перераб. и доп./ Под ред. М.М. Максимцова, М.А. Комарова. – М.: ЮНИТИ-ДАНА, Единство, 2002. – 35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Орлов, С.В.</w:t>
      </w:r>
      <w:r>
        <w:rPr>
          <w:rFonts w:cs="Arial" w:ascii="Arial" w:hAnsi="Arial"/>
        </w:rPr>
        <w:t xml:space="preserve"> Комментарий к закону города Москвы "О землепользовании и застройке в городе Москве" [Текст] / С.В. Орлов, М.В. Попов - М.: ЮНИТИ-ДАНА, 2004. - 17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Орлов, С.В. </w:t>
      </w:r>
      <w:r>
        <w:rPr>
          <w:rFonts w:cs="Arial" w:ascii="Arial" w:hAnsi="Arial"/>
        </w:rPr>
        <w:t>Рыночная оценка имущества города " [Текст]: учебное пособие для вузов / Орлов С.В. - М., ЮНИТИ-ДАНА, 2002. – 24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бизнеса [Текст]: учебник. / Второе издание переработанное и дополненное. / Под редакцией А.Г. Грязновой, М.А. Федотовой - М.: Финансы и статистика, 2005. - 7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бизнеса. Теория и практика» Н. Е. Симионова, Р. Ю. Симионов. – Феникс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машин и оборудования» Учебник, Ковалев А.П., Федотова М.А., Кушель А.А. -Альфа-М, 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недвижимости [Текст]: учебник. / Под редакцией А.Г. Грязновой, М.А. Федотовой - М.: Финансы и статистика, 2005. - 4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недвижимости» Т. Г. Касьяненко, Г. А. Маховикова, В. Е. Есипов, С. К. Мирзажанов.- КноРус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объектов недвижимости» А. А. Варламов, С. И. Комаров.- Форум 2010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ы оценки стоимости нематериальных активов» Е. В. Шпилевская, О. В. Медведева.- Феникс, 2011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машин и оборудования [Текст] / серия «Оценочная деятельность» / учебно-практическое пособие. / Под общ. редакцией О.С.Назарова, Э.А.Третьякова. - М.: Дело, 1998. -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недвижимости [Текст] / серия «Оценочная деятельность» / учебное и практическое пособие. / Под общ. редакцией В.Н.Зарубина, В.М.Рутгайзера. - М.: Дело, 1998. -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 2011. 288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оимости транспортных средств [Текст]: учебно-методическое пособие. / Под редакцией М.П. Улицкого. - М.: Финансы и статистика, 2005. -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Подольский, В.И.</w:t>
      </w:r>
      <w:r>
        <w:rPr>
          <w:rFonts w:cs="Arial" w:ascii="Arial" w:hAnsi="Arial"/>
        </w:rPr>
        <w:t xml:space="preserve"> Аудит [Текст]: учебник для вузов. 2-е изд., переработанное и дополненное / В.И. Подольский, Г.Б. Поляк, А.А. Савин [и др.] / Под редакцией В.И. Подольского - М.: ЮНИТИ-ДАНА, 2000. - 65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[Текст]: учебник. / Под редакцией Н.А. Тепловой, М.В. Малинкович. - М.: ЮНИТИ, 1999. - 47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манов, А.Н.</w:t>
      </w:r>
      <w:r>
        <w:rPr>
          <w:rFonts w:cs="Arial" w:ascii="Arial" w:hAnsi="Arial"/>
        </w:rPr>
        <w:t xml:space="preserve"> Технология дистанционного обучения [Текст] / Романов А.Н., Торопцов В.С., Григорович Д.Б. - М.: ЮНИТИ, 2000. - 30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ля мэров по организации и управлению городским хозяйством [Текст] / Под общ. ред. П.Г. Грабового и Л.Н. Чернышова - М.: Изд-во "Реалпроект", 2004. - 5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ка недвижимости: учебник для студентов высших учебных заведений, обучающихся по землеустроительным специальностям/ А.В. Свевостьянов – М., КолосС, 200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ческая оценка недвижимости и инвестиции: учебник/ А.В. Свевостьянов – М., Академия, 2008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инявский, Н.Г.</w:t>
      </w:r>
      <w:r>
        <w:rPr>
          <w:rFonts w:cs="Arial" w:ascii="Arial" w:hAnsi="Arial"/>
        </w:rPr>
        <w:t xml:space="preserve"> Оценка бизнеса: гипотезы, инструментарий, практические решения в различных областях деятельности [Текст] / Синявский Н.Г. - М.: Финансы и статистика, 2004. -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кризисного управляющего [Текст] / Под редакцией проф. Э.А. Уткина - М.: Ассоциация авторов и издателей «ТАНДЕМ». Издательство ЭКМОС, 1999. - 43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Оценка недвижимости. Энциклопедия оценки [Текст] / Тарасевич Е.И. - С-П.: Издательство СПбГТУ, 1997. - 42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Экономика недвижимости [Текст]: учебник для вузов. / Тарасевич Е.И. – СПб.: Изд-во «МКС», 2007. – 58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методы оценки недвижимости [Текст]: учебное пособие. / Под редакцией В.Е. Есипова. - С-П.: Издательство СПбГУЭФ, 1998. - 15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практика антикризисного управления [Текст]: учебное пособие. / Под редакцией С.Г. Беляева, В.И. Кошкина. - М.: Закон и право, 1996. - 46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рескунов, Е.Б.</w:t>
      </w:r>
      <w:r>
        <w:rPr>
          <w:rFonts w:cs="Arial" w:ascii="Arial" w:hAnsi="Arial"/>
        </w:rPr>
        <w:t xml:space="preserve"> Автоматизированная система ведения кадастра объектов недвижимости [Текст]: учебное пособие к выполнению лабораторных работ. / Трескунов Е.Б. - М.:, 2004. - 9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ртфелем недвижимости [Текст]: учебное пособие для вузов. / Перевод с английского под редакцией С.Г. Беляева. - М.: Закон и право, ЮНИТИ, 1998. - 39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ектами. / Под общей редакцией В.Д. Шапиро. С-П.: Два Три, 1996. - 61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в недвижимости [Текст]: учебник для вузов. / Под общ. ред. П.Г. Грабового - М.: Изд-во "Реалпроект", 2005. - 4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едотова М.</w:t>
      </w:r>
      <w:r>
        <w:rPr>
          <w:rFonts w:cs="Arial" w:ascii="Arial" w:hAnsi="Arial"/>
        </w:rPr>
        <w:t xml:space="preserve"> «Оценка машин и оборудования» - Альфа-М, Инфра-М 2011. 3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ишмен, Джей.</w:t>
      </w:r>
      <w:r>
        <w:rPr>
          <w:rFonts w:cs="Arial" w:ascii="Arial" w:hAnsi="Arial"/>
        </w:rPr>
        <w:t xml:space="preserve"> Руководство по оценке стоимости бизнеса [Текст] / Фишмен Джей [и др.]. / Пер. с англ. Л.И.Лопатников - М.: ЗАО «КВИНТО-КАНСАЛТИНГ», 2000. - 3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ридман Дж.</w:t>
      </w:r>
      <w:r>
        <w:rPr>
          <w:rFonts w:cs="Arial" w:ascii="Arial" w:hAnsi="Arial"/>
        </w:rPr>
        <w:t xml:space="preserve"> Анализ и оценка приносящей доход недвижимости [Текст] / Фридман Дж., Ордуэй Н. - М.: ДЕЛО, 1996. - 46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Хэдсон-Вилсон, Сьюзан.</w:t>
      </w:r>
      <w:r>
        <w:rPr>
          <w:rFonts w:cs="Arial" w:ascii="Arial" w:hAnsi="Arial"/>
        </w:rPr>
        <w:t xml:space="preserve"> Управление портфелем недвижимости [Текст] / Сьюзан Хэдсон-Вилсон, Чарли Х. Витерзбач. - М.: Закон и право, ЮНИТИ, 1998. - 39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Хэнсон, У. </w:t>
      </w:r>
      <w:r>
        <w:rPr>
          <w:rFonts w:cs="Arial" w:ascii="Arial" w:hAnsi="Arial"/>
        </w:rPr>
        <w:t>Интернет-маркетинг [Текст]: учебное пособие для вузов. / Хэнсон У. - М., ЮНИТИ-ДАНА, 2001. – 5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Агромаркетинг и консалтинг [Текст]: учебное пособие. / Под редакцией Ю.А. Цыпкина. - М.: ЮНИТИ, 2000. - 63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Управление персоналом [Текст]: учебное пособие для вузов. Цыпкин Ю.А. - М., ЮНИТИ-ДАНА, 2001. – 44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Шеремет, А.Д.</w:t>
      </w:r>
      <w:r>
        <w:rPr>
          <w:rFonts w:cs="Arial" w:ascii="Arial" w:hAnsi="Arial"/>
        </w:rPr>
        <w:t xml:space="preserve"> Методика финансового анализа [Текст] / Шеремет А.Д., Сайфулин Р.С. – М.: ИНФРА-М, 1996. -1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Щербакова А.Н.</w:t>
      </w:r>
      <w:r>
        <w:rPr>
          <w:rFonts w:cs="Arial" w:ascii="Arial" w:hAnsi="Arial"/>
        </w:rPr>
        <w:t xml:space="preserve"> «Оценка недвижимости: теория и практика» – Москва- Омега-Л, 2011.-26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ккерт Д.</w:t>
      </w:r>
      <w:r>
        <w:rPr>
          <w:rFonts w:cs="Arial" w:ascii="Arial" w:hAnsi="Arial"/>
        </w:rPr>
        <w:t xml:space="preserve"> Оценка земельной собственности. - Красногорск: Красная гора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а и управление недвижимостью [Текст]: учебник для вузов. / Под общ. ред. П.Г. Грабового - Смоленск: Изд-во «Смолин Плюс» - М.: изд-во «АСВ»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Руководство сотрудниками фирмы [Текст]: учебное пособие для вузов. / Эриашвили Н.Д., Родионова Н.В. - М.: ЮНИТИ-ДАНА, 2002. – 3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Финансовое право [Текст]: учеб. для вузов. 2-е изд. / Н.Д. Эриашвили. – М.: ЮНИТИ, 2005. – 72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ткинсон, Дж.</w:t>
      </w:r>
      <w:r>
        <w:rPr>
          <w:rFonts w:cs="Arial" w:ascii="Arial" w:hAnsi="Arial"/>
        </w:rPr>
        <w:t xml:space="preserve"> Стратегический маркетинг [Текст]: учебное пособие для вузов. / Эткинсон Дж., Уилсон Й. М. - ЮНИТИ-ДАНА, 2001. – 472 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Документы об образова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ab/>
        <w:t>Удостоверение о повышении квалификации установленного образц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Arial" w:hAnsi="Arial" w:cs="Arial"/>
      <w:sz w:val="2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2880" w:hanging="2880"/>
      <w:jc w:val="both"/>
    </w:pPr>
    <w:rPr>
      <w:rFonts w:ascii="Arial" w:hAnsi="Arial" w:cs="Arial"/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6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6:00Z</dcterms:created>
  <dc:creator>angela.vanina</dc:creator>
  <dc:description/>
  <cp:keywords/>
  <dc:language>en-US</dc:language>
  <cp:lastModifiedBy>.</cp:lastModifiedBy>
  <cp:lastPrinted>2015-09-21T13:27:00Z</cp:lastPrinted>
  <dcterms:modified xsi:type="dcterms:W3CDTF">2015-10-08T12:54:00Z</dcterms:modified>
  <cp:revision>4</cp:revision>
  <dc:subject/>
  <dc:title>«УТВЕРЖДАЮ»</dc:title>
</cp:coreProperties>
</file>