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ласти оцен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Оценка движимого имущества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и направления специализации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дипломированные оценщики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движимого имущества (машин и оборудования)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 движимого имущества (машин и оборудования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движимого имущества (машин и оборудования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Особенности оценки стоимости движимого имущества (машин и оборудования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А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: «Оценочная деятельность. Оценка движимого имущества»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  <w:sz w:val="26"/>
                <w:szCs w:val="20"/>
              </w:rPr>
              <w:t>Макроэкономические параметры, включающие информацию о влиянии на деятельность предприятия основных факторов макроэкономическ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валового внутреннего продукта (ВВП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ля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менного курса валю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четной ставки банковского процен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ции в налоговом законодательств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итической стабильности в стране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ашин, оборудования 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й (бизнес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дастровой стоимост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стоверности и точности информации, используемой в процессе оцен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и внутренняя информация, используемая в процессе оценки стоимости предприятия (объект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движимого имущества (машин и оборуд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омплекс нормативных и правовых актов, регламентирующих процедуры, связанные с оценкой машин и оборудования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движимого имущества (машин и оборудовани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ь применения и ограничения подходов при оценке транспортных средст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движимого имущества (машин и оборудования)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Рынок машин и оборудования, особенности его функционирования и регулирования. Классификация машин и оборудования. Цели, принципы, подходы и методы в оценке машин и оборудования. Информация, необходимая для оценки машин и оборудования. Область применения и ограничения затратного подхода при оценке машин и оборудования; последовательность определения рыночной стоимости оборудования затратным подходом; структура и элементы стоимости производства нового оборудования; воспроизводящая и заменяющая стоимости; метод сравнительной единицы; метод разбивки по компонентам; смета производителя как источник информации о воспроизводящей стоимости. Область применения и ограничения сравнительного подхода при оценке машин и оборудования; последовательность применения метода; выбор единиц и элементов сравнения; анализ и корректировка элементов сравнения: права собственности, условия финансирования, условия продажи, состояние рынка, технические и экономические характеристики, использование оборудования; техники, выполнения корректировок. Область применения и ограничения доходного подхода в оценке машин и оборудования; особенности его применения и отличия от оценки бизнеса (предприятий). Итоговая величина рыночной стоимости машин и оборудования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.4.Особенности оценки стоимости </w:t>
            </w:r>
            <w:r>
              <w:rPr>
                <w:rFonts w:cs="Arial" w:ascii="Arial" w:hAnsi="Arial"/>
                <w:b/>
                <w:i/>
              </w:rPr>
              <w:t>движимого имущества (машин и оборудования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определения различных видов износа в оценке 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обенности оценки стоимости машин и оборудования различного назначения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Литерату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, от 13.07.2015] // ООО «НПП «Гарант-Сервис»,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от 20 мая 2015 года № 299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Документы об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/>
      </w:pPr>
      <w:r>
        <w:rPr>
          <w:rFonts w:cs="Arial" w:ascii="Arial" w:hAnsi="Arial"/>
        </w:rPr>
        <w:tab/>
        <w:t>Удостоверение</w:t>
      </w:r>
      <w:r>
        <w:rPr/>
        <w:t xml:space="preserve"> о повышении квалификации установленного образ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9:00Z</dcterms:created>
  <dc:creator>angela.vanina</dc:creator>
  <dc:description/>
  <cp:keywords/>
  <dc:language>en-US</dc:language>
  <cp:lastModifiedBy>.</cp:lastModifiedBy>
  <cp:lastPrinted>2015-10-05T11:15:00Z</cp:lastPrinted>
  <dcterms:modified xsi:type="dcterms:W3CDTF">2015-10-08T12:43:00Z</dcterms:modified>
  <cp:revision>4</cp:revision>
  <dc:subject/>
  <dc:title>«УТВЕРЖДАЮ»</dc:title>
</cp:coreProperties>
</file>