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jc w:val="center"/>
        <w:rPr>
          <w:szCs w:val="28"/>
        </w:rPr>
      </w:pPr>
      <w:r>
        <w:rPr>
          <w:szCs w:val="28"/>
        </w:rPr>
        <w:t>Юридическое лицо</w:t>
      </w:r>
    </w:p>
    <w:p>
      <w:pPr>
        <w:pStyle w:val="Heading3"/>
        <w:spacing w:lineRule="atLeast" w:line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едеральное агентство по управлению федеральным имуществом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________________________________________________________________</w:t>
      </w:r>
    </w:p>
    <w:p>
      <w:pPr>
        <w:pStyle w:val="Normal"/>
        <w:spacing w:lineRule="atLeast" w:line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>(полное наименование юридического лица)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вид учредительного документа)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зарегистрированного «_____»______________г._____________ № __________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____________________________________________</w:t>
      </w:r>
      <w:r>
        <w:rPr>
          <w:sz w:val="28"/>
          <w:szCs w:val="28"/>
          <w:vertAlign w:val="superscript"/>
        </w:rPr>
        <w:t xml:space="preserve">(вид акта)   </w:t>
      </w:r>
    </w:p>
    <w:p>
      <w:pPr>
        <w:pStyle w:val="Normal"/>
        <w:spacing w:lineRule="atLeast" w:line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>(орган регистрации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 подтверждающего внесение записи о юридическом лице в Единый Государственный Реестр юридических лиц                                                 № _______________________________ выдано «_____»____________ ____ г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sz w:val="28"/>
          <w:szCs w:val="28"/>
          <w:vertAlign w:val="superscript"/>
        </w:rPr>
        <w:t>(орган регистрации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рганизации ________________________________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ИНН __________________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асчетного счета ___________________________________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№ счета, наименование банка плательщика, местонахождение банка, БИК, № коррсчета, кода по ОКПО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Heading3"/>
        <w:spacing w:lineRule="atLeast" w:line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ЯВЛЕНИЕ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переоформить лицензию на осуществление оценочной деятельности  № ______ от ______________ г. и продлить срок действия  указанной лицензии на 3 год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штатных работниках прилагаются.</w:t>
      </w:r>
    </w:p>
    <w:p>
      <w:pPr>
        <w:pStyle w:val="Normal"/>
        <w:spacing w:lineRule="atLeast" w:line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pacing w:val="20"/>
          <w:sz w:val="28"/>
          <w:szCs w:val="28"/>
        </w:rPr>
        <w:t>Подпись руководителя</w:t>
      </w:r>
      <w:r>
        <w:rPr>
          <w:sz w:val="28"/>
          <w:szCs w:val="28"/>
        </w:rPr>
        <w:t xml:space="preserve"> ______________ ____________ / ______________</w:t>
      </w:r>
    </w:p>
    <w:p>
      <w:pPr>
        <w:pStyle w:val="Normal"/>
        <w:spacing w:lineRule="atLeast" w:line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</w:rPr>
        <w:t>Должность                          Подпись                            Ф.И.О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vertAlign w:val="superscript"/>
        </w:rPr>
        <w:t xml:space="preserve">М.П.                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или подпись представителя __________________ / ______________________</w:t>
      </w:r>
    </w:p>
    <w:p>
      <w:pPr>
        <w:pStyle w:val="Normal"/>
        <w:spacing w:lineRule="atLeast" w:line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Ф.И.О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доверенности, удостоверенной (выданной) ____________________________________________________________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кем удостоверена или выдана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«____»_________ _______г. за номером (по реестру) _______________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ыдан«_____»______________________г. ______________________________</w:t>
      </w:r>
    </w:p>
    <w:p>
      <w:pPr>
        <w:pStyle w:val="Normal"/>
        <w:spacing w:lineRule="atLeast" w:line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кем выдан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код подразделения ____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ата подписания  «____»____________  ______г. Номер контактного телефона (код): _______________________</w:t>
      </w:r>
    </w:p>
    <w:p>
      <w:pPr>
        <w:pStyle w:val="Normal"/>
        <w:spacing w:lineRule="atLeast" w:line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заявлению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штатных работниках ____________________________________ </w:t>
      </w:r>
    </w:p>
    <w:p>
      <w:pPr>
        <w:pStyle w:val="Normal"/>
        <w:spacing w:lineRule="atLeast" w:line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лное наименование юридического лица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имеющих документ об образовании, подтверждающий получение профессиональных знаний в области оценочной деятельности по согласованным программам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1800"/>
        <w:gridCol w:w="2520"/>
      </w:tblGrid>
      <w:tr>
        <w:trPr>
          <w:trHeight w:val="211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, удостоверяющего личность, место регист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основание приема на работу (приказ, распоряжение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, серия, номер и дата выдачи документа, подтверждающего получение профессиональных знаний в области оценочной деятельност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                                                            ________________________              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(должность руководителя)                                                                    (подпись)                                 (Ф.И.О.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Место для печат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редприниматель</w:t>
      </w:r>
    </w:p>
    <w:p>
      <w:pPr>
        <w:pStyle w:val="Heading3"/>
        <w:spacing w:lineRule="atLeast" w:line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едеральное агентство по управлению федеральным имуществом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________________________________________________________________</w:t>
      </w:r>
    </w:p>
    <w:p>
      <w:pPr>
        <w:pStyle w:val="Normal"/>
        <w:spacing w:lineRule="atLeast" w:line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>(Ф.И.О. индивидуального предпринимателя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«____» __________  _____г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___________________________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ыдан «_____» ____________  _____г._________________________________</w:t>
      </w:r>
    </w:p>
    <w:p>
      <w:pPr>
        <w:pStyle w:val="Normal"/>
        <w:spacing w:lineRule="atLeast" w:line="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(кем выдан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код подразделения _________________________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______________________________________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номер телефона ___________________________________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№ ______ выдано «_____»____________ ____ г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sz w:val="28"/>
          <w:szCs w:val="28"/>
          <w:vertAlign w:val="superscript"/>
        </w:rPr>
        <w:t>(орган регистрации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асчетного счета ___________________________________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№ счета, наименование банка плательщика, местонахождение банка, БИК, № коррсчета, кода по ОКПО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переоформить лицензию на осуществление оценочной деятельности  № ______ от ______________ г. и продлить срок действия  указанной лицензии на 3 год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pacing w:val="20"/>
          <w:sz w:val="28"/>
          <w:szCs w:val="28"/>
        </w:rPr>
        <w:t>Подпись заявителя</w:t>
      </w:r>
      <w:r>
        <w:rPr>
          <w:sz w:val="28"/>
          <w:szCs w:val="28"/>
        </w:rPr>
        <w:t xml:space="preserve"> ______________ / _______________________________</w:t>
      </w:r>
    </w:p>
    <w:p>
      <w:pPr>
        <w:pStyle w:val="Normal"/>
        <w:spacing w:lineRule="atLeast" w:line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Ф.И.О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или подпись представителя _____________ / ___________________________</w:t>
      </w:r>
    </w:p>
    <w:p>
      <w:pPr>
        <w:pStyle w:val="Normal"/>
        <w:spacing w:lineRule="atLeast" w:line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Ф.И.О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доверенности, удостоверенной (выданной) ____________________________________________________________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кем удостоверена или выдана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«____»_________ _______г. за номером (по реестру) _______________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ата подписания  «____»____________  ______г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25" w:leader="none"/>
      </w:tabs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12:00Z</dcterms:created>
  <dc:creator>Sveta</dc:creator>
  <dc:description/>
  <dc:language>en-US</dc:language>
  <cp:lastModifiedBy>fursova</cp:lastModifiedBy>
  <dcterms:modified xsi:type="dcterms:W3CDTF">2004-06-15T08:12:00Z</dcterms:modified>
  <cp:revision>2</cp:revision>
  <dc:subject/>
  <dc:title>Юридическое лицо</dc:title>
</cp:coreProperties>
</file>